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1"/>
        <w:spacing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Ответы на экзаменационные вопросы по истории России 11 класс.</w:t>
      </w:r>
    </w:p>
    <w:p>
      <w:pPr>
        <w:pStyle w:val="Normal"/>
        <w:jc w:val="center"/>
        <w:rPr>
          <w:rFonts w:ascii="Times New Roman" w:hAnsi="Times New Roman" w:cs="Times New Roman"/>
          <w:color w:val="1C1C1C"/>
          <w:sz w:val="18"/>
          <w:szCs w:val="18"/>
        </w:rPr>
      </w:pPr>
      <w:r>
        <w:rPr>
          <w:rFonts w:cs="Times New Roman"/>
          <w:color w:val="1C1C1C"/>
          <w:sz w:val="18"/>
          <w:szCs w:val="18"/>
        </w:rPr>
      </w:r>
    </w:p>
    <w:p>
      <w:pPr>
        <w:pStyle w:val="Normal"/>
        <w:ind w:left="851" w:hanging="851"/>
        <w:rPr>
          <w:color w:val="1C1C1C"/>
          <w:sz w:val="18"/>
          <w:szCs w:val="18"/>
        </w:rPr>
      </w:pPr>
      <w:r>
        <w:rPr>
          <w:color w:val="1C1C1C"/>
          <w:sz w:val="18"/>
          <w:szCs w:val="18"/>
        </w:rPr>
      </w:r>
    </w:p>
    <w:p>
      <w:pPr>
        <w:pStyle w:val="Normal"/>
        <w:ind w:firstLine="709"/>
        <w:jc w:val="both"/>
        <w:rPr>
          <w:i/>
          <w:i/>
          <w:color w:val="000000"/>
        </w:rPr>
      </w:pPr>
      <w:r>
        <w:rPr>
          <w:i/>
          <w:color w:val="000000"/>
        </w:rPr>
        <w:t>Для удобства пользования вопросы и ответы размещены в хронологическом порядке.</w:t>
      </w:r>
    </w:p>
    <w:p>
      <w:pPr>
        <w:pStyle w:val="Normal"/>
        <w:rPr>
          <w:i/>
          <w:i/>
          <w:color w:val="008080"/>
          <w:sz w:val="16"/>
          <w:szCs w:val="16"/>
        </w:rPr>
      </w:pPr>
      <w:r>
        <w:rPr>
          <w:i/>
          <w:color w:val="008080"/>
          <w:sz w:val="16"/>
          <w:szCs w:val="16"/>
        </w:rPr>
      </w:r>
    </w:p>
    <w:p>
      <w:pPr>
        <w:pStyle w:val="Normal"/>
        <w:rPr>
          <w:b/>
          <w:b/>
        </w:rPr>
      </w:pPr>
      <w:r>
        <w:rPr>
          <w:b/>
        </w:rPr>
        <w:t xml:space="preserve">Источники: </w:t>
      </w:r>
    </w:p>
    <w:p>
      <w:pPr>
        <w:pStyle w:val="Normal"/>
        <w:jc w:val="both"/>
        <w:rPr/>
      </w:pPr>
      <w:r>
        <w:rPr>
          <w:b/>
        </w:rPr>
        <w:t>1)</w:t>
      </w:r>
      <w:r>
        <w:rPr/>
        <w:t xml:space="preserve">   Ответы на вопросы/билеты по истории России 11 кл.  – 56 вопросов (28 билета) – размещены на множестве сайтов в Интернете (обычно скачать целиком нельзя, только открывать отдельно по вопросам)   </w:t>
      </w:r>
    </w:p>
    <w:p>
      <w:pPr>
        <w:pStyle w:val="Normal"/>
        <w:jc w:val="both"/>
        <w:rPr/>
      </w:pPr>
      <w:r>
        <w:rPr>
          <w:b/>
        </w:rPr>
        <w:t>2)</w:t>
      </w:r>
      <w:r>
        <w:rPr/>
        <w:t xml:space="preserve"> Комплект ответов по истории России 11кл., найденный где-то в коллекциях рефератов (50 ответов, вопросы практически совпадают). Из предисловия к работе: "</w:t>
      </w:r>
      <w:r>
        <w:rPr>
          <w:i/>
        </w:rPr>
        <w:t>Всё эти билеты (лично!) печатал Леонид П. с различных тетрадей учащихся (а не сканировал с книг) для сдачи экзамена по истории в 11 классе. Удачи на экзаменах! С уважением, Леонид П. июнь 2001 г.</w:t>
      </w:r>
      <w:r>
        <w:rPr/>
        <w:t xml:space="preserve">".  </w:t>
      </w:r>
    </w:p>
    <w:p>
      <w:pPr>
        <w:pStyle w:val="Normal"/>
        <w:jc w:val="both"/>
        <w:rPr/>
      </w:pPr>
      <w:r>
        <w:rPr>
          <w:b/>
        </w:rPr>
        <w:t>3)</w:t>
      </w:r>
      <w:r>
        <w:rPr/>
        <w:t xml:space="preserve"> Вопросы с ответами из комплекта из 27-ми билетов по истории России, найденные уже не помню где в Интернете. Ответы сборные, из дух источников, в том числе и предыдущего (но без указания авторства). Пришлось все разбирать и разложить в хронологическом порядке; 7 вопросов выделились в отдельные пункты, остальные совпали. Всего в списке стало 63 вопроса.</w:t>
      </w:r>
    </w:p>
    <w:p>
      <w:pPr>
        <w:pStyle w:val="Normal"/>
        <w:rPr>
          <w:color w:val="008080"/>
          <w:sz w:val="16"/>
          <w:szCs w:val="16"/>
        </w:rPr>
      </w:pPr>
      <w:r>
        <w:rPr>
          <w:color w:val="008080"/>
          <w:sz w:val="16"/>
          <w:szCs w:val="16"/>
        </w:rPr>
      </w:r>
    </w:p>
    <w:p>
      <w:pPr>
        <w:pStyle w:val="Normal"/>
        <w:rPr>
          <w:color w:val="008080"/>
          <w:sz w:val="16"/>
          <w:szCs w:val="16"/>
        </w:rPr>
      </w:pPr>
      <w:r>
        <w:rPr>
          <w:color w:val="008080"/>
          <w:sz w:val="16"/>
          <w:szCs w:val="16"/>
        </w:rPr>
      </w:r>
    </w:p>
    <w:p>
      <w:pPr>
        <w:pStyle w:val="Normal"/>
        <w:ind w:firstLine="709"/>
        <w:jc w:val="both"/>
        <w:rPr/>
      </w:pPr>
      <w:r>
        <w:rPr>
          <w:color w:val="000000"/>
        </w:rPr>
        <w:t xml:space="preserve">Нумерация билетов соответствует примерным экзаменационным билетам по истории России для 11кл. (28 билета), </w:t>
      </w:r>
      <w:r>
        <w:rPr>
          <w:color w:val="000000"/>
          <w:u w:val="single"/>
        </w:rPr>
        <w:t>уровень - "Общеобразовательная школа";</w:t>
      </w:r>
      <w:r>
        <w:rPr>
          <w:color w:val="000000"/>
        </w:rPr>
        <w:t xml:space="preserve"> 2004/05 уч. год, опубликованы "Вестник образования" март </w:t>
      </w:r>
      <w:r>
        <w:rPr>
          <w:b/>
          <w:color w:val="000000"/>
        </w:rPr>
        <w:t>2005</w:t>
      </w:r>
      <w:r>
        <w:rPr>
          <w:color w:val="000000"/>
        </w:rPr>
        <w:t xml:space="preserve">.    </w:t>
      </w:r>
    </w:p>
    <w:p>
      <w:pPr>
        <w:pStyle w:val="Normal"/>
        <w:rPr>
          <w:color w:val="1C1C1C"/>
        </w:rPr>
      </w:pPr>
      <w:r>
        <w:rPr>
          <w:color w:val="1C1C1C"/>
        </w:rPr>
      </w:r>
    </w:p>
    <w:p>
      <w:pPr>
        <w:pStyle w:val="Style13"/>
        <w:spacing w:before="0" w:after="0"/>
        <w:ind w:firstLine="300"/>
        <w:jc w:val="both"/>
        <w:rPr>
          <w:color w:val="800000"/>
          <w:sz w:val="20"/>
          <w:szCs w:val="20"/>
        </w:rPr>
      </w:pPr>
      <w:r>
        <w:rPr>
          <w:color w:val="800000"/>
          <w:sz w:val="20"/>
          <w:szCs w:val="20"/>
        </w:rPr>
        <w:t xml:space="preserve">Желающие что-либо изменить или добавить (как преподаватели, так и сами учащиеся) могут, взяв за основу файл для скачивания, добавить свои материалы и прислать этот вариант на сайт. Ваша новая редакция ответов будет размещена взамен старой. </w:t>
      </w:r>
    </w:p>
    <w:p>
      <w:pPr>
        <w:pStyle w:val="Style13"/>
        <w:spacing w:before="0" w:after="0"/>
        <w:ind w:firstLine="300"/>
        <w:jc w:val="both"/>
        <w:rPr/>
      </w:pPr>
      <w:r>
        <w:rPr>
          <w:color w:val="800000"/>
          <w:sz w:val="20"/>
          <w:szCs w:val="20"/>
        </w:rPr>
        <w:t xml:space="preserve">Это могут быть, например, </w:t>
      </w:r>
      <w:r>
        <w:rPr>
          <w:color w:val="800000"/>
          <w:sz w:val="20"/>
          <w:szCs w:val="20"/>
          <w:u w:val="single"/>
        </w:rPr>
        <w:t>ссылки</w:t>
      </w:r>
      <w:r>
        <w:rPr>
          <w:color w:val="800000"/>
          <w:sz w:val="20"/>
          <w:szCs w:val="20"/>
        </w:rPr>
        <w:t xml:space="preserve"> на рефераты, сочинения, доклады, статьи, конкретные страницы книг или сайтов по теме каждого из вопросов, или добавленные к этому тексту </w:t>
      </w:r>
      <w:r>
        <w:rPr>
          <w:color w:val="800000"/>
          <w:sz w:val="20"/>
          <w:szCs w:val="20"/>
          <w:u w:val="single"/>
        </w:rPr>
        <w:t>материалы</w:t>
      </w:r>
      <w:r>
        <w:rPr>
          <w:color w:val="800000"/>
          <w:sz w:val="20"/>
          <w:szCs w:val="20"/>
        </w:rPr>
        <w:t xml:space="preserve"> - другие варианты ответов, краткие фрагменты публикаций и др. Можно добавлять новые вопросы, увеличивая общий список. </w:t>
      </w:r>
    </w:p>
    <w:p>
      <w:pPr>
        <w:pStyle w:val="Style13"/>
        <w:spacing w:before="0" w:after="0"/>
        <w:ind w:firstLine="300"/>
        <w:jc w:val="both"/>
        <w:rPr>
          <w:color w:val="800000"/>
          <w:sz w:val="20"/>
          <w:szCs w:val="20"/>
        </w:rPr>
      </w:pPr>
      <w:r>
        <w:rPr>
          <w:color w:val="800000"/>
          <w:sz w:val="20"/>
          <w:szCs w:val="20"/>
        </w:rPr>
        <w:t>Совсем не обязательно, чтобы Ваша редакция касалась всего списка вопросов. Рассматриваются любые полезные дополнения. Другие желающие смогут редактировать далее присланный Вами файл. В этом и есть основное отличие рождающейся глобальной информационной сети от всего того, с чем мы имели дело ранее.</w:t>
      </w:r>
    </w:p>
    <w:p>
      <w:pPr>
        <w:pStyle w:val="Normal"/>
        <w:jc w:val="both"/>
        <w:rPr>
          <w:color w:val="800000"/>
          <w:sz w:val="20"/>
          <w:szCs w:val="20"/>
        </w:rPr>
      </w:pPr>
      <w:r>
        <w:rPr>
          <w:color w:val="800000"/>
          <w:sz w:val="20"/>
          <w:szCs w:val="20"/>
        </w:rPr>
        <w:t>По Вашему желанию будет размещена информация об авторах дополнений, например: имя, класс, школа, город, личный сайт (если он есть) и др.  Вы сами можете сделать известными себя, свою школу, свой поселок.</w:t>
      </w:r>
    </w:p>
    <w:p>
      <w:pPr>
        <w:pStyle w:val="Normal"/>
        <w:rPr>
          <w:color w:val="1C1C1C"/>
          <w:sz w:val="20"/>
          <w:szCs w:val="20"/>
        </w:rPr>
      </w:pPr>
      <w:r>
        <w:rPr>
          <w:color w:val="1C1C1C"/>
          <w:sz w:val="20"/>
          <w:szCs w:val="20"/>
        </w:rPr>
      </w:r>
    </w:p>
    <w:p>
      <w:pPr>
        <w:pStyle w:val="Normal"/>
        <w:rPr>
          <w:color w:val="1C1C1C"/>
        </w:rPr>
      </w:pPr>
      <w:r>
        <w:rPr>
          <w:color w:val="1C1C1C"/>
        </w:rPr>
      </w:r>
    </w:p>
    <w:p>
      <w:pPr>
        <w:pStyle w:val="Normal"/>
        <w:rPr>
          <w:color w:val="1C1C1C"/>
        </w:rPr>
      </w:pPr>
      <w:r>
        <w:rPr>
          <w:color w:val="1C1C1C"/>
        </w:rPr>
      </w:r>
    </w:p>
    <w:sdt>
      <w:sdtPr>
        <w:docPartObj>
          <w:docPartGallery w:val="Table of Contents"/>
          <w:docPartUnique w:val="true"/>
        </w:docPartObj>
      </w:sdtPr>
      <w:sdtContent>
        <w:p>
          <w:pPr>
            <w:pStyle w:val="Contents1"/>
            <w:tabs>
              <w:tab w:val="clear" w:pos="708"/>
              <w:tab w:val="right" w:pos="9911" w:leader="dot"/>
            </w:tabs>
            <w:spacing w:before="40" w:after="0"/>
            <w:ind w:left="1134" w:hanging="1134"/>
            <w:rPr>
              <w:b/>
              <w:b/>
              <w:color w:val="0000FF"/>
              <w:lang w:val="en-US" w:eastAsia="en-US"/>
            </w:rPr>
          </w:pPr>
          <w:r>
            <w:fldChar w:fldCharType="begin"/>
          </w:r>
          <w:r>
            <w:rPr>
              <w:rStyle w:val="IndexLink"/>
              <w:b/>
              <w:color w:val="0000FF"/>
              <w:lang w:val="en-US" w:eastAsia="en-US"/>
            </w:rPr>
            <w:instrText xml:space="preserve"> TOC \o "1-3" \n \h \z \u </w:instrText>
          </w:r>
          <w:r>
            <w:rPr>
              <w:rStyle w:val="IndexLink"/>
              <w:b/>
              <w:color w:val="0000FF"/>
              <w:lang w:val="en-US" w:eastAsia="en-US"/>
            </w:rPr>
            <w:fldChar w:fldCharType="separate"/>
          </w:r>
          <w:hyperlink w:anchor="__RefHeading___Toc173335569">
            <w:r>
              <w:rPr>
                <w:rStyle w:val="IndexLink"/>
                <w:b/>
                <w:color w:val="0000FF"/>
                <w:lang w:val="en-US" w:eastAsia="en-US"/>
              </w:rPr>
              <w:t>1) Возникновение и развитие Древнерусского государства (IX – начало ХII в.). (Билет 1)</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0">
            <w:r>
              <w:rPr>
                <w:rStyle w:val="IndexLink"/>
                <w:b/>
                <w:color w:val="0000FF"/>
                <w:lang w:val="en-US" w:eastAsia="en-US"/>
              </w:rPr>
              <w:t>2) Политическая раздробленность на Руси. Русь удельная (XII–XIII вв.). (Билет 2)</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1">
            <w:r>
              <w:rPr>
                <w:rStyle w:val="IndexLink"/>
                <w:b/>
                <w:color w:val="0000FF"/>
                <w:lang w:val="en-US" w:eastAsia="en-US"/>
              </w:rPr>
              <w:t>3) Культура Древней Руси (Х–ХIII вв.). Значение принятия христианства. (Билет 3)</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2">
            <w:r>
              <w:rPr>
                <w:rStyle w:val="IndexLink"/>
                <w:b/>
                <w:color w:val="0000FF"/>
                <w:lang w:val="en-US" w:eastAsia="en-US"/>
              </w:rPr>
              <w:t>4) Борьба Руси против внешних вторжений в ХIII в. (Билет 4)</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3">
            <w:r>
              <w:rPr>
                <w:rStyle w:val="IndexLink"/>
                <w:b/>
                <w:color w:val="0000FF"/>
                <w:lang w:val="en-US" w:eastAsia="en-US"/>
              </w:rPr>
              <w:t>5) Объединение русских земель вокруг Москвы и становление единого Российского государства в ХIV–XV вв. (Билет 5)</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4">
            <w:r>
              <w:rPr>
                <w:rStyle w:val="IndexLink"/>
                <w:b/>
                <w:color w:val="0000FF"/>
                <w:lang w:val="en-US" w:eastAsia="en-US"/>
              </w:rPr>
              <w:t>6) Московская Русь в эпоху Ивана Грозного. (Билет 6)</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5">
            <w:r>
              <w:rPr>
                <w:rStyle w:val="IndexLink"/>
                <w:b/>
                <w:color w:val="0000FF"/>
                <w:lang w:val="en-US" w:eastAsia="en-US"/>
              </w:rPr>
              <w:t>7) Основные направления внешней политики и расширение территории Российского государства в ХV–XVI вв. (Билет 7)</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6">
            <w:r>
              <w:rPr>
                <w:rStyle w:val="IndexLink"/>
                <w:b/>
                <w:color w:val="0000FF"/>
                <w:lang w:val="en-US" w:eastAsia="en-US"/>
              </w:rPr>
              <w:t>8) Культура и духовная жизнь Руси в ХIV–XV вв. (Билет 8)</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7">
            <w:r>
              <w:rPr>
                <w:rStyle w:val="IndexLink"/>
                <w:b/>
                <w:color w:val="0000FF"/>
                <w:lang w:val="en-US" w:eastAsia="en-US"/>
              </w:rPr>
              <w:t>9) Россия в конце ХVI – начале ХVII в. Смутное время и его последствия. (Билет 9)</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8">
            <w:r>
              <w:rPr>
                <w:rStyle w:val="IndexLink"/>
                <w:b/>
                <w:color w:val="0000FF"/>
                <w:lang w:val="en-US" w:eastAsia="en-US"/>
              </w:rPr>
              <w:t>10) Россия в ХVII в.: новое в социально-экономическом и политическом развитии. Особенности перехода к новому времени. (Билет 10)</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79">
            <w:r>
              <w:rPr>
                <w:rStyle w:val="IndexLink"/>
                <w:b/>
                <w:color w:val="0000FF"/>
                <w:lang w:val="en-US" w:eastAsia="en-US"/>
              </w:rPr>
              <w:t>11) Социальные движения в России в ХVII в. Церковный раскол. (Билет 11)</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0">
            <w:r>
              <w:rPr>
                <w:rStyle w:val="IndexLink"/>
                <w:b/>
                <w:color w:val="0000FF"/>
                <w:lang w:val="en-US" w:eastAsia="en-US"/>
              </w:rPr>
              <w:t>12) Петровские преобразования в России в первой четверти ХVIII в.: содержание, итоги, последствия. (Билет 12)</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1">
            <w:r>
              <w:rPr>
                <w:rStyle w:val="IndexLink"/>
                <w:b/>
                <w:color w:val="0000FF"/>
                <w:lang w:val="en-US" w:eastAsia="en-US"/>
              </w:rPr>
              <w:t>13) Дворцовые перевороты в России в середине ХVIII в. (Билет 13)</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2">
            <w:r>
              <w:rPr>
                <w:rStyle w:val="IndexLink"/>
                <w:b/>
                <w:color w:val="0000FF"/>
                <w:lang w:val="en-US" w:eastAsia="en-US"/>
              </w:rPr>
              <w:t>14) Россия в эпоху Екатерины II: просвещенный абсолютизм. (Билет 14)</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3">
            <w:r>
              <w:rPr>
                <w:rStyle w:val="IndexLink"/>
                <w:b/>
                <w:color w:val="0000FF"/>
                <w:lang w:val="en-US" w:eastAsia="en-US"/>
              </w:rPr>
              <w:t>15) Внешняя политика Российской империи во второй половине ХVIII в.: характер, итоги. (Билет 15)</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4">
            <w:r>
              <w:rPr>
                <w:rStyle w:val="IndexLink"/>
                <w:b/>
                <w:color w:val="0000FF"/>
                <w:lang w:val="en-US" w:eastAsia="en-US"/>
              </w:rPr>
              <w:t>16) Культура и общественная мысль России в ХVIII в. (Билет 16)</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5">
            <w:r>
              <w:rPr>
                <w:rStyle w:val="IndexLink"/>
                <w:b/>
                <w:color w:val="0000FF"/>
                <w:lang w:val="en-US" w:eastAsia="en-US"/>
              </w:rPr>
              <w:t>17) Реформы Александра I: предпосылки, характер, итоги. (Билет 17)</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6">
            <w:r>
              <w:rPr>
                <w:rStyle w:val="IndexLink"/>
                <w:b/>
                <w:color w:val="0000FF"/>
                <w:lang w:val="en-US" w:eastAsia="en-US"/>
              </w:rPr>
              <w:t>18) Отечественная война 1812 г. и заграничный поход русской армии (1813–1814 гг.). (Билет 18)</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7">
            <w:r>
              <w:rPr>
                <w:rStyle w:val="IndexLink"/>
                <w:b/>
                <w:color w:val="0000FF"/>
                <w:lang w:val="en-US" w:eastAsia="en-US"/>
              </w:rPr>
              <w:t>19. Россия во второй четверти века Николай I</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8">
            <w:r>
              <w:rPr>
                <w:rStyle w:val="IndexLink"/>
                <w:b/>
                <w:color w:val="0000FF"/>
                <w:lang w:val="en-US" w:eastAsia="en-US"/>
              </w:rPr>
              <w:t>20) Социально-экономическое развитие России, стран Западной Европы, США в первой половине ХIX в.: сравнительная характеристика. (Билет 19)</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89">
            <w:r>
              <w:rPr>
                <w:rStyle w:val="IndexLink"/>
                <w:b/>
                <w:color w:val="0000FF"/>
                <w:lang w:val="en-US" w:eastAsia="en-US"/>
              </w:rPr>
              <w:t>21) Основные направления внешней политики Российской империи в первой половине XIX века.</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0">
            <w:r>
              <w:rPr>
                <w:rStyle w:val="IndexLink"/>
                <w:b/>
                <w:color w:val="0000FF"/>
                <w:lang w:val="en-US" w:eastAsia="en-US"/>
              </w:rPr>
              <w:t>22) Официальная идеология и общественная мысль в России в первой половине ХIX в. о путях развития страны. (Билет 20)</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1">
            <w:r>
              <w:rPr>
                <w:rStyle w:val="IndexLink"/>
                <w:b/>
                <w:color w:val="0000FF"/>
                <w:lang w:val="en-US" w:eastAsia="en-US"/>
              </w:rPr>
              <w:t>23) Культура в России в первой половине ХIX в.: национальная основа, европейские влияния. (Билет 21)</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2">
            <w:r>
              <w:rPr>
                <w:rStyle w:val="IndexLink"/>
                <w:b/>
                <w:color w:val="0000FF"/>
                <w:lang w:val="en-US" w:eastAsia="en-US"/>
              </w:rPr>
              <w:t>24) Промышленный переворот в России в ХIX в.: этапы, особенности. (Билет 22)</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3">
            <w:r>
              <w:rPr>
                <w:rStyle w:val="IndexLink"/>
                <w:b/>
                <w:color w:val="0000FF"/>
                <w:lang w:val="en-US" w:eastAsia="en-US"/>
              </w:rPr>
              <w:t>25) Реформы 1860–1870-х гг. в России, их последствия, значение. (Билет 23)</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4">
            <w:r>
              <w:rPr>
                <w:rStyle w:val="IndexLink"/>
                <w:b/>
                <w:color w:val="0000FF"/>
                <w:lang w:val="en-US" w:eastAsia="en-US"/>
              </w:rPr>
              <w:t>26) Консервативные, либеральные, радикальные течения в общественном движении России во второй половине ХIX в. (Билет 24)</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5">
            <w:r>
              <w:rPr>
                <w:rStyle w:val="IndexLink"/>
                <w:b/>
                <w:color w:val="0000FF"/>
                <w:lang w:val="en-US" w:eastAsia="en-US"/>
              </w:rPr>
              <w:t>27) Основные направления и результаты внешней политики России во второй половине ХIX в. Русско-турецкая война 1877–1878 гг. (Билет 25)</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6">
            <w:r>
              <w:rPr>
                <w:rStyle w:val="IndexLink"/>
                <w:b/>
                <w:color w:val="0000FF"/>
                <w:lang w:val="en-US" w:eastAsia="en-US"/>
              </w:rPr>
              <w:t>28) Российская империя в ХIX в.: положение народов, национальная политика самодержавия. (Билет 26)</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7">
            <w:r>
              <w:rPr>
                <w:rStyle w:val="IndexLink"/>
                <w:b/>
                <w:color w:val="0000FF"/>
                <w:lang w:val="en-US" w:eastAsia="en-US"/>
              </w:rPr>
              <w:t>29) Россия в годы царствования Александра III. (Билет 27)</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8">
            <w:r>
              <w:rPr>
                <w:rStyle w:val="IndexLink"/>
                <w:b/>
                <w:color w:val="0000FF"/>
                <w:lang w:val="en-US" w:eastAsia="en-US"/>
              </w:rPr>
              <w:t>30) Культура России во второй половине XIX в.</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599">
            <w:r>
              <w:rPr>
                <w:rStyle w:val="IndexLink"/>
                <w:b/>
                <w:color w:val="0000FF"/>
                <w:lang w:val="en-US" w:eastAsia="en-US"/>
              </w:rPr>
              <w:t>31) Вклад российской культуры ХIX в. в мировую культуру. (Билет 28)</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0">
            <w:r>
              <w:rPr>
                <w:rStyle w:val="IndexLink"/>
                <w:b/>
                <w:color w:val="0000FF"/>
                <w:lang w:val="en-US" w:eastAsia="en-US"/>
              </w:rPr>
              <w:t>32) Экономическое и социально-политическое развитие России в начале ХХ в. (Билет 1)</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1">
            <w:r>
              <w:rPr>
                <w:rStyle w:val="IndexLink"/>
                <w:b/>
                <w:color w:val="0000FF"/>
                <w:lang w:val="en-US" w:eastAsia="en-US"/>
              </w:rPr>
              <w:t>33) Внешняя политика России в конце XIX – начале ХХ в. Русско-японская война: причины, ход военных действий, итоги и последствия. (Билет 2)</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2">
            <w:r>
              <w:rPr>
                <w:rStyle w:val="IndexLink"/>
                <w:b/>
                <w:color w:val="0000FF"/>
                <w:lang w:val="en-US" w:eastAsia="en-US"/>
              </w:rPr>
              <w:t>34) Революция 1905–1907 гг.: причины, этапы, значение. (Билет 3)</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3">
            <w:r>
              <w:rPr>
                <w:rStyle w:val="IndexLink"/>
                <w:b/>
                <w:color w:val="0000FF"/>
                <w:lang w:val="en-US" w:eastAsia="en-US"/>
              </w:rPr>
              <w:t>35) Реформы П.А. Столыпина. Направления, итоги и значение аграрной реформы. (Билет 4)</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4">
            <w:r>
              <w:rPr>
                <w:rStyle w:val="IndexLink"/>
                <w:b/>
                <w:color w:val="0000FF"/>
                <w:lang w:val="en-US" w:eastAsia="en-US"/>
              </w:rPr>
              <w:t>36) Культура России в начале ХХ в. (1900–1917 гг.), ее вклад в мировую культуру. (Билет 5)</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5">
            <w:r>
              <w:rPr>
                <w:rStyle w:val="IndexLink"/>
                <w:b/>
                <w:color w:val="0000FF"/>
                <w:lang w:val="en-US" w:eastAsia="en-US"/>
              </w:rPr>
              <w:t>37) Участие России в Первой мировой войне: причины, роль Восточного фронта, последствия. (Билет 6)</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6">
            <w:r>
              <w:rPr>
                <w:rStyle w:val="IndexLink"/>
                <w:b/>
                <w:color w:val="0000FF"/>
                <w:lang w:val="en-US" w:eastAsia="en-US"/>
              </w:rPr>
              <w:t>38) Государственные думы в России в начале XX века.</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7">
            <w:r>
              <w:rPr>
                <w:rStyle w:val="IndexLink"/>
                <w:b/>
                <w:color w:val="0000FF"/>
                <w:lang w:val="en-US" w:eastAsia="en-US"/>
              </w:rPr>
              <w:t>39) 1917 год в России (основные события, их характер и значение). (Билет 7)</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8">
            <w:r>
              <w:rPr>
                <w:rStyle w:val="IndexLink"/>
                <w:b/>
                <w:color w:val="0000FF"/>
                <w:lang w:val="en-US" w:eastAsia="en-US"/>
              </w:rPr>
              <w:t>40) Гражданская война в России (1918–1920 гг.): причины, участники, этапы, итоги. (Билет 8)</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09">
            <w:r>
              <w:rPr>
                <w:rStyle w:val="IndexLink"/>
                <w:b/>
                <w:color w:val="0000FF"/>
                <w:lang w:val="en-US" w:eastAsia="en-US"/>
              </w:rPr>
              <w:t>41) Новая экономическая политика: мероприятия, итоги. Оценки сущности и значения нэпа. (Билет 9)</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0">
            <w:r>
              <w:rPr>
                <w:rStyle w:val="IndexLink"/>
                <w:b/>
                <w:color w:val="0000FF"/>
                <w:lang w:val="en-US" w:eastAsia="en-US"/>
              </w:rPr>
              <w:t>42) Образование СССР: причины и принципы создания Союза.  (Билет 10)</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1">
            <w:r>
              <w:rPr>
                <w:rStyle w:val="IndexLink"/>
                <w:b/>
                <w:color w:val="0000FF"/>
                <w:lang w:val="en-US" w:eastAsia="en-US"/>
              </w:rPr>
              <w:t>43) Складывание тоталитарной системы в СССР в 20–30-е гг. (Билет 11)</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2">
            <w:r>
              <w:rPr>
                <w:rStyle w:val="IndexLink"/>
                <w:b/>
                <w:color w:val="0000FF"/>
                <w:lang w:val="en-US" w:eastAsia="en-US"/>
              </w:rPr>
              <w:t>44) Проведение индустриализации в СССР: методы, результаты. (Билет 12)</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3">
            <w:r>
              <w:rPr>
                <w:rStyle w:val="IndexLink"/>
                <w:b/>
                <w:color w:val="0000FF"/>
                <w:lang w:val="en-US" w:eastAsia="en-US"/>
              </w:rPr>
              <w:t>45) Коллективизация в СССР: причины, методы проведения, итоги. (Билет 13)</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4">
            <w:r>
              <w:rPr>
                <w:rStyle w:val="IndexLink"/>
                <w:b/>
                <w:color w:val="0000FF"/>
                <w:lang w:val="en-US" w:eastAsia="en-US"/>
              </w:rPr>
              <w:t>46) Внешняя политика СССР в 20–30-е гг. (Билет 14)</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5">
            <w:r>
              <w:rPr>
                <w:rStyle w:val="IndexLink"/>
                <w:b/>
                <w:color w:val="0000FF"/>
                <w:lang w:val="en-US" w:eastAsia="en-US"/>
              </w:rPr>
              <w:t>47) Культура в СССР в 20–30-е гг. (Билет 15)</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6">
            <w:r>
              <w:rPr>
                <w:rStyle w:val="IndexLink"/>
                <w:b/>
                <w:color w:val="0000FF"/>
                <w:lang w:val="en-US" w:eastAsia="en-US"/>
              </w:rPr>
              <w:t>48) СССР в конце 30-х гг.: внутреннее развитие, внешняя политика. (Билет 16)</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7">
            <w:r>
              <w:rPr>
                <w:rStyle w:val="IndexLink"/>
                <w:b/>
                <w:color w:val="0000FF"/>
                <w:lang w:val="en-US" w:eastAsia="en-US"/>
              </w:rPr>
              <w:t>49) Основные периоды и события Второй мировой войны и Великой Отечественной войны советского народа в 1939–1942 гг. (Билет 17)</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8">
            <w:r>
              <w:rPr>
                <w:rStyle w:val="IndexLink"/>
                <w:b/>
                <w:color w:val="0000FF"/>
                <w:lang w:val="en-US" w:eastAsia="en-US"/>
              </w:rPr>
              <w:t>50) Коренной перелом в ходе Великой Отечественной войны и Второй мировой войны. (Билет 18)</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19">
            <w:r>
              <w:rPr>
                <w:rStyle w:val="IndexLink"/>
                <w:b/>
                <w:color w:val="0000FF"/>
                <w:lang w:val="en-US" w:eastAsia="en-US"/>
              </w:rPr>
              <w:t>51) Завершающий этап Великой Отечественной войны и Второй мировой войны. Источники и значение победы стран антигитлеровской коалиции. (Билет 19)</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0">
            <w:r>
              <w:rPr>
                <w:rStyle w:val="IndexLink"/>
                <w:b/>
                <w:color w:val="0000FF"/>
                <w:lang w:val="en-US" w:eastAsia="en-US"/>
              </w:rPr>
              <w:t>52) СССР в первое послевоенное десятилетие: внутреннее развитие, внешняя политика. (Билет 20)</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1">
            <w:r>
              <w:rPr>
                <w:rStyle w:val="IndexLink"/>
                <w:b/>
                <w:color w:val="0000FF"/>
                <w:lang w:val="en-US" w:eastAsia="en-US"/>
              </w:rPr>
              <w:t>53) XX съезд КПСС. Демократизация жизни страны во второй половине 50 - х годов. “Оттепель”.</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2">
            <w:r>
              <w:rPr>
                <w:rStyle w:val="IndexLink"/>
                <w:b/>
                <w:color w:val="0000FF"/>
                <w:lang w:val="en-US" w:eastAsia="en-US"/>
              </w:rPr>
              <w:t>54) СССР в середине 60-х – середине 80-х гг.: проблемы общественно-политического и социально-экономического развития.  (Билет 21)</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3">
            <w:r>
              <w:rPr>
                <w:rStyle w:val="IndexLink"/>
                <w:b/>
                <w:color w:val="0000FF"/>
                <w:lang w:val="en-US" w:eastAsia="en-US"/>
              </w:rPr>
              <w:t>55. Духовная и культурная жизнь в СССР в 50 – 60 – е годы.</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4">
            <w:r>
              <w:rPr>
                <w:rStyle w:val="IndexLink"/>
                <w:b/>
                <w:color w:val="0000FF"/>
                <w:lang w:val="en-US" w:eastAsia="en-US"/>
              </w:rPr>
              <w:t>56) Духовная и культурная жизнь в СССР в 60–80-е гг.: достижения и противоречия. (Билет 22)</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5">
            <w:r>
              <w:rPr>
                <w:rStyle w:val="IndexLink"/>
                <w:b/>
                <w:color w:val="0000FF"/>
                <w:lang w:val="en-US" w:eastAsia="en-US"/>
              </w:rPr>
              <w:t>57) Правозащитное движение в СССР в 60–80-е гг.: формы, участники, значение. (Билет 23)</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6">
            <w:r>
              <w:rPr>
                <w:rStyle w:val="IndexLink"/>
                <w:b/>
                <w:color w:val="0000FF"/>
                <w:lang w:val="en-US" w:eastAsia="en-US"/>
              </w:rPr>
              <w:t>58) Внешняя политика СССР с середины 60-х до середины 80-х гг.: доктрины и практика. (Билет 24)</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7">
            <w:r>
              <w:rPr>
                <w:rStyle w:val="IndexLink"/>
                <w:b/>
                <w:color w:val="0000FF"/>
                <w:lang w:val="en-US" w:eastAsia="en-US"/>
              </w:rPr>
              <w:t>59) Перестройка в СССР: попытки реформирования экономики и обновления политической системы. (Билет 25)</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8">
            <w:r>
              <w:rPr>
                <w:rStyle w:val="IndexLink"/>
                <w:b/>
                <w:color w:val="0000FF"/>
                <w:lang w:val="en-US" w:eastAsia="en-US"/>
              </w:rPr>
              <w:t>60) Наука, культура и образование в СССР в средине 80 – х начале 90 – хг. г. г.</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29">
            <w:r>
              <w:rPr>
                <w:rStyle w:val="IndexLink"/>
                <w:b/>
                <w:color w:val="0000FF"/>
                <w:lang w:val="en-US" w:eastAsia="en-US"/>
              </w:rPr>
              <w:t>61) Распад СССР: причины и последствия. Становление новой российской государственности. Государственная символика Российской Федерации. (Билет 26)</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30">
            <w:r>
              <w:rPr>
                <w:rStyle w:val="IndexLink"/>
                <w:b/>
                <w:color w:val="0000FF"/>
                <w:lang w:val="en-US" w:eastAsia="en-US"/>
              </w:rPr>
              <w:t>62) Социально-экономическое и политическое развитие России в 1990-е гг.: достижения и проблемы. (Билет 27)</w:t>
            </w:r>
          </w:hyperlink>
        </w:p>
        <w:p>
          <w:pPr>
            <w:pStyle w:val="Contents1"/>
            <w:tabs>
              <w:tab w:val="clear" w:pos="708"/>
              <w:tab w:val="right" w:pos="9911" w:leader="dot"/>
            </w:tabs>
            <w:spacing w:before="40" w:after="0"/>
            <w:ind w:left="1134" w:hanging="1134"/>
            <w:rPr>
              <w:b/>
              <w:b/>
              <w:color w:val="0000FF"/>
              <w:lang w:val="en-US" w:eastAsia="en-US"/>
            </w:rPr>
          </w:pPr>
          <w:hyperlink w:anchor="__RefHeading___Toc173335631">
            <w:r>
              <w:rPr>
                <w:rStyle w:val="IndexLink"/>
                <w:b/>
                <w:color w:val="0000FF"/>
                <w:lang w:val="en-US" w:eastAsia="en-US"/>
              </w:rPr>
              <w:t>63) Россия в системе современных международных отношений. (Билет 28)</w:t>
            </w:r>
          </w:hyperlink>
          <w:r>
            <w:rPr>
              <w:rStyle w:val="IndexLink"/>
              <w:b/>
              <w:color w:val="0000FF"/>
              <w:lang w:val="en-US" w:eastAsia="en-US"/>
            </w:rPr>
            <w:fldChar w:fldCharType="end"/>
          </w:r>
        </w:p>
      </w:sdtContent>
    </w:sdt>
    <w:p>
      <w:pPr>
        <w:pStyle w:val="Normal"/>
        <w:spacing w:before="40" w:after="0"/>
        <w:ind w:left="1134" w:hanging="1134"/>
        <w:rPr>
          <w:b/>
          <w:b/>
          <w:color w:val="0000FF"/>
          <w:lang w:val="en-US" w:eastAsia="en-US"/>
        </w:rPr>
      </w:pPr>
      <w:r>
        <w:rPr>
          <w:b/>
          <w:color w:val="0000FF"/>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pPr>
      <w:bookmarkStart w:id="0" w:name="__RefHeading___Toc173335569"/>
      <w:r>
        <w:rPr>
          <w:rFonts w:cs="Times New Roman" w:ascii="Times New Roman" w:hAnsi="Times New Roman"/>
          <w:color w:val="FF0000"/>
          <w:sz w:val="32"/>
        </w:rPr>
        <w:t xml:space="preserve">1) Возникновение и развитие Древнерусского государства (IX – начало ХII в.). </w:t>
      </w:r>
      <w:r>
        <w:rPr>
          <w:rFonts w:cs="Times New Roman" w:ascii="Times New Roman" w:hAnsi="Times New Roman"/>
          <w:color w:val="FF0000"/>
          <w:sz w:val="20"/>
          <w:szCs w:val="20"/>
        </w:rPr>
        <w:t>(Билет 1)</w:t>
      </w:r>
      <w:bookmarkEnd w:id="0"/>
      <w:r>
        <w:rPr>
          <w:rFonts w:cs="Times New Roman" w:ascii="Times New Roman" w:hAnsi="Times New Roman"/>
          <w:color w:val="FF0000"/>
          <w:sz w:val="32"/>
        </w:rPr>
        <w:t xml:space="preserve"> </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jc w:val="both"/>
        <w:rPr/>
      </w:pPr>
      <w:r>
        <w:rPr/>
        <w:t>    </w:t>
      </w:r>
      <w:r>
        <w:rPr/>
        <w:t>Возникновение Древнерусского государства традиционно связывают с объединением Приильменья и Приднепровья в результате похода на Киев новгородского князя Олега в 882 г. Убив княживших в Киеве Аскольда и Дира, Олег стал править от имени малолетнего сына князя Рюрика — Игоря.</w:t>
      </w:r>
    </w:p>
    <w:p>
      <w:pPr>
        <w:pStyle w:val="Style13"/>
        <w:spacing w:before="0" w:after="0"/>
        <w:jc w:val="both"/>
        <w:rPr/>
      </w:pPr>
      <w:r>
        <w:rPr/>
        <w:t>Образование государства явилось итогом длительных и сложных процессов, происходивших на огромных пространствах Восточно-Европейской равнины во второй половине I тыс. н.э.</w:t>
        <w:br/>
        <w:t>К VII в. на ее просторах расселились восточнославянские племенные союзы, названия и местоположение которых известны историкам из древнейшей русской летописи «Повести временных лет» преподобного Нестора (XI в.). Это поляне (вдоль западного берега Днепра), древляне (к северо-западу от них), ильменские словене (по берегам озера Ильмень и реки Волхов), кривичи (в верховьях Днепра, Волги и Западной Двины), вятичи (по берегам Оки), северяне (по Десне) и др. Северными соседями восточных славян были финны, западными — балты, юго-восточными — хазары. Большое значение в их ранней истории имели торговые пути, один из которых соединял Скандинавию и Византию (путь «из варяг в греки» от Финского залива по Неве, Ладожскому озеру, Волхову, озеру Ильмень к Днепру и Черному морю), а другой связывал приволжские области с Каспийским морем и Персией.</w:t>
        <w:br/>
        <w:t>Нестор приводит знаменитый рассказ о призвании ильменскими словенами варяжских (скандинавских) князей Рюрика, Синеуса и Трувора: «Земля наша велика и обильна, но порядка в ней нет: идите княжить и владеть нами». Рюрик предложение принял и в 862 г. вокняжился в Новгороде (вот почему памятник «Тысячелетие России» возведен в Новгороде именно в 1862г.). Многие историки XVIII—XIX вв. были склонны понимать эти события как свидетельство того, что государственность на Русь была принесена извне и восточные славяне не смогли создать свое государство самостоятельно (норманнская теория). Современные исследователи признают эту теорию несостоятельной. Они обращают внимание на следующее:</w:t>
        <w:br/>
        <w:t>— рассказ Нестора доказывает, что у восточных славян к середине IX в. существовали органы, являвшиеся прообразом государственных институтов (князь, дружина, собрание представителей племен — будущее вече);</w:t>
      </w:r>
    </w:p>
    <w:p>
      <w:pPr>
        <w:pStyle w:val="Style13"/>
        <w:spacing w:before="0" w:after="0"/>
        <w:jc w:val="both"/>
        <w:rPr/>
      </w:pPr>
      <w:r>
        <w:rPr/>
        <w:t xml:space="preserve">— </w:t>
      </w:r>
      <w:r>
        <w:rPr/>
        <w:t>варяжское происхождение Рюрика, а также Олега, Игоря, Ольги, Аскольда, Дира бесспорно, но приглашение иноплеменника в качестве правителя является важным показателем зрелости предпосылок к формированию государства. Племенной союз осознает свои общие интересы и пытается разрешить противоречия между отдельными племенами призванием стоящего над местными разногласиями князя. Варяжские князья, окруженные сильной и боеспособной дружиной, возглавили и завершили процессы, ведшие к образованию государства;</w:t>
        <w:br/>
        <w:t>— крупные племенные суперсоюзы, включавшие несколько союзов племен, у восточных славян сложились уже в VIII—IX вв. — вокруг Новгорода и вокруг Киева; — в формировании Древне т.ского государства важную роль сыграли внешн факторы: исходившие извне (Скандинавия, Хазарский каганат) угрозы подталкивали к сплочению;</w:t>
        <w:br/>
        <w:t>— варяги, дав Руси правящую династию, довольно быстро ассимилировались, слились с местным славянским населением;</w:t>
        <w:br/>
        <w:t>— что касается названия «Русь», то его происхождение продолжает вызывать споры. Часть историков связывают его со Скандинавией, другие находят его корни в восточнославянской среде (от племени рось, жившего по Днепру). Высказываются на этот счет и другие мнения.</w:t>
        <w:br/>
        <w:t>В конце IX — начале XI в. Древнерусское государство переживало период становления. Активно шло формирование его территории и состава. Олег (882—912) подчинил Киеву племена древлян, северян и радимичей, Игорь (912—945) успешно воевал с уличами, Святослав (964—972) — с вятичами. В правление князя Владимира (980—1015) были подчинены волыняне и хорваты, подтверждена власть над радимичами и вятичами. Кроме восточнославянских племен в состав Древнерусского государства входили финно-угорские народы (чудь, меря, мурома и др.). Степень независимости племен от киевских князей была довольно высокой.</w:t>
        <w:br/>
        <w:t>Показателем подчинения власти Киева долгое время была лишь выплата дани. До 945 г. она осуществлялась в форме полюдья: князь и его дружина с ноября по апрель объезжали подвластные территории и собирали дань. Убийство в 945 г. древлянами князя Игоря, попытавшегося вторично собрать превышавшую традиционный уровень дань, заставило его жену княгиню Ольгу ввести уроки (размер дани) и установить погосты, (места, куда должна была свозиться дань). Это был первый известный историкам пример того, как княжеская власть утверждает новые нормы, обязательные для древнерусского общества.</w:t>
      </w:r>
    </w:p>
    <w:p>
      <w:pPr>
        <w:pStyle w:val="Style13"/>
        <w:spacing w:before="0" w:after="0"/>
        <w:jc w:val="both"/>
        <w:rPr/>
      </w:pPr>
      <w:r>
        <w:rPr/>
        <w:t>Важными функциями Древнерусского государства, которые оно начало выполнять с момента своего возникновения, были также защита территории от военных набегов (в IX — начале XI в. это были главным образом набеги хазаров и печенегов) и проведение активной внешней политики (походы на Византию в 907, 911, 944, 970гг., русско-византийские договоры 911 и 944гг., разгром Хазарского каганата в 964—965 гг. и др.).</w:t>
      </w:r>
    </w:p>
    <w:p>
      <w:pPr>
        <w:pStyle w:val="Style13"/>
        <w:spacing w:before="0" w:after="0"/>
        <w:jc w:val="both"/>
        <w:rPr/>
      </w:pPr>
      <w:r>
        <w:rPr/>
        <w:t>Период становления Древнерусского государства завершился правлением князя Владимира I Святого, или Владимира Красное Солнышко. При нем из Византии было принято христианство (см. билет № 3), создана система оборонительных крепостей на южных рубежах Руси, окончательно сложилась так называемая лествичная система передачи власти. Порядок наследования определялся принципом старшинства в княжеском роду. Владимир, заняв киевский престол, посадил своих старших сыновей в крупнейшие русские города. Самое важное после киевского — новгородское — княжение было передано его старшему сыну. В случае смерти старшего сына его место должен был занять следующий по старшинству, все остальные князья перемещались на более важные престолы. При жизни киевского князя эта система работала безотказно. После его смерти, как правило, наступал более или менее длительный период борьбы его сыновей за киевское княжение.</w:t>
        <w:br/>
        <w:t>Расцвет Древнерусского государства приходится на время княжения Ярослава Мудрого (1019—1054) и его сыновей. К нему относится древнейшая часть Русской Правды — первого дошедшего до нас памятника письменного права («Закон Русский», сведения о котором восходят к правлению Олега, не сохранился ни в оригинале, ни в списках). Русская Правда регулировала отношения в княжеском хозяйстве — вотчине. Ее анализ позволяет историкам говорить о сложившейся системе государственного управления: киевский князь, как и местные князья, окружен дружиной, верхушку которой называют боярами и с которой он совещается по важнейшим вопросам (дума, постоянный совет при князе). Из дружинников назначаются посадники для управления городами, воеводы, данники (сборщики поземельных податей), мытники (сборщики торговых пошлин), тиуны (управляющие княжескими вотчинами) и др. Русская Правда содержит ценные сведения о древнерусском обществе. Его основу составляли свободное сельское и городское население (люди). Существовали рабы (челядь, холопы), зависимые от князя земледельцы (закупы, рядовичи, смерды — о положении последних историки не имеют единого мнения).</w:t>
      </w:r>
    </w:p>
    <w:p>
      <w:pPr>
        <w:pStyle w:val="Style13"/>
        <w:spacing w:before="0" w:after="0"/>
        <w:jc w:val="both"/>
        <w:rPr/>
      </w:pPr>
      <w:r>
        <w:rPr/>
        <w:t>Ярослав Мудрый вел энергичную династическую политику, связав своих сыновей и дочерей узами брака с правящими родами Венгрии, Польши, Франции, Германии и др.</w:t>
        <w:br/>
        <w:t>Ярослав умер в 1054г., до 1074г. его сыновьям удавалось согласовывать свои действия. В конце XI — начале XII в. власть киевских князей ослабла, все большую независимость приобретали отдельные княжества, правители которых пытались договориться друг с другом о взаимодействии в борьбе с новой — половецкой — угрозой. Тенденции к раздроблению единого государства усиливались по мере того, как богатели и крепли отдельные егообласти (подробнее см. билет № 2). Последним киевским князем, сумевшим приостановить распад Древнерусского государства, был Владимир Мономах (1113—1125). После смерти князя и смерти его сына Мстислава Великого (1125—1132) раздробленность Руси стала свершившимся факто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Возникновение и развитие древнерусского государства. Ранняя древнерусская держава (10-12 вв.). Роль христианизации Руси.</w:t>
      </w:r>
    </w:p>
    <w:p>
      <w:pPr>
        <w:pStyle w:val="TextBody"/>
        <w:rPr/>
      </w:pPr>
      <w:r>
        <w:rPr>
          <w:rFonts w:cs="Times New Roman" w:ascii="Times New Roman" w:hAnsi="Times New Roman"/>
          <w:sz w:val="24"/>
          <w:szCs w:val="24"/>
        </w:rPr>
        <w:t xml:space="preserve">На территории нашей страны в 6-10 вв. жили восточные славяне: Вятичи, Поляне и другие. К 10 веку у восточных славян складывается клановое общество.  Его становление завершается образованием древнерусского государства. Согласно «Повести временных лет» в 862 г. в Новгороде утвердился Рюрик. После его смерти власть захватил Олег в 879 г., и в 882 г. он с помощью обмана захватил Киев, ставший центром объединенного государства. Древнерусское государство раннефеодальной монархии. Во главе государства стоял великий князь, а его сыновья, братья и дружинники осуществляли суд и сбор дани. Главной задачей страны являлась защита границы от набегов кочевников. В 991 г. князь Олег подписал с Византией первый международный договор. Древнерусское государство значительно укрепилось при князьях Игоре и Святославе, но подлинный рассвет Киевской Руси произошел при князе Владимире </w:t>
      </w:r>
      <w:r>
        <w:rPr>
          <w:rFonts w:cs="Times New Roman" w:ascii="Times New Roman" w:hAnsi="Times New Roman"/>
          <w:sz w:val="24"/>
          <w:szCs w:val="24"/>
          <w:lang w:val="en-US"/>
        </w:rPr>
        <w:t>I</w:t>
      </w:r>
      <w:r>
        <w:rPr>
          <w:rFonts w:cs="Times New Roman" w:ascii="Times New Roman" w:hAnsi="Times New Roman"/>
          <w:sz w:val="24"/>
          <w:szCs w:val="24"/>
        </w:rPr>
        <w:t>. При нем все земли восточных славян объединялись в состав Киевской Руси. В 988 г. Владимир принимает христианство в качестве новой государственной религии. Принятие христианства укрепило государственную власть и территориальность единства Киевской Руси. Отвергнув примитивное язычество, Русь становилась равной другим христианским странам. Кроме того, принятие христианства сыграла большую роль в развитие русской культуры. В 11 в. в Киеве и Новгороде прошли народные восстания, вызванные усилением феодальной эксплуатации. Ярослав Мудрый сумел их подавить. Эти события заставили составить свод законов, получивший название «Правда Ярослава». К середине 11 в. на Руси утвердились феодальные отношения. Земля и основные средства производства находились в руках феодалов. Всё свободное население называлось «люди», а зависимое «закупы» и «рядовичи». Основной хозяйственной формой была «Вотчина», которая передавалась по наследству от отца к сыну. Владелец вотчины был боярин или князь. Древнерусское государство к 12 веку имело международное признание и являлось единым государством всех восточных славян.</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 xml:space="preserve">Образование Древнерусского государства. </w:t>
      </w:r>
    </w:p>
    <w:p>
      <w:pPr>
        <w:pStyle w:val="Style13"/>
        <w:spacing w:before="0" w:after="0"/>
        <w:jc w:val="both"/>
        <w:rPr>
          <w:color w:val="000000"/>
        </w:rPr>
      </w:pPr>
      <w:r>
        <w:rPr>
          <w:color w:val="000000"/>
        </w:rPr>
        <w:t xml:space="preserve">Образование государства у восточных славян явилось закономерным итогом длительного процесса разложения родоплеменного строя и перехода к классовому обществу. Процесс имущественного и социального расслоения среди общинников привел к выделению из их среды наиболее зажиточной части. </w:t>
      </w:r>
    </w:p>
    <w:p>
      <w:pPr>
        <w:pStyle w:val="Style13"/>
        <w:spacing w:before="0" w:after="0"/>
        <w:jc w:val="both"/>
        <w:rPr>
          <w:color w:val="000000"/>
        </w:rPr>
      </w:pPr>
      <w:r>
        <w:rPr>
          <w:color w:val="000000"/>
        </w:rPr>
        <w:t>Зародышевую форму государственности представляли собой восточнославянские союзы племен, которые объединились в суперсоюзы, правда, непрочные. во главе с князем Кием (IV в .) Накануне образования Древнерусского государства существовало три крупных объединения славянских племен: Куябы(Киев), Славии(Новгород) и Артании.</w:t>
      </w:r>
    </w:p>
    <w:p>
      <w:pPr>
        <w:pStyle w:val="Style13"/>
        <w:spacing w:before="0" w:after="0"/>
        <w:jc w:val="both"/>
        <w:rPr>
          <w:color w:val="000000"/>
        </w:rPr>
      </w:pPr>
      <w:r>
        <w:rPr>
          <w:color w:val="000000"/>
        </w:rPr>
        <w:t xml:space="preserve">Согласно "Повести временных лет", русская княжеская династия берет свое начало в Новгороде. Тогда там шла междоусобная борьба и новгородцы решили пригласить варяжских. В 862 г. Рюрик и 2 его брата были призваны на Русь. </w:t>
      </w:r>
    </w:p>
    <w:p>
      <w:pPr>
        <w:pStyle w:val="Style13"/>
        <w:spacing w:before="0" w:after="0"/>
        <w:jc w:val="both"/>
        <w:rPr>
          <w:color w:val="000000"/>
        </w:rPr>
      </w:pPr>
      <w:r>
        <w:rPr>
          <w:color w:val="000000"/>
        </w:rPr>
        <w:t xml:space="preserve">Норманская теория (Г. Байер, Г. Миллир и А. Шлецер В XVIII в. ) Отсутствие на Руси предпосылок образования гос-ва. Факт призвания иноземной власти довольно типичен для Средневековья. </w:t>
      </w:r>
    </w:p>
    <w:p>
      <w:pPr>
        <w:pStyle w:val="Style13"/>
        <w:spacing w:before="0" w:after="0"/>
        <w:jc w:val="both"/>
        <w:rPr>
          <w:color w:val="000000"/>
        </w:rPr>
      </w:pPr>
      <w:r>
        <w:rPr>
          <w:color w:val="000000"/>
        </w:rPr>
        <w:t xml:space="preserve">882 – образование Др Рус гос-ва .Олег захватил власть после Рюрика , убил в Киеве Аскольда и Дира и перенес столицу в Киев. </w:t>
      </w:r>
    </w:p>
    <w:p>
      <w:pPr>
        <w:pStyle w:val="Style13"/>
        <w:spacing w:before="0" w:after="0"/>
        <w:jc w:val="both"/>
        <w:rPr>
          <w:color w:val="000000"/>
        </w:rPr>
      </w:pPr>
      <w:r>
        <w:rPr>
          <w:color w:val="000000"/>
        </w:rPr>
        <w:t xml:space="preserve">Были двух- и трехпольные севообороты. </w:t>
      </w:r>
    </w:p>
    <w:p>
      <w:pPr>
        <w:pStyle w:val="Style13"/>
        <w:spacing w:before="0" w:after="0"/>
        <w:jc w:val="both"/>
        <w:rPr>
          <w:color w:val="000000"/>
        </w:rPr>
      </w:pPr>
      <w:r>
        <w:rPr>
          <w:color w:val="000000"/>
        </w:rPr>
        <w:t xml:space="preserve">Внутренняя торговля была развиты слабо , поскольку в экономике господствовало натуральное хоз. Из Руси вывозили: мед , воск, меха. Ввозили: вино, шелковые ткани, ароматные смолы приправы.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 w:name="__RefHeading___Toc173335570"/>
      <w:bookmarkEnd w:id="1"/>
      <w:r>
        <w:rPr>
          <w:rFonts w:cs="Times New Roman" w:ascii="Times New Roman" w:hAnsi="Times New Roman"/>
          <w:color w:val="FF0000"/>
          <w:sz w:val="32"/>
        </w:rPr>
        <w:t xml:space="preserve">2) Политическая раздробленность на Руси. Русь удельная (XII–XIII вв.). </w:t>
      </w:r>
      <w:r>
        <w:rPr>
          <w:rFonts w:cs="Times New Roman" w:ascii="Times New Roman" w:hAnsi="Times New Roman"/>
          <w:color w:val="FF0000"/>
          <w:sz w:val="20"/>
          <w:szCs w:val="20"/>
        </w:rPr>
        <w:t>(Билет 2)</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1097 г. в город Любеч съехались князья из разных земель Киевской Руси и провозгласили новый принцип отношений между собой: «Пусть каждый держит отчину свою». Его принятие означало, что князья отказались от лествичной системы наследования княжеских престолов (он доставался самому старшему во всей великокняжеской семье) и перешли к наследованию престола от отца к старшему сыну в пределах отдельных земель. К середине XII в. политическое раздробление Древнерусского государства с центром в Киеве было уже свершившимся фактом. Считают, что внедрение принятого в Любе-че принципа было фактором распада Киевской Руси. Впрочем, не единственным и не самым главным.</w:t>
        <w:br/>
        <w:t>Политическая раздробленность была явлением неизбежным. В чем состояли ее причины? На протяжении XI в. русские земли развивались по восходящей линии: росло население, крепло хозяйство, усиливалось крупное княжеское и боярское землевладение, богатели города. Они все менее зависели от Киева и тяготились его опекой. Для поддержания порядка внутри своей «отчины» у князя было достаточно сил и власти. Местные бояре и города поддерживали своих князей в их стремлении к самостоятельности: они были ближе, теснее связаны с ними, лучше могли защитить их интересы. К внутренним причинам добавились внешние. Набеги половцев ослабляли южнорусские земли, население уходило из беспокойных земель на северо-восточные (Владимир, Суздаль) и юго-западные (Галич, Волынь) окраины. Киевские князья слабели в военном и экономическом смысле, падали их авторитет и влияние в решении общерусских дел.</w:t>
        <w:br/>
        <w:t>Негативные последствия политического дробления Руси сосредоточены в военно-стратегической области: ослабла обороноспособность перед лицом внешних угроз, усилились межкняжеские распри. Но у раздробленности были и положительные аспекты. Обособление земель способствовало их экономическому и культурному развитию. Распад единого государства не означал полной утраты объединяющих русские земли начал. Формально признавалось старшинство великого киевского князя; сохранялось церковное и языковое единство; в основе законодательства уделов лежали нормы Русской Правды. В народном сознании вплоть до XIII—XIV вв. жили представления о единстве земель, входивших в состав Киевской Руси.</w:t>
        <w:br/>
        <w:t>В конце XII в. сложилось 15 самостоятельных земель, по существу независимых государств. Крупнейшими были: на юго-западе — Галицко-Волын-ское княжество; на северо-востоке — Владими-ро-Суздальское княжество; на северо-западе — Новгородская республика.</w:t>
        <w:br/>
        <w:t>Галицко-Волынское княжество (оформилось в 1199 г. в результате подчинения Галича волынским князьям) унаследовало политический строй Киевской Руси. Князья (крупнейшим был Даниил Романович, середина XIII в.) при решении важных вопросов должны были учитывать мнение боярско-дружинной знати и городских собраний (вече). Эта особенность отражала своеобразие социально-экономического развития Галицко-Волынской земли: здесь традиционно сильными были боярские вотчины и города. С середины XIII в. княжества слабело: внутренние смуты и постоянные войны с Венгрией, Польшей и Литвой привели к тому, что оно было включено в состав Великого княжества Литовского и Польши.</w:t>
        <w:br/>
        <w:t>Владимиро-Суздалъское княжество обособилось от Киева при князе Юрии Долгоруком (1125—1157). Его массовое заселение происходило в XI—XII вв. Переселенцев из южных районов Руси привлекали относительная безопасность от набегов (край был покрыт непроходимыми лесами), плодородные земли русского ополья, судоходные реки, вдоль которых выросли десятки городов (Переславль-Залесский, Юрьев-Польский, Дмитров, Звенигород, Кострома, Москва, Нижний Новгород). Здесь не было старинных боярских вотчин и прочных традиций городского самоуправления. Владимиро-суздальские князья были значительно свободнее в своих решениях и опирались не столько на бояр и города, сколько на лично преданных им княжеских слуг (милостни-ков, т. е. людей, зависящих от милости князя).</w:t>
        <w:br/>
        <w:t>Решающим в процессе возвышения княжеской власти было правление сына Юрия Долгорукого Андрея Боголюбского (1157—1174). При нем столица княжества была перенесена во Владимир, утвердилось новое титулование правителя — «царь и великий князь». Андрей Боголюбский вел активную внешнюю политику, боролся за влияние в Киеве и Новгороде, организуя против них общерусские походы. В 1174 г. он был убит заговорщиками-боярами. При его брате Всеволоде Большое Гнездо (1176— 1212) княжество достигло расцвета, оборванного междоусобьем, начавшимся после его смерти, и вторжением монголо-татар в 1237—1238 гг.</w:t>
        <w:br/>
        <w:t>Владимиро-Суздальское княжество стало колыбелью формирования великорусской народности и в недалеком будущем центром сплочения русских земель в единое Российское государство.</w:t>
        <w:br/>
        <w:t>Иной тип государственного устройства сложился в Новгороде. Один из древнейших русских городов был вместе с тем одним из самых богатых и влиятельных. Основой его процветания стало не сельское хозяйство (Новгород зависел от поставок хлеба из соседнего Вла-димиро-Суздальского княжества), а торговля и ремесло. Местное купечество было полноправным участником торговых операций на северо-западе Европы, торговало с немецкой Ганзой (представительство этого мощного торгового союза немецких городов было в Новгороде), Швецией, Данией, странами Востока сукнами, солью, янтарем, оружием, драгоценностями, мехами, воском. Сила и влияние были сосредоточены в руках новгородского вече. О его составе историки спорят. Одни считают, что в нем участвовало все городское население и даже жители близлежащих сел. Другие утверждают, что полноправными участниками веча были так называемые «пятьсот золотых поясов» — выходцы из крупных боярских родов. Как бы то ни было, решающую роль играли влиятельные боярские и купеческие роды, а также духовенство. На вече выбирались должностные лица — посадник (правитель Новгорода), тысяцкие (руководители ополчения), воевода (поддержание правопорядка), епископ (позднее архиепископ, глава новгородской церкви), архимандрит (старейшина среди настоятелей новгородских монастырей). Вече решало вопрос о приглашении князя, который под присмотром совета господ и посадника выполнял функции военного руководителя. Такой порядок сложился после 1136г., когда новгородцы изгнали из города князя Всеволода.</w:t>
        <w:br/>
        <w:t>Новгород, таким образом, был аристократической (боярской) республикой, хранителем вечевых традиций Древней Рус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усские земли в 12-13 веках Русь удельная.</w:t>
      </w:r>
    </w:p>
    <w:p>
      <w:pPr>
        <w:pStyle w:val="TextBody"/>
        <w:rPr/>
      </w:pPr>
      <w:r>
        <w:rPr>
          <w:rFonts w:cs="Times New Roman" w:ascii="Times New Roman" w:hAnsi="Times New Roman"/>
          <w:sz w:val="24"/>
          <w:szCs w:val="24"/>
        </w:rPr>
        <w:t xml:space="preserve">В условиях господства натурального хозяйства у каждого княжества была возможность отделиться от центра и существовать в качестве самостоятельной земли или княжества. К середине 12в. на основе Киевской Руси сложилось 15 самостоятельных княжеств, а к началу 13в. – 50 княжеств. Феодальная раздробленность стала новой формой организации русской государственности в условиях развития феодального способа производства, которая стала закономерным этапом развития Древней Руси. Титулов великого князя в 12в. назвали не только Киевских, но и других князей. Процесс дробления привел к тому, что княжества делились на более мелкие уделы. В результате этого процесса самостоятельными княжествами стали: Киевская, Черниговская, Муромская и т.д. В каждой из земель правила своя династия – одна из ветвей Рюриковичей. Наиболее крупными были княжества: Галицко-волынское, Владимиро-Суздальское и Новгородская боярская республика. Владимиро-Суздальское княжество сложилось в начале 12в., как крупное феодально-боярское земледелие. На его территории было много городов: Дмитров, Звенигород, Ростов, Суздаль – территория была защищена от врагов лесами, реками. Выгодные торговые пути способствовали отделению от Киевской державы. Это княжество укрепилось при князе Юрии Долгоруком, Андрее Боголюбенном, при Всевладе Большое гнездо. На юго-западе Руси важную роль играло Галицко-волынское княжество. Здесь были плодородные земли, богатые города, значительные запасы каменной соли. Князья Ярослав </w:t>
      </w:r>
      <w:r>
        <w:rPr>
          <w:rFonts w:cs="Times New Roman" w:ascii="Times New Roman" w:hAnsi="Times New Roman"/>
          <w:sz w:val="24"/>
          <w:szCs w:val="24"/>
          <w:lang w:val="en-US"/>
        </w:rPr>
        <w:t>I</w:t>
      </w:r>
      <w:r>
        <w:rPr>
          <w:rFonts w:cs="Times New Roman" w:ascii="Times New Roman" w:hAnsi="Times New Roman"/>
          <w:sz w:val="24"/>
          <w:szCs w:val="24"/>
        </w:rPr>
        <w:t xml:space="preserve"> и Роман Мстиславович успешно вели борьбу с польскими феодалами половцами. Крупнейшим политическим центром была Новгородская боярская республика. Высшим органом республики было вече, где избирали посадника и епископа. Основу экономики власти составляло сельское хозяйство. Русские земли в  12-13 вв. были самостоятельными имели различные формы управления, а экономическую основу составляло сельское хозяйство.</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Русские земли во времена феодальной раздробленности. Русь удельная</w:t>
      </w:r>
    </w:p>
    <w:p>
      <w:pPr>
        <w:pStyle w:val="Style13"/>
        <w:spacing w:before="0" w:after="0"/>
        <w:jc w:val="both"/>
        <w:rPr>
          <w:color w:val="000000"/>
        </w:rPr>
      </w:pPr>
      <w:r>
        <w:rPr>
          <w:color w:val="000000"/>
        </w:rPr>
        <w:t>Начиная с 30х годов 12в Русь уже необратимо встала в полосу феодальной раздробленности, которая стала закономерным этапом развития всех крупных государств Европы в период средневековья. К середине 12в Русь раскололась на 15 княжеств, которые были лишь в формальной зависимости от Киева. Одной из причин такого состояния государственности на Руси были постоянные разделы земель между Рюриковичами. Местное боярство не было заинтересованно в существовании единого, сильного политического центра. Во-вторых, постепенный рост городов и хозяйственное развитие отдельных земель привели к тому, что наряду с Киевом появились новые центры ремесла и торговли, всё более независимые от столицы русского государства. Ярослав Мудрый незадолго до своей смерти (1054) разделил земли между 5 сыновьями. Но сделал он это так, что владения сыновей взаимно разделяли друг друга; управлять ими самостоятельно было практически невозможно. Каждый из сыновей получал земли, которые должны были обеспечить его существование. И Ярослав надеялся, что его дети будут защищать общерусские интересы. Поначалу детям Ярослава удавалось править подобным образом, однако с 1068г, когда объединённая дружина Ярославичей в битве на реке Альте потерпела поражение от кочевых половецких племён, между князьями начались непрекращающиеся усобицы. Они ещё больше усилились, когда подросли внуки и правнуки Ярослава. В 1097г, по инициативе внука Ярослава – Владимира Всеволодовича Мономаха в городе Любече собрался съезд князей. Оценив гибельные последствия усобиц, князя установили новый вид правления: “каждый да держит отчину свою”. Это решение закрепляло феодальную раздробленность. Добиться же сплоченности князьям в результате съезда не удалось. Только позже, когда князем стал Владимир мономах (1113-1125), а также при его сыне Мстиславе (1126-1132) государственное единство было на времо восстановлено. Половцам был нанесён ряд поражений, что заставило их прекратить набеги. Но после смерти Мстислава раздробленность на Руси окончательно возобладала. Феодальная раздробленность ослабляла Русь. Однако это был закономерный процесс, который имел и свои положительные стороны – культурное и хоз. развитие различных земель, появления в них множества новых городов, заметный рост ремесла и торговл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 w:name="__RefHeading___Toc173335571"/>
      <w:bookmarkEnd w:id="2"/>
      <w:r>
        <w:rPr>
          <w:rFonts w:cs="Times New Roman" w:ascii="Times New Roman" w:hAnsi="Times New Roman"/>
          <w:color w:val="FF0000"/>
          <w:sz w:val="32"/>
        </w:rPr>
        <w:t xml:space="preserve">3) Культура Древней Руси (Х–ХIII вв.). Значение принятия христианства. </w:t>
      </w:r>
      <w:r>
        <w:rPr>
          <w:rFonts w:cs="Times New Roman" w:ascii="Times New Roman" w:hAnsi="Times New Roman"/>
          <w:color w:val="FF0000"/>
          <w:sz w:val="20"/>
          <w:szCs w:val="20"/>
        </w:rPr>
        <w:t>(Билет 3)</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льтура Древней Руси — явление уникальное. По словам исследователя, «древнерусское искусство — это плод подвига русского народа, который на краю европейского мира отстаивал свою независимость, свою веру и свои идеалы». Ученые отмечают открытость и синтетичность (от слова «синтез» — сведение в единое целое) древнерусской культуры. Взаимодействие наследия восточных славян с византийскими и, следовательно, античными традициями создало самобытный духовный мир. Время его формирования и первого расцвета — X — первая половина XIII в. (домонгольский период).</w:t>
      </w:r>
    </w:p>
    <w:p>
      <w:pPr>
        <w:pStyle w:val="Style14"/>
        <w:jc w:val="both"/>
        <w:rPr>
          <w:rFonts w:ascii="Times New Roman" w:hAnsi="Times New Roman" w:cs="Times New Roman"/>
          <w:sz w:val="24"/>
          <w:szCs w:val="24"/>
        </w:rPr>
      </w:pPr>
      <w:r>
        <w:rPr>
          <w:rFonts w:cs="Times New Roman" w:ascii="Times New Roman" w:hAnsi="Times New Roman"/>
          <w:sz w:val="24"/>
          <w:szCs w:val="24"/>
        </w:rPr>
        <w:t>Отметим прежде всего влияние крещения Руси на историко-культурный процесс. Христианство стало государственной религией Киевской Руси в 988г., в княжение Владимира I Святого (980—1015). Княжеская власть получила в новой религии и исповедовавшей ее церкви надежную опору — духовную и политическую. Государство укреплялось, а вместе с ним преодолевались межплеменные различия. Единая вера давала подданным государства новое ощущение единства и общности. Постепенно складывалось общерусское самосознание — важный элемент единства древнерусской народ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Христианство с его единобожием, признанием Бога источником власти и порядка в обществе внесло серьезный вклад в закрепление складывавшихся в Киевской Руси феодальных отношений.</w:t>
        <w:br/>
        <w:t>Крещение Руси превратило ее в равного партнера средневековых христианских государств и тем самым усилило внешнеполитическое положение в тогдашнем мире.</w:t>
        <w:br/>
        <w:t>Наконец, о духовном и культурном значении принятия христианства. Оно огромно. На Русь из Болгарии и Византии.пришли богослужебные книги на славянском языке, возросло число тех, кто владел славянской письменностью и грамотой. Непосредственным следствием крещения Руси стало развитие живописи, иконописи, каменного и деревянного зодчества, церковной и светской литературы, системы образования. Православие, приобщив Русь к древней греко-римской и христианской традиции, стало вместе с тем одним из факторов, предопределивших особенности экономической, социальной, политической, религиозной, культурной, духовной истории нашей страны.</w:t>
      </w:r>
    </w:p>
    <w:p>
      <w:pPr>
        <w:pStyle w:val="Style14"/>
        <w:jc w:val="both"/>
        <w:rPr>
          <w:rFonts w:ascii="Times New Roman" w:hAnsi="Times New Roman" w:cs="Times New Roman"/>
          <w:sz w:val="24"/>
          <w:szCs w:val="24"/>
        </w:rPr>
      </w:pPr>
      <w:r>
        <w:rPr>
          <w:rFonts w:cs="Times New Roman" w:ascii="Times New Roman" w:hAnsi="Times New Roman"/>
          <w:sz w:val="24"/>
          <w:szCs w:val="24"/>
        </w:rPr>
        <w:t>Языческая древность сохранилась прежде всего в устном народном творчестве — фольклоре (загадки, заговоры, заклинания, пословицы, сказки, песни). Особое место в исторической памяти народа занимали былины — героические сказания о защитниках родной земли от врагов. Народные сказители воспевают подвиги Ильи Муромца, Добрыни Никитича, Алеши Поповича, Вольги, Микулы Селяниновича и других былинных богатырей (всего в былинах действуют более 50 главных героев). К ним обращают они свой призыв: «Вы постойте-тко за веру, за отечество, вы постойтетко за славный стольный Киев-град!» Интересно, что в былинах мотив защиты отечества дополнен мотивом защиты христианской веры. Крещение Руси было важнейшим событием в истории древнерусской культуры.</w:t>
      </w:r>
    </w:p>
    <w:p>
      <w:pPr>
        <w:pStyle w:val="Style14"/>
        <w:jc w:val="both"/>
        <w:rPr>
          <w:rFonts w:ascii="Times New Roman" w:hAnsi="Times New Roman" w:cs="Times New Roman"/>
          <w:sz w:val="24"/>
          <w:szCs w:val="24"/>
        </w:rPr>
      </w:pPr>
      <w:r>
        <w:rPr>
          <w:rFonts w:cs="Times New Roman" w:ascii="Times New Roman" w:hAnsi="Times New Roman"/>
          <w:sz w:val="24"/>
          <w:szCs w:val="24"/>
        </w:rPr>
        <w:t>С принятием христианства началось быстрое развитие письменности. Письменность была известна на Руси в дохристианские времена (упоминание о «чертах и резах», середина I тыс.; сведения о договорах с Византией, составленных на русском языке; находка под Смоленском глиняного сосуда с надписью, сделанной кириллицей — азбукой, созданной просветителями славянства Кириллом и Мефодием на рубеже X—XI вв.). Православие принесло на Русь богослужебные книги, религиозную и светскую переводную литературу. До нас дошли древнейшие рукописные книги — «Остромирово Евангелие» (1057) и два «Изборника» (сборника текстов) князя Святослава (1073 и 1076). Утверждают, что в XI—XIII вв. в обращении находилось 130—140 тыс. книг нескольких сот названий: уровень грамотности в Древней Руси был по меркам средневековья весьма высок. Есть и другие доказательства: берестяные грамоты (их археологи обнаружили в середине XX в. в Великом Новгороде), надписи на стенах соборов и ремесленных изделиях, деятельность монастырских школ, богатейшие книжные собрания Киево-Печерской лавры и Софийского собора в Новгороде и др.</w:t>
        <w:br/>
        <w:t>Бытовало мнение, что древнерусская культура была «немой» — она, как полагали, не имела самобытной литературы. Это не так. Древнерусская литература представлена различными жанрами (летописание, жития святых, публицистика, поучения и путевые заметки, замечательное «Слово о полку Игореве», не принадлежащее ни к одному из известных жанров), она отличается богатством образов, стилей и направлений.</w:t>
        <w:br/>
        <w:t>Древнейшая из дошедших до нас летописей — «Повесть временных лет» — создана около 1113г. монахом Киево-Печерской лавры Нестором. Знаменитые вопросы, которыми открывается «Повесть временных лет»: «Откуда есть пошла Русская земля, кто в Киеве нача первее княжити и как Русская земля стала есть», — уже говорят о масштабе личности создателя летописи, его литературных способностях. После распада Киевской Руси возникли самостоятельные летописные школы в обособившихся землях, но все они, как к образцу, обращались к «Повести временных лет».</w:t>
      </w:r>
    </w:p>
    <w:p>
      <w:pPr>
        <w:pStyle w:val="Style14"/>
        <w:jc w:val="both"/>
        <w:rPr>
          <w:rFonts w:ascii="Times New Roman" w:hAnsi="Times New Roman" w:cs="Times New Roman"/>
          <w:sz w:val="24"/>
          <w:szCs w:val="24"/>
        </w:rPr>
      </w:pPr>
      <w:r>
        <w:rPr>
          <w:rFonts w:cs="Times New Roman" w:ascii="Times New Roman" w:hAnsi="Times New Roman"/>
          <w:sz w:val="24"/>
          <w:szCs w:val="24"/>
        </w:rPr>
        <w:t>Из произведений ораторско-публицистического жанра выделяется «Слово о Законе и Благодати», созданное Иларионом, первым русским по происхождению митрополитом, в середине XI в. Это размышления о власти, о месте Руси в Европе. Замечательно «Поучение» Владимира Мономаха, написанное для сыновей. Князь должен быть мудр, милосерден, справедлив, образован, снисходителен и тверд в защите слабых. Силы и доблести, верного служения стране требовал от князя Даниил Заточник, автор блестящего по языку и литературной форме «Мо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К согласию и примирению князей призывал и неизвестный автор величайшего произведения древнерусской литературы «Слово о полку Игореве» (конец XII в.). Реальное событие — поражение северского князя Игоря от половцев (1185—1187) — стало лишь поводом к созданию «Слова», изумляющего богатством языка, стройностью композиции, силой образного строя. Автор видит Русскую землю с огромной высоты, охватывает мысленным взором огромные пространства, как бы «летит умом под облаками», «рыщет через поля на горы» (Д. С. Лихачев). Опасность угрожает Руси, и князья должны забыть распри, чтобы спасти ее от погибели.</w:t>
        <w:br/>
        <w:t>Искусство Древней Руси — это в первую очередь архитектура и живопись. Византийские традиции каменного зодчества пришли с христианством. Величайшие постройки XI—XII вв. (погибшая в 1240 г. Десятинная церковь, соборы, посвященные Святой Софии, в Киеве, Новгороде, Чернигове, Полоцке) следовали византийским традициям. На четырех массивных столбах в центре здания, соединенных арками, покоится цилиндрический барабан. На нем прочно стоит полусфера купола. Следуя четырем ветвям креста, к ним примыкают остальные части храма, завершающиеся сводами, иногда — куполами. В алтарной части — полукруглые выступы, апсиды. Это и есть разработанная византийцами крестово-купольная композиция церковного здания. Внутренние, нередко и внешние стены храма расписаны фресками (живопись по сырой штукатурке) или покрыты мозаикой. Особое место занимают иконы — живописные образы Христа, Богоматери, святых. Первые иконы пришли на Русь из Византии, но русские мастера быстро овладели строгими законами иконописи. Почитая традиции и старательно учась у византийских учителей, русские зодчие и живописцы проявляли удивительную творческую свободу: древнерусская архитектура и иконопись более открыты миру, жизнерадостны, декоративны, чем византийские. К середине XII в. стали очевидны и различия художественных школ Владимиро-Суздальской, Новгородской, южнорусских земель. Радостные, легкие, пышно украшенные владимирские храмы (Успенский собор во Владимире, церковь Покрова на Нерли и др.) контрастируют с приземистыми, основательными, массивными церквями Новгорода (церкви Спаса на Нередице, Параскевы Пятницы на Торгу и др.). Новгородские иконы «Ангел Златые Власы», «Знамение» отличаются от написанных владимиро-суздальскими мастерами икон «Дмитрий Солунский» или «Боголюбская Божья Матерь».</w:t>
        <w:br/>
        <w:t>К числу величайших достижений древнерусской культуры относится и художественное ремесло, или узорочье, как его называли на Руси. Золотые украшения, покрытые эмалью, изделия из серебра, выполненные в техниках скани, зерни или черни, узорчатый декор оружия — все это свидетельствует о высоком мастерстве и вкусе древнерусских ремесленников.</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Древняя русская культура 10-13 вв.</w:t>
      </w:r>
    </w:p>
    <w:p>
      <w:pPr>
        <w:pStyle w:val="TextBody"/>
        <w:rPr>
          <w:rFonts w:ascii="Times New Roman" w:hAnsi="Times New Roman" w:cs="Times New Roman"/>
          <w:sz w:val="24"/>
          <w:szCs w:val="24"/>
        </w:rPr>
      </w:pPr>
      <w:r>
        <w:rPr>
          <w:rFonts w:cs="Times New Roman" w:ascii="Times New Roman" w:hAnsi="Times New Roman"/>
          <w:sz w:val="24"/>
          <w:szCs w:val="24"/>
        </w:rPr>
        <w:t>Культура Киевской Руси унаследовала культуру восточнославянских племен и испытала влияние Византии. За долго до принятия христианства на Руси была письменность, и к моменту принятия христианства был собственный алфавит. В крупных городах существовали школы для мальчиков, а с 11 в. – для девочек. Образование получали в школах при церквях и монастырях, где изучали латынь, благословие, философию, церковно-славянскую историю, литературу. Первая летопись составлена в конце  10 века. Известные летописи: Псковская, Патьевская, Лаврентьевская. Монах Нестор составил свод под названием «Повесть временных лет», где излагалась история возникновения древнерусского государства. Распространенным жанром являлся жанр жития святых («Жития князей Бориса»). Самым известным произведением древнерусской литературы является «Слово о полку Игореве», где в поэтической форме звучит призыв к единению русских земель. Наряду с письменной литературой широкое развитие получило устное народное творчество и, прежде всего былины. Принятие христианства привело к строительству храмов. В Киеве построен Софийский собор. Дмитриевский и Успенский собор во Владимире. Внутри храма украшали фресками и мозаикой. Большое развитие получило ремесло. Ремесленники работали более чем по 60-и специальностям. Составной частью искусства было музыкальное творчество. Русская культура 10-13 вв. стала отражением процессов производящих в экологической и политической жизни стран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Культура Древней Руси (X – XIII в.в.)</w:t>
      </w:r>
    </w:p>
    <w:p>
      <w:pPr>
        <w:pStyle w:val="Style13"/>
        <w:spacing w:before="0" w:after="0"/>
        <w:jc w:val="both"/>
        <w:rPr>
          <w:color w:val="000000"/>
        </w:rPr>
      </w:pPr>
      <w:r>
        <w:rPr>
          <w:color w:val="000000"/>
        </w:rPr>
        <w:t>Понятие “культура” имеет около 1500 определений. Сам термин появился во 2ом веке до н.э. в древнем Риме, автор его Марк Порци Катон. термин “культура” переводится как обработка, возделывание. Культура</w:t>
      </w:r>
      <w:r>
        <w:rPr>
          <w:b/>
          <w:bCs/>
          <w:color w:val="000000"/>
        </w:rPr>
        <w:t xml:space="preserve"> – </w:t>
      </w:r>
      <w:r>
        <w:rPr>
          <w:color w:val="000000"/>
        </w:rPr>
        <w:t>это феномен, который охватывает</w:t>
      </w:r>
      <w:r>
        <w:rPr>
          <w:b/>
          <w:bCs/>
          <w:color w:val="000000"/>
        </w:rPr>
        <w:t xml:space="preserve"> </w:t>
      </w:r>
      <w:r>
        <w:rPr>
          <w:color w:val="000000"/>
        </w:rPr>
        <w:t xml:space="preserve">все стороны жизни человека, начиная от быта и кончая религией. Существенные факторы, независимые от человека, которые сильно влияют на процесс развития того или иного общества: климат, кол-во солнца, гегр. положение, геополитическая ситуация, стартовые условия складывания г-ва. Всё вместе это выработало у древнерусского человека непритязательное отношение к жизни, пренебрежительное отношение к земле, невозможность подняться над повседневностью и даже враждебное отношение к государству. Все эти факторы повлияли на то, что русская культура начала 10 и 20вв была противоречивой и сложной, в ней преобладали традиционные ценности. </w:t>
      </w:r>
      <w:r>
        <w:rPr>
          <w:b/>
          <w:bCs/>
          <w:color w:val="000000"/>
          <w:u w:val="single"/>
        </w:rPr>
        <w:t>(ЭТО ВСТУПЛЕНИЕ ИСПОЛЬЗОВАТЬ К ЛЮБОЙ ТЕМЕ КУЛЬТУРА)</w:t>
      </w:r>
      <w:r>
        <w:rPr>
          <w:color w:val="000000"/>
        </w:rPr>
        <w:t xml:space="preserve"> В 9-12вв со становлением внешней торговли Русь приобщается к культурным традициям Европы, Византии, Востока. Очагами развития культуры были города. Киев, Новгород, Галич постепенно стали центрами европейского значения. Рост городов привёл к развитию архитектуры, основанной на византийской культуре. Шедеврами стали такие сооружения 11в, как Софийские соборы Киева и Новгорода. В12-начале13в в крупных городах развернулось строительство крепостных стен, башен. церквей. Именно к 12-13в относится белокаменное зодчество Владимиро-Суздальских земель, сохранившихся до наших дней. Вместе с архитектурой развивалась и живопись. Иконы и фрески писались на сюжеты из библейской истории. Оружие, рукописные книги, украшения, столовая утварь отделывались золотом, серебром. Берестяные грамоты новгородцев 11-12в – жалобы, приглашения, распоряжения о делах, о ценах – говорит о широком распространение письменности. В крупных городах велись летописи. В 12-13в, вместо прежних кратких заметок появились подробные описания событий: отчёты о сражениях, переговорах и т.д. Летописи – очень важный исторический источник, знакомящий с общественной мыслью своего времени. Литературным шедевром стало “Слово о полку Игореве” – прекрасное по форме, написанное ярким языком, патриотическое и мудрое обращение к русским князьям.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3" w:name="__RefHeading___Toc173335572"/>
      <w:bookmarkEnd w:id="3"/>
      <w:r>
        <w:rPr>
          <w:rFonts w:cs="Times New Roman" w:ascii="Times New Roman" w:hAnsi="Times New Roman"/>
          <w:b w:val="false"/>
          <w:color w:val="FF0000"/>
          <w:sz w:val="32"/>
          <w:szCs w:val="24"/>
        </w:rPr>
        <w:t>4)</w:t>
      </w:r>
      <w:r>
        <w:rPr>
          <w:rFonts w:cs="Times New Roman" w:ascii="Times New Roman" w:hAnsi="Times New Roman"/>
          <w:color w:val="FF0000"/>
          <w:sz w:val="32"/>
          <w:szCs w:val="24"/>
        </w:rPr>
        <w:t xml:space="preserve"> Борьба Руси против внешних вторжений в ХIII в. </w:t>
      </w:r>
      <w:r>
        <w:rPr>
          <w:rFonts w:cs="Times New Roman" w:ascii="Times New Roman" w:hAnsi="Times New Roman"/>
          <w:color w:val="FF0000"/>
          <w:sz w:val="20"/>
          <w:szCs w:val="20"/>
        </w:rPr>
        <w:t>(Билет 4)</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jc w:val="both"/>
        <w:rPr/>
      </w:pPr>
      <w:r>
        <w:rPr/>
        <w:t>    </w:t>
      </w:r>
      <w:r>
        <w:rPr/>
        <w:t>XIII век в истории Руси — это время вооруженного противостояния натиску с востока (монголо-тата-ры) и северо-запада (немцы, шведы, датчане).</w:t>
      </w:r>
    </w:p>
    <w:p>
      <w:pPr>
        <w:pStyle w:val="Style13"/>
        <w:spacing w:before="0" w:after="0"/>
        <w:jc w:val="both"/>
        <w:rPr/>
      </w:pPr>
      <w:r>
        <w:rPr/>
        <w:t>Монголо-татары пришли на Русь из глубин Центральной Азии. Образованная в 1206г. империя во главе с ханом Темучином, принявшим титул хана всех монголов (Чингисхана), к 30-м гг. XIII в. подчинила своей власти Северный Китай, Корею, Среднюю Азию, Закавказье. В 1223 г. в битве на Калке объединенное войско русских и половцев потерпело поражение от 30-тысячного отряда монголов. Чингисхан отказался от продвижения в южнорусские степи. Русь получила почти пятнадцатилетнюю передышку, но воспользоваться ею не смогла: все попытки объединения, прекращения междоусобиц оказались тщетными.</w:t>
      </w:r>
    </w:p>
    <w:p>
      <w:pPr>
        <w:pStyle w:val="Style13"/>
        <w:spacing w:before="0" w:after="0"/>
        <w:jc w:val="both"/>
        <w:rPr/>
      </w:pPr>
      <w:r>
        <w:rPr/>
        <w:t>В 1236 г. внук Чингисхана Батый начал поход на Русь. Покорив Волжскую Булгарию, он в январе 1237 г. вторгся в Рязанское княжество, разорил его и двинулся дальше на Владимир. Город, несмотря на ожесточенное сопротивление, пал, а 4 марта 1238 г. в битве на реке Сить был убит великий князь владимирский Юрий Всеволодович. Взяв Торжок, монголы могли идти на Новгород, но весенняя распутица и большие потери заставили их вернуться в половецкие степи. Это движение на юго-восток иногда называют «татарской облавой»: по дороге Батый грабил и сжигал русские города, которые мужественно сражались с захватчиками. Особенно ожесточенным было сопротивление жителей Козельска, прозванного врагами «злым городом». В 1238— 1239 гг. монголо-татары завоевали Муромское, Переяславское, Черниговское княжества.</w:t>
        <w:br/>
        <w:t>Северо-Восточная Русь была разорена. Батый повернул на юг. Героическое сопротивление жителей Киева было сломлено в декабре 1240 г. В 1241 г. пало Галицко-Волынское княжество. Монгольские полчища вторглись в Польшу, Венгрию, Чехию, вышли к Северной Италии и Германии, но обессиленные отчаянным сопротивлением русских отрядов, лишенные подкреплений отступили и вернулись в степи Нижнего Поволжья. Здесь в 1243 г. было создано государство Золотая Орда (столица Сарай-Вату), владычество которой были вынуждены признать разоренные русские земли. Установилась система, вошедшая в историю под названием монголо-татарского ига. Сущность этой системы, унизительной в духовном и грабительской в экономическом отношениях, состояла в том, что: русские княжества в состав Орды не вошли, сохранили собственные княжения; князья, в особенности великий князь владимирский, получали ярлык на княжение в Орде, утверждавшей их пребывание на престоле; они должны были выплачивать большую дань («выход») монгольским правителям. Были проведены переписи населения, установлены нормы сбора дани. Монгольские гарнизоны покинули русские города, но до начала XIV в. сбором дани занимались уполномоченные на то монгольские должностные лица — баскаки. В случае неповиновения (а антй-монгольские восстания вспыхивали нередко) на Русь присылались карательные отряды — рати.</w:t>
        <w:br/>
        <w:t>Встают два важных вопроса: почему русские княжества, проявив героизм и мужество, не смогли дать отпор завоевателям? Какие последствия имело для Руси иго? Ответ на первый вопрос очевиден: конечно, имело значение военное превосходство монголо-татар (жесткая дисциплина, отличная конница, прекрасно налаженная разведка и др.), но решающую роль сыграли разобщенность русских князей, их распри, неспособность объединиться даже перед лицом смертельной угрозы.</w:t>
      </w:r>
    </w:p>
    <w:p>
      <w:pPr>
        <w:pStyle w:val="Style13"/>
        <w:spacing w:before="0" w:after="0"/>
        <w:jc w:val="both"/>
        <w:rPr/>
      </w:pPr>
      <w:r>
        <w:rPr/>
        <w:t>Второй вопрос вызывает споры. Одни историки указывают на положительные последствия ига в смысле формирования предпосылок для создания единого Российского государства. Другие подчеркивают, что иго не оказало значительного влияния на внутреннее развитие Руси. Большинство ученых сходятся в следующем: набеги нанесли тяжелейший материальный урон, сопровождались гибелью населения, опустошением деревень, разорением городов; дань, уходившая в Орду, истощала страну, затрудняла восстановление и развитие хозяйства; Южная Русь фактически обособилась от Северо-Западной и Северо-Восточной, их исторические судьбы на долгое время разошлись; прервались связи Руси с европейскими государствами; победили тенденции к произволу, деспотизму, единовластию князей. «В опустошенном общественном сознании оставалось место только инстинктам самосохранения и захвата» (В. О. Ключевский).</w:t>
        <w:br/>
        <w:t>Потерпев поражение от монголо-татар, Русь смогла успешно противостоять агрессии с северо-запада. К 30-м гг. XIII в. Прибалтика, населенная племенами ливов, ятвягов, эстов и др., оказалась во власти немецких рыцарей-крестоносцев. Действия крестоносцев были частью политики Священной Римской империи и папства по подчинению языческих народов католической церкви. Именно поэтому основными инструментами агрессии являлись духовно-рыцарские ордены: Орден меченосцев (основан в 1202 г.) и Тевтонский орден (основан в конце XII в. в Палестине). В 1237г. эти ордены объединились в Ливонский орден. На границах с Новгородской землей утвердилось мощное и агрессивное военно-политическое образование, готовое воспользоваться ослаблением Руси для включения ее северо-западных земель в зону имперского влияния.</w:t>
      </w:r>
    </w:p>
    <w:p>
      <w:pPr>
        <w:pStyle w:val="Style13"/>
        <w:spacing w:before="0" w:after="0"/>
        <w:jc w:val="both"/>
        <w:rPr/>
      </w:pPr>
      <w:r>
        <w:rPr/>
        <w:t>В июле 1240г. девятнадцатилетний новгородский князь Александр в скоротечной битве разгромил в устье Невы шведский отряд Биргера. За победу в Невской битве Александр получил почетное прозвище Невского. Этим же летом активизировались ливонские рыцари: были захвачены Изборск и Псков, воздвигнута пограничная крепость Копорье. Князю Александру Невскому удалось в 1241 г. вернуть Псков, но решающее сражение состоялось 5 апреля 1242 г. на подтаявшем льду Чудского озера (отсюда и название — Ледовое побоище). Зная об излюбленной тактике рыцарей — построении в форме сужающегося клина («свинья»), полководец применил фланговый охват и разгромил неприятеля. Десятки рыцарей погибли, провалившись под лед, не выдержавший веса тяжеловооруженной пехоты. Относительная безопасность северо-западных рубежей Руси, Новгородской земли была обеспечена.</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Борьба Руси с внешними вторжениями.</w:t>
      </w:r>
    </w:p>
    <w:p>
      <w:pPr>
        <w:pStyle w:val="Normal"/>
        <w:jc w:val="both"/>
        <w:rPr/>
      </w:pPr>
      <w:r>
        <w:rPr/>
        <w:t>В начале 13 века в центральной Азии образовалось Монгольское государство. У монголо-татар было хорошо организованное войско, сохранявшее родовые связи. В начале 13 в. они захватили Китай, Корею, вторглись в среднею Азию, Иран и Закавказье. В 1223 г. монголо-татары на реке Калке разбили союзные силы половецких и русских князей. В 1236 г. монголо-татары овладели Волжской Болгарией, а в 1207 г. подчинили кочевые народы степи. Осенью 1237 г. Хан Батый, собрав 120-140 чел. Двинулся на Русь. После упорных боёв они овладели Рязанью, Коломной, Владимиром. Затем монголо-татары двинулись на северо-запад Руси, где была спасена от разгрома, хотя и платила дань. Весной 1239 г. Батый разгромил Южную Русь, а осенью – Черниговское княжество. В 1240 г. был взят Киев, а в 1241 г. Гарецко-Волынское княжество. На территории Руси монголо-татарское иго просуществовало более 200 лет (1240-1480 гг.). На западе страны крестоносцы начали наступление на русские земли. В крестовом походе приняли участие: Германские, Шведские, Норвежские рыцари. В июле 1240 г. Шведы высадились на русской земле, 5 июля 1240 г. состоялась Невская битва, в ходе которой, князь Александр разбил Шведов, и за это был прозван Невским. Летом 1240 г. Левонский орден, а также Датские и Германские рыцари напали на Русь и захватили часть земель на северо-западе. 5 апреля 1252 г. на льду чудского озера состоялась битва «Ледовое побоище». Враг был разбит. В результате этой победы ослабела военная мощь Левонского ордена. Сорвалась попытка навязать Руси католицизм. К концу 13 в. Русь находилась под монголо-татарским игом, но сохранялось единство русского государст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Борьба Руси с внешними вторжениями в XIII в.</w:t>
      </w:r>
    </w:p>
    <w:p>
      <w:pPr>
        <w:pStyle w:val="Style13"/>
        <w:spacing w:before="0" w:after="0"/>
        <w:jc w:val="both"/>
        <w:rPr/>
      </w:pPr>
      <w:r>
        <w:rPr>
          <w:b/>
          <w:bCs/>
          <w:color w:val="000000"/>
        </w:rPr>
        <w:t xml:space="preserve">Монгольское войско. </w:t>
      </w:r>
      <w:r>
        <w:rPr>
          <w:color w:val="000000"/>
        </w:rPr>
        <w:t xml:space="preserve">Монголы имели хорошо организованное войско, сохранявшее родовые связи. Войско делилось на десятки, сотни, тысячи. Десять тысяч монгольских воинов назывались "тьма" ("тумен"). Тумены были не только военными, но и административными единицами. Основную ударную силу монголов составляла конница. На своих низкорослых с мохнатой гривой выносливых конях они могли проходить в сутки до 80 км, а с обозами, стенобитными и огнеметными орудиями - до 10 км. </w:t>
      </w:r>
      <w:r>
        <w:rPr>
          <w:b/>
          <w:bCs/>
          <w:color w:val="000000"/>
        </w:rPr>
        <w:t xml:space="preserve">Разгром Средней Азии. </w:t>
      </w:r>
      <w:r>
        <w:rPr>
          <w:color w:val="000000"/>
        </w:rPr>
        <w:t xml:space="preserve">Летом 1219 г. почти 200-тысячное монгольское войско во главе с Чингисханом начало завоевание Средней азии. Правитель Хорезма (страна в устье Амударьи) шах Мухаммед не принял генерального сражения, рассредоточив силы по городам. Подавив упорное сопротивление населения, захватчики штурмом овладели Отраром, Ходжентом, Мер-вом, Бухарой, Ургенчем и другими городами. Правитель Самарканда, несмотря на требование народа обороняться, сдал город. Сам Мухаммед бежал в Иран, где вскоре умер. </w:t>
      </w:r>
      <w:r>
        <w:rPr>
          <w:b/>
          <w:bCs/>
          <w:color w:val="000000"/>
        </w:rPr>
        <w:t xml:space="preserve">Вторжение в Иран и Закавказье. </w:t>
      </w:r>
      <w:r>
        <w:rPr>
          <w:color w:val="000000"/>
        </w:rPr>
        <w:t>Разбив объединенные армяно-грузинские войска и нанеся огромный ущерб экономике Закавказья, захватчики, однако, вынуждены были покинуть территорию Грузии, Армении и Азербайджана, так как встретили сильное сопротивление населения. Мимо Дербента, где был проход по берегу Каспийского моря, монгольские войска вышли в степи Северного Кавказа. Здесь они нанесли поражение аланам (осетинам) и половцам, после чего разорили город Судак (Сурож) в Крыму. Половцы во главе с ханом Котяном, тестем галицкого князя Мстислава Удалого, обратились за помощью к русским князьям.</w:t>
      </w:r>
    </w:p>
    <w:p>
      <w:pPr>
        <w:pStyle w:val="Style13"/>
        <w:spacing w:before="0" w:after="0"/>
        <w:jc w:val="both"/>
        <w:rPr>
          <w:color w:val="000000"/>
        </w:rPr>
      </w:pPr>
      <w:r>
        <w:rPr>
          <w:b/>
          <w:bCs/>
          <w:color w:val="000000"/>
        </w:rPr>
        <w:t xml:space="preserve">Битва на реке Калке. </w:t>
      </w:r>
      <w:r>
        <w:rPr>
          <w:color w:val="000000"/>
        </w:rPr>
        <w:t xml:space="preserve">31 мая 1223 г. монголы разбили союзные силы половецких и русских князей в приазовских степях на реке Калке. Полки русских воинов и половцев, перейдя Калку, нанесли удар по передовым отрядам монголо-татар, которые отступили. Русские и половецкие полки увлеклись преследованием. Подошедшие же основные монгольские силы взяли преследовавших русских и половецких воинов в клещи и уничтожили. Монголы осадили холм, где укрепился киевский князь. На третий день осады Мстислав Романович поверил обещанию противника с честью отпустить русских в случае добровольной сдачи и сложил оружие. Он и его воины были зверски убиты монголами. Монголы дошли до Днепра, но вступить в пределы Руси не решились. Поражения, равного битве на реке Калке, Русь еще не знала. </w:t>
      </w:r>
      <w:r>
        <w:rPr>
          <w:b/>
          <w:bCs/>
          <w:color w:val="000000"/>
        </w:rPr>
        <w:t xml:space="preserve">Оборона Рязани. </w:t>
      </w:r>
      <w:r>
        <w:rPr>
          <w:color w:val="000000"/>
        </w:rPr>
        <w:t xml:space="preserve">В 1237 г. Рязань первой из русских земель подверглась удару захватчиков. Владимирский и черниговский князья отказали Рязани в помощи. Монголы осадили Рязань и направили послов, которые потребовали покорности и одну десятую часть "во всем". Последовал мужественный ответ рязанцев: "Если нас всех не будет, то все ваше будет". На шестой день осады город был взят, княжеская семья и оставшиеся в живых жители перебиты. На старом месте Рязань больше не возродилась (современная Рязань - это новый город, находящийся в 60 км от старой Рязани, раньше он назывался Переяславль Рязанский). </w:t>
      </w:r>
      <w:r>
        <w:rPr>
          <w:b/>
          <w:bCs/>
          <w:color w:val="000000"/>
        </w:rPr>
        <w:t xml:space="preserve">Невская битва. </w:t>
      </w:r>
      <w:r>
        <w:rPr>
          <w:color w:val="000000"/>
        </w:rPr>
        <w:t xml:space="preserve">В июле 1240 г. тяжелым положением Руси попытались воспользоваться шведские феодалы. Шведский флот с войском на борту вошел в устье Невы. Поднявшись по Неве до впадения в нее реки Ижора, рыцарская конница высадилась на берег. Шведы хотели захватить город Старую Ладогу, а затем и Новгород. Князь Александр Ярославич, которому было в то время 20 лет, со своей дружиной стремительно бросился к месту высадки. "Нас немного, — обратился он к своим воинам, - но не в силе Бог, а в правде". Скрыто подойдя к лагерю шведов, Александр со своими дружинниками ударил по ним, а небольшое ополчение во главе с новгородцем Мишей отрезало шведам путь, по которому они могли спастись бегством на свои корабли. Александра Ярославича за победу на Неве русский народ прозвал Невским. </w:t>
      </w:r>
      <w:r>
        <w:rPr>
          <w:b/>
          <w:bCs/>
          <w:color w:val="000000"/>
        </w:rPr>
        <w:t xml:space="preserve">Ледовое побоище. </w:t>
      </w:r>
      <w:r>
        <w:rPr>
          <w:color w:val="000000"/>
        </w:rPr>
        <w:t xml:space="preserve">5 апреля 1242 г. на льду Чудского озера состоялась битва, получившая название Ледового побоища. Рыцарский клин пробил центр русской позиции и уткнулся в берег. Фланговые удары русских полков решили исход сражения: как клещи, они сдавили рыцарскую "свинью". Рыцари, не выдержав удара, в панике бежали. Семь верст гнали их новгородцы по льду, который к весне во многих местах стал слабым и проваливался под тяжеловооруженными воинами. Русские преследовали противника, "секли, несяся за ним, как по воздуху", - записал летописец. По данным Новгородской летописи, в битве погибло "немец 400, и 50 взято в плен" (немецкие хроники оценивают число погибших в 25 рыцарей). Плененные рыцари с позором были проведены по улицам Господина Великого Новгорода. Значение этой победы состоит в том, что была ослаблена военная мощь Ливонского ордена. Откликом на Ледовое побоище был рост освободительной борьбы в Прибалтике. Однако, опираясь на помощь римско-католической церкви, рыцари в конце XIII в. захватили значительную часть Прибалтийских земель. Русские земли под властью Золотой Орды. В середине ХШ в. один из внуков Чингисхана Хубулай перенес свою ставку в Пекин, основав династию Юань. Остальная часть Монгольской державы номинально подчинялась великому хану в Каракоруме. Один из сыновей Чингисхана - Чагатай (Цжагатай) получил земли большей части Средней Азии, а внук Чингисхана Зулагу владел территорией Ирана, частью Передней и Средней Азии и Закавказья. Этот улус, выделенный в 1265 г., по имени династии называют государством Хулагуидов. Еще один внук Чингисхана от его старшего сына Джучи - Батый основал государство Золотая Орда. </w:t>
      </w:r>
      <w:r>
        <w:rPr>
          <w:b/>
          <w:bCs/>
          <w:color w:val="000000"/>
        </w:rPr>
        <w:t>Золотая Орда</w:t>
      </w:r>
      <w:r>
        <w:rPr>
          <w:color w:val="000000"/>
        </w:rPr>
        <w:t xml:space="preserve"> была одним из самых крупных государств своего времени. В начале XIV столетия она могла выставить 300-тысячное войско. Расцвет Золотой Орды приходится на правление хана Узбека (1312-1342). В эту эпоху (1312) государственной религией Золотой Орды стал ислам. Затем так же, как и другие средневековые государства, Орда переживала период раздробленности. Уже в XIV в. отделились среднеазиатские владения Золотой Орды, а в XV в. выделились Казанское (1438), Крымское (1443), Астраханское (середина XV в.) и Сибирское (конец XV в.) ханства. Русские земли и Золотая Орда. Разоренные монголами русские земли были вынуждены признать вассальную зависимость от Золотой Орды. Не прекращавшаяся борьба, которую вел русский народ с захватчиками, заставила монголо-татар отказаться от создания на Руси своих административных органов власти. Русь сохранила свою государственность. В 1243 г. брат убитого на реке Сить великого владимирского князя Юрия Ярослав Всеволодович (1238-1246) был призван в ставку хана. Ярослав признал вассальную зависимость от Золотой Орды и получил ярлык (грамоту) на великое княжение Владимирское и золотую дощечку ("пайдзу"), своеобразный пропуск через ордынскую территорию. Вслед за ним в Орду потянулись другие князья. Для контроля над русскими землями был создан институт наместников-баскаков — руководителей военных отрядов монголо-татар, следивших за деятельностью русских князей. Донос баскаков в Орду неминуемо заканчивался либо вызовом князя в Сарай (зачастую он лишался ярлыка, а то и жизни), либо карательным походом в непокорную землю. Достаточно сказать, что только за последнюю четверть ХШ в. было организовано 14 подобных походов в русские земли. В 1257 г. монголо-татары предприняли перепись населения — "запись в число". В города посылались бесермены (мусульманские купцы), которым на откуп отдавался сбор дани. Размер дани ("выхода") был очень велик, одна только."царева дань", т.е. дань в пользу хана, которую сначала собирали натурой, а потом деньгами, составляла 1300 кг серебра в год. Постоянная дань дополнялась "запросами" - единовременными поборами в пользу хана. Кроме того, в ханскую казну шли отчисления от торговых пошлин, налоги для "кормления" ханских чиновников и т.д. Всего было 14 видов даней в пользу татар.</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4" w:name="__RefHeading___Toc173335573"/>
      <w:bookmarkEnd w:id="4"/>
      <w:r>
        <w:rPr>
          <w:rFonts w:cs="Times New Roman" w:ascii="Times New Roman" w:hAnsi="Times New Roman"/>
          <w:b w:val="false"/>
          <w:color w:val="FF0000"/>
          <w:sz w:val="32"/>
          <w:szCs w:val="24"/>
        </w:rPr>
        <w:t>5)</w:t>
      </w:r>
      <w:r>
        <w:rPr>
          <w:rFonts w:cs="Times New Roman" w:ascii="Times New Roman" w:hAnsi="Times New Roman"/>
          <w:color w:val="FF0000"/>
          <w:sz w:val="32"/>
          <w:szCs w:val="24"/>
        </w:rPr>
        <w:t xml:space="preserve"> Объединение русских земель вокруг Москвы и становление единого Российского государства в ХIV–XV вв. </w:t>
      </w:r>
      <w:r>
        <w:rPr>
          <w:rFonts w:cs="Times New Roman" w:ascii="Times New Roman" w:hAnsi="Times New Roman"/>
          <w:color w:val="FF0000"/>
          <w:sz w:val="20"/>
          <w:szCs w:val="20"/>
        </w:rPr>
        <w:t>(Билет 5)</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бъединение русских земель вокруг Москвы и становление единого Российского государства в XIV— XV вв. Противостояние Орде.</w:t>
      </w:r>
    </w:p>
    <w:p>
      <w:pPr>
        <w:pStyle w:val="Style13"/>
        <w:spacing w:before="0" w:after="0"/>
        <w:jc w:val="both"/>
        <w:rPr/>
      </w:pPr>
      <w:r>
        <w:rPr/>
        <w:t>    </w:t>
      </w:r>
      <w:r>
        <w:rPr/>
        <w:t>В XIV—XV вв. удельная Русь настойчиво собирала свои «дробившиеся части в нечто целое. Москва стала центром образовавшегося этим путем государства» (В. О. Ключевский). Процесс собирания русских земель вел к становлению единого Российского государства. Разоренная, обескровленная монголо-татарским игом, разделенная на десятки удельных княжеств страна в течение более чем двух столетий последовательно, трудно, преодолевая преграды, шла к государственному и национальному единству.</w:t>
      </w:r>
    </w:p>
    <w:p>
      <w:pPr>
        <w:pStyle w:val="Style13"/>
        <w:spacing w:before="0" w:after="0"/>
        <w:jc w:val="both"/>
        <w:rPr/>
      </w:pPr>
      <w:r>
        <w:rPr/>
        <w:t>Предпосылки объединения. Особенности процесса объединения русских земель состояли в том, что его экономические и социальные предпосылки созревали постепенно, по мере того как набирал силу сам процесс, отставая от него. Рост населения, восстановление разрушенного хозяйства, освоение заброшенных и новых земель, распространение трехполья, постепенное оживление городов и торговли — все это способствовало объединению, но едва ли делало его действительно необходимым. Решающие предпосылки сложились в политической сфере. Главным импульсом было становившееся все более настойчивым стремление к освобождению от ордынского ига, от покровительства и понукания, к обретению полной независимости, к отказу от унизительных поездок в Орду за ярлыком на великое владимирское княжение, от уплаты дани, от поборов. Борьба за объединение слилась с борьбой против Орды. Она требовала напряжения всех сил, сплочения, жесткого направляющего начала. Этим началом могла быть только великокняжеская власть, готовая действовать твердо, решительно, безоглядно, даже деспотически. Князья опирались на своих слуг — военных в первую очередь — и расплачивались с ними землей, передаваемой в условное владение (из этих слуг и этого землевладения позднее вырастут дворянство, поместная система, крепостное право).</w:t>
        <w:br/>
        <w:t>К предпосылкам объединения следует отнести и наличие единой церковной организации, общей веры — православия, языка, исторической памяти народа, хранившего воспоминания об утраченном единстве и о «светло светлой и прекрасно украшенной» Земле Русской.</w:t>
        <w:br/>
        <w:t>Почему Москва стала центром объединения? Объективно примерно равные шансы возглавить процесс объединения русских земель имели два «молодых» города — Москва и Тверь. Они находились на северо-востоке Руси в относительном отдалении от границ с Ордой (и от границ с Литвой, Польшей, Ливонией) и потому были защищены от внезапных нападений. Москва и Тверь стояли на землях, куда после Батыева нашествия бежало население владимирских, рязанских, ростовских и других княжеств, где наблюдался демографический рост. Через оба княжества проходили важные торговые пути, и они умели пользоваться выгодами своего местоположения. Исход борьбы Москвы и Твери определялся поэтому личными качествами их правителей. Московские князья в этом смысле превосходили тверских конкурентов. Они не были выдающимися государственными деятелями, но ~ V4ine других умели приноровиться к характеру и ювиям своего времени». Им, «людям некрупны. , пришлось «делать большие дела», образ их действий «держался не на преданиях старины, а на расчетливом соображении обстоятельств текущей минуты». «Гибкие, сообразительные дельцы», «мирные хозяева», «скопидомные, домовитые устроители своего удела»— такими видел первых московских князей В. О. Ключевский.</w:t>
      </w:r>
    </w:p>
    <w:p>
      <w:pPr>
        <w:pStyle w:val="Style13"/>
        <w:spacing w:before="0" w:after="0"/>
        <w:jc w:val="both"/>
        <w:rPr/>
      </w:pPr>
      <w:r>
        <w:rPr/>
        <w:t>Этапы объединения. Процесс создания единого Российского государства занял длительный период с конца XIII — начала XIV в. до конца XV— начала XVI в.</w:t>
        <w:br/>
        <w:t>Конец XIII— первая половина XIVв.:</w:t>
      </w:r>
    </w:p>
    <w:p>
      <w:pPr>
        <w:pStyle w:val="Style13"/>
        <w:spacing w:before="0" w:after="0"/>
        <w:jc w:val="both"/>
        <w:rPr/>
      </w:pPr>
      <w:r>
        <w:rPr/>
        <w:t xml:space="preserve">— </w:t>
      </w:r>
      <w:r>
        <w:rPr/>
        <w:t>образование Московского княжества при князе Данииле Александровиче (конец XIII в.) и его территориальный рост (Переславль, Можайск, Коломна), начало соперничества с Тверью за ярлык на великое владимирское княжение и первый успех Москвы (1318г., убийство в Орде тверского князя Михаила и передача ярлыка московскому князю Юрию, который владел им до 1325 г.);</w:t>
        <w:br/>
        <w:t>— вокняжение Ивана Даниловича Калиты (калита — большой кошелек; происхождение прозвища князя связано не столько с его скупостью, сколько с тем, что он славился своей щедростью при раздаче милостыни нищим). Иван Калита принял участие в карательном походе монголо-татар против Твери, население которой в 1327 г. восстало и убило ханского баскака Чолхана. Результатом было ослабление Твери и приобретение Москвой ярлыка на великое княжение (с 1328 г.). Иван Калита убедил митрополита Петра перенести свою резиденцию из Владимира в Москву. С этого момента православная церковь твердо поддерживала московских князей в их усилиях по объединению страны. Калите удалось накопить немалые средства, которые расходовались на скупку новых земель и на укрепление военной мощи княжества. Отношения Москвы с Ордой строились в этот период на прежних основаниях — с исправкой выплатой дани, частыми наездами в ханскую столицу, с показной покорностью и готовностью услужить. Ивану Калите удалось сохранить свое княжество от новых нашествий. «Сорок лет тишины великой», по словам Ключевского, позволили родиться и вырасти двум поколениям, «к нервам которых впечатления детства не привили безотчетного ужаса дедов и отцов перед татарином: они и вышли на Куликово поле».</w:t>
      </w:r>
    </w:p>
    <w:p>
      <w:pPr>
        <w:pStyle w:val="Style13"/>
        <w:spacing w:before="0" w:after="0"/>
        <w:jc w:val="both"/>
        <w:rPr/>
      </w:pPr>
      <w:r>
        <w:rPr/>
        <w:t>Вторая половина XIV в. В 60—70-е гг. XIV в. князю Дмитрию, внуку Ивана Калиты, удалось решить в пользу Москвы целый ряд давних и очень важных проблем. Во-первых, были отбиты притязания соседних князей на великое княжение. Ярлык остался в Москве. Во-вторых, удалось отвести военную угрозу со стороны великого княжества Литовского, правитель которого, князь Ольгерд, активно участвовал во внутрирусской политике и организовал три похода против Москвы. В-третьих — и это особенно важно — Москва добилась решающего перевеса над своим традиционным соперником, Тверским княжеством. Дважды (в 1371 и 1375 гг.) тверской князь Михаил получал в Орде ярлык на великое княжение, и дважды князь Дмитрий отказывался признать его великим князем. В 1375 г. Москва организовала против Твери поход, в котором участвовали практически все князья Северо-Восточной Руси. Михаил был вынужден признать старшинство московского князя и отказаться от ярлыка на великое княжение. В-четвертых, впервые за более чем столетие московский князь почувствовал себя достаточно сильным, чтобы пойти на открытый конфликт с Ордой, бросить ей вызов, оперевшись на поддержку большинства русских княжеств и земель.</w:t>
      </w:r>
    </w:p>
    <w:p>
      <w:pPr>
        <w:pStyle w:val="Style13"/>
        <w:spacing w:before="0" w:after="0"/>
        <w:jc w:val="both"/>
        <w:rPr/>
      </w:pPr>
      <w:r>
        <w:rPr/>
        <w:t>В эти же годы Золотая Орда переживала процессы дробления и распада. Ханы менялись на престоле с фантастической частотой, правители обособляющихся «орд» искали счастья в грабительских набегах на Русь. Москва оказывала поддержку соседним княжествам в отражении агрессии. Особенную известность приобрела битва на реке Воже в 1378г. Вторгшееся в Рязанскую землю войско мурзы Беги-ча было разгромлено московским отрядом, которым командовал князь Дмитрий.</w:t>
      </w:r>
    </w:p>
    <w:p>
      <w:pPr>
        <w:pStyle w:val="Style13"/>
        <w:spacing w:before="0" w:after="0"/>
        <w:jc w:val="both"/>
        <w:rPr/>
      </w:pPr>
      <w:r>
        <w:rPr/>
        <w:t>Событием огромной исторической важности стала победа русского войска (в нем были представлены княжеские дружины едва ли не всех земель Северо-Восточной Руси, не пришли только рязанские и новгородские отряды) в 1380г. на Куликовом поле над войском татарского темника Мамая.</w:t>
        <w:br/>
        <w:t>Причины победы в битве, длившейся, по всей видимости, более десяти часов, в целом понятны: бесспорное полководческое искусство проявил Дмитрий (сбор войск в Коломне, выбор места сражения, расположение войска, действия засадного полка и др.). Мужественно сражались русские воины. Не было согласия в ордынских рядах. Но главными факторами победы признают следующие: на Куликовом поле впервые сражалось единое русское войско, составленное из дружин практически всех русских земель, под единым командованием московского князя; русские воины были охвачены тем духовным подъемом, который, по словам Л. Н. Толстого, делает победу неизбежной: «Сражение выигрывает тот, кто твердо решил его выиграть». Куликовская битва принесла московскому князю Дмитрию почетное прозвище Донской. Победа была трудной. Ожесточение битвы живет в словах современника: «О горький час! О година крови исполнена!»</w:t>
      </w:r>
    </w:p>
    <w:p>
      <w:pPr>
        <w:pStyle w:val="Style13"/>
        <w:spacing w:before="0" w:after="0"/>
        <w:jc w:val="both"/>
        <w:rPr/>
      </w:pPr>
      <w:r>
        <w:rPr/>
        <w:t>Значение победы на Куликовом поле огромно: Москва укрепилась в своей роли объединительницы русских земель, их лидера; в отношениях Руси с Ордой произошел перелом (иго будет снято через 100 лет, в 1382 г. хан Тохтамыш сожжет Москву, но решающий шаг к освобождению был сделан 8 августа 1380 г.); существенно снизился размер дани, которую Русь отныне платила Орде; Орда продолжала слабеть, от удара, полученного в Куликовской битве, ей оправиться так и не удалось. Куликовская битва стала важнейшим этапом в духовно-нравственном возрождении Руси, формировании ее национального самосознания.</w:t>
        <w:br/>
        <w:t>Первая половина XV в. Главным событием этого этапа стала феодальная война 1425—1453 гг. между московским князем Василием II Темным и коалицией удельных князей, которую возглавил его дядя Юрий, а после смерти Юрия — его троюродные братья Василий Косой и Иван Шемяка. Длительная смута закончилась победой московского князя.</w:t>
        <w:br/>
        <w:t>Вторая половина XIV — начало XV в. Завершаю-^ щий этап объединительного процесса связан с правлением Ивана III (1462—1505) и первыми годами княжения его сына Василия III (1505—1533):</w:t>
        <w:br/>
        <w:t>— в основном завершилось собирание русских земель вокруг Москвы. К Москве были присоединены Новгород (1477), Тверь (1485), Псков (1510), Рязань (1521), Смоленск (1514);</w:t>
        <w:br/>
        <w:t>— «стоянием на Угре» (1480) завершилась борьба Руси за освобождение от двухсотсорокалетнего монгольского ига. Более двух месяцев русское войско Ивана III и татарская армия хана Ахмата стояли на разных берегах притока Оки реки Угры. Ахмат не решился вступить в сражение и увел войска, признав, по существу, независимость Руси;</w:t>
        <w:br/>
        <w:t>— завершился и процесс формирования единого Российского государства. Иван III принял титул «великого князя Московского и всея Руси», брак с византийской царевной Софьей Палеолог и падение Константинополя под ударами турок-османов (1453) дали ему основание принять византийского двуглавого орла в качестве герба Российского государства (добавление к нему герба Московского княжества — Георгия Победоносца — символизировало роль Москвы как столица державы). Постепенно складывалась и система органов государственного управления: Боярская дума (совет знати при великом князе), Казна (центральный административный орган, из которого позднее выделились органы центрального управления — приказы; понятие «приказ» впервые употреблено в 1512 г.), Дворцы (органы управления вновь присоединенными территориями). Страна делилась на уезды (управлялись наместниками), волости и станы (управлялись волостелями). Наместники и волостели жили за счет кормлений — сборов с местного населения. В 1497 г. был принят Судебник — первый законодательный акт единого Российского государства. В нем, в частности, содержалась новая норма о едином сроке перехода крестьян от одного землевладельца к другому (две недели до и после 26 ноября — Юрьева дня). С конца XV в. все шире употреблялся новый термин «Россия».</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Объединение русских земель вокруг Москвы и становление одного Российского государства. Противостояние золотой Орде.</w:t>
      </w:r>
    </w:p>
    <w:p>
      <w:pPr>
        <w:pStyle w:val="Normal"/>
        <w:jc w:val="both"/>
        <w:rPr/>
      </w:pPr>
      <w:r>
        <w:rPr/>
        <w:t xml:space="preserve">Русские земли в период раздробленности настолько ослабели, что Русь могла потерять независимость. Наличие внешней опасности с востока и запада, необходимость борьбы за свержение Золотоордынского ига, за установление национальной независимости ускорили процесс централизации. Объединение русских земель шло на протяжении двух с половиной столетий. К началу 14 в. на северо-востоке Руси стала возвышаться Москва. Она имела выгодное географическое положение от набегов противника, её прикрывали другие княжества и труднопроходимые леса. Возвышение Москвы связано с гибкой, целенаправленной политикой Московских князей. Московские князья сумели привлечь на свою сторону не только другие княжества, но и церковь. Основатели династии московских князей был Даниил Александрович. При нем в состав Московского княжества вошли Коломна, Переславль и Можайск. Князь Юрий Долгорукий получил ярлык от Золотой Орды на великое княжение. В 1327 г. в Твери вспыхнуло восстание против сборщика дани Чал-Жана. В подавление восстания участвовали войска Московского княжества. За это московский князь получил в награду Новгород и Кострому. В 1332 г. князь Иван Данилович получил ярлык на Владимирское княжение. Московский князь Иван </w:t>
      </w:r>
      <w:r>
        <w:rPr>
          <w:lang w:val="en-US"/>
        </w:rPr>
        <w:t>I</w:t>
      </w:r>
      <w:r>
        <w:rPr/>
        <w:t xml:space="preserve"> расширял свои земельные владения то, покупая, то, захватывая чужие земли. При нем митрополичья кафедра переехала в Москву. Москва стала церковной столицей Руси. Дело отца продолжили его сыновья Семен гордый и Иван </w:t>
      </w:r>
      <w:r>
        <w:rPr>
          <w:lang w:val="en-US"/>
        </w:rPr>
        <w:t>II</w:t>
      </w:r>
      <w:r>
        <w:rPr/>
        <w:t xml:space="preserve"> красный. При них в Московское княжество вошли Дмитров, Старо дуб и другие земли. Князь Дмитрий перестал платить дань. Военноначальник Мамай послал свои отряды на Русь за данью и в 1378 г. на реке Вожже впервые были разбиты. Мамай собрал 150 тысячное войско и в 1380 г. двинулся на русские земли. 8 сентября 1380 г. на Куликовом поле встретились русские и монголо-татарские войска. Русские одержали победу. Куликовская битва показала мощь и силу Москвы, как политического и экономического центра – организатора борьбы за свержение ига и объединение русских земель. Князь Дмитрий за эту победу был прозван Донским. При князе Василии </w:t>
      </w:r>
      <w:r>
        <w:rPr>
          <w:lang w:val="en-US"/>
        </w:rPr>
        <w:t>I</w:t>
      </w:r>
      <w:r>
        <w:rPr/>
        <w:t xml:space="preserve"> Московское княжество состояло из земель Таруса, Нижний Новгород, Мещера Голоден. К 15 в. усиливается власть Московского княжества, способного дать сокрушительный отпор любому внешнему враг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Объединение русских земель вокруг Москвы и становление централизованного Российского государства в XIV – XV в. в.</w:t>
      </w:r>
    </w:p>
    <w:p>
      <w:pPr>
        <w:pStyle w:val="Style13"/>
        <w:spacing w:before="0" w:after="0"/>
        <w:jc w:val="both"/>
        <w:rPr>
          <w:color w:val="000000"/>
        </w:rPr>
      </w:pPr>
      <w:r>
        <w:rPr>
          <w:color w:val="000000"/>
        </w:rPr>
        <w:t xml:space="preserve">В 14 в. стали намечаться тенденции политического объединения русских земель. Этому способствовало социально-экономическое развитие страны: </w:t>
      </w:r>
    </w:p>
    <w:p>
      <w:pPr>
        <w:pStyle w:val="Style13"/>
        <w:spacing w:before="0" w:after="0"/>
        <w:jc w:val="both"/>
        <w:rPr>
          <w:color w:val="000000"/>
        </w:rPr>
      </w:pPr>
      <w:r>
        <w:rPr>
          <w:color w:val="000000"/>
        </w:rPr>
        <w:t xml:space="preserve">- Русь начала оправляться от Батыева погрома. </w:t>
      </w:r>
    </w:p>
    <w:p>
      <w:pPr>
        <w:pStyle w:val="Style13"/>
        <w:spacing w:before="0" w:after="0"/>
        <w:jc w:val="both"/>
        <w:rPr>
          <w:color w:val="000000"/>
        </w:rPr>
      </w:pPr>
      <w:r>
        <w:rPr>
          <w:color w:val="000000"/>
        </w:rPr>
        <w:t xml:space="preserve">- В сельском хозяйстве происходил переход к двух- и трехпольной системе севооборота, основным пахотным орудием становилась соха с железным сошником, землю начали удобрять навозом. </w:t>
      </w:r>
    </w:p>
    <w:p>
      <w:pPr>
        <w:pStyle w:val="Style13"/>
        <w:spacing w:before="0" w:after="0"/>
        <w:jc w:val="both"/>
        <w:rPr>
          <w:color w:val="000000"/>
        </w:rPr>
      </w:pPr>
      <w:r>
        <w:rPr>
          <w:color w:val="000000"/>
        </w:rPr>
        <w:t>- С середины 14 в. началось восстановление городов, новыми центрами торговли и ремесла стали Москва, Тверь, Нижний Новгород. Все же города не стали экономическими центрами объединения Руси — слишком слабо были развиты товарно-денежные отношения. Важнее оказалась роль городов как стратегических центров: пунктов обороны и развертывания сил для боевых действий. В этом — одна из особенностей русской централизации.</w:t>
      </w:r>
    </w:p>
    <w:p>
      <w:pPr>
        <w:pStyle w:val="Style13"/>
        <w:spacing w:before="0" w:after="0"/>
        <w:jc w:val="both"/>
        <w:rPr>
          <w:color w:val="000000"/>
        </w:rPr>
      </w:pPr>
      <w:r>
        <w:rPr>
          <w:color w:val="000000"/>
        </w:rPr>
        <w:t>- Крестьяне протестовали против усиления эксплуатации. Различные формы протеста крестьян требовали усиления власти.</w:t>
      </w:r>
    </w:p>
    <w:p>
      <w:pPr>
        <w:pStyle w:val="Style13"/>
        <w:spacing w:before="0" w:after="0"/>
        <w:jc w:val="both"/>
        <w:rPr>
          <w:color w:val="000000"/>
        </w:rPr>
      </w:pPr>
      <w:r>
        <w:rPr>
          <w:color w:val="000000"/>
        </w:rPr>
        <w:t xml:space="preserve">Объединение происходило вокруг Москвы. С 1301 г. началось возвышение Москвы, когда Даниил отвоевал у Рязани Коломну. Его сын Иван Калита заручился поддержкой Орды, при его внуке Дмитрие Ивановиче произошло сплочение княжеств вокруг Москвы для борьбы с Золотой Ордой (Куликова битва), при Василии III уже самое крупное и сильное Московское княжество добилось окончательного свержения ордынского ига: отказ платить дань. В период правления Ивана III к МК были силой присоединены Новгородская земля и Тверское княжество и с 1485 г. Иван III объявил себя “государем всея Руси”. Василий III ликвидировал независимость Пскова и Рязани. </w:t>
      </w:r>
    </w:p>
    <w:p>
      <w:pPr>
        <w:pStyle w:val="Style13"/>
        <w:spacing w:before="0" w:after="0"/>
        <w:jc w:val="both"/>
        <w:rPr>
          <w:color w:val="000000"/>
        </w:rPr>
      </w:pPr>
      <w:r>
        <w:rPr>
          <w:color w:val="000000"/>
        </w:rPr>
        <w:t>Юридически централизация выразилась в появлении первого общерусского “Судебника” 1497 г.</w:t>
      </w:r>
    </w:p>
    <w:p>
      <w:pPr>
        <w:pStyle w:val="Style13"/>
        <w:spacing w:before="0" w:after="0"/>
        <w:jc w:val="both"/>
        <w:rPr>
          <w:color w:val="000000"/>
        </w:rPr>
      </w:pPr>
      <w:r>
        <w:rPr>
          <w:color w:val="000000"/>
        </w:rPr>
        <w:t xml:space="preserve">Главной </w:t>
      </w:r>
      <w:r>
        <w:rPr>
          <w:color w:val="000000"/>
          <w:u w:val="single"/>
        </w:rPr>
        <w:t xml:space="preserve">особенностью </w:t>
      </w:r>
      <w:r>
        <w:rPr>
          <w:color w:val="000000"/>
        </w:rPr>
        <w:t>образования российского централизованного государства является преобладание политических причин над экономическими. В России процесс централизации был значительно ускорен необходимостью борьбы с внешней опасностью: с Золотой Ордой прежде всего, но также и с угрозами со стороны Литвы и Ливонского ордена. Важными предпосылками этого процесса были синхронность в развитии княжеств, существование близких правовых норм, восходящих к “Русской Правде”, сохранение в народе общерусского национального самосознани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5" w:name="__RefHeading___Toc173335574"/>
      <w:bookmarkEnd w:id="5"/>
      <w:r>
        <w:rPr>
          <w:rFonts w:cs="Times New Roman" w:ascii="Times New Roman" w:hAnsi="Times New Roman"/>
          <w:b w:val="false"/>
          <w:color w:val="FF0000"/>
          <w:sz w:val="32"/>
          <w:szCs w:val="24"/>
        </w:rPr>
        <w:t>6)</w:t>
      </w:r>
      <w:r>
        <w:rPr>
          <w:rFonts w:cs="Times New Roman" w:ascii="Times New Roman" w:hAnsi="Times New Roman"/>
          <w:color w:val="FF0000"/>
          <w:sz w:val="32"/>
          <w:szCs w:val="24"/>
        </w:rPr>
        <w:t xml:space="preserve"> Московская Русь в эпоху Ивана Грозного. </w:t>
      </w:r>
      <w:r>
        <w:rPr>
          <w:rFonts w:cs="Times New Roman" w:ascii="Times New Roman" w:hAnsi="Times New Roman"/>
          <w:color w:val="FF0000"/>
          <w:sz w:val="20"/>
          <w:szCs w:val="20"/>
        </w:rPr>
        <w:t>(Билет 6)</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ван IV Грозный вступил на престол трехлетним мальчиком (1533). Семнадцатилетним юношей (1547), впервые в русской истории венчавшись на царство, он начал править самостоятельно. В июне того же года грандиозный пожар спалил едва ли не всю Москву; восставшие горожане явились к царю в село Воробьеве с требованием покарать виновных. «Страх вошел в душу мою и трепет в кости мои», — писал позднее Иван. Между тем от царя многого ждали: годы его малолетства, особенно после смерти матери, Елены Глинской, прошли в тяжкой атмосфере вражды боярских группировок, заговоров и тайных убийств. Жизнь поставила перед ним сложные задачи. Процесс создания единого Российского государства в основном завершился. Необходимо было его централизовать — создать единую систему центральных и местных органов управления, утвердить единое законодательство и суд, войско и налоги, преодолеть унаследованные от прошлого различия между отдельными районами страны. Предстояло осуществить важные внешнеполитические мероприятия, направленные на обеспечение безопасности южных, восточных и западных рубежей России.</w:t>
        <w:br/>
        <w:t>Первый период царствования Ивана IV — до конца 50-х гг. — прошел под знаком деятельности Избранной рады, кружка ближайших советников и единомышленников царя — костромского помещика А. Адашева, князя А. Курбского, митрополита Макария, протопопа Сильвестра, дьяка И. Висковатого и др. Направление преобразований определялось стремлением к централизации, а их дух — созывом в 1549г. первого в русской истории органа представительства различных социальных слоев (боярство, духовенство, дворянство, служилые люди и др.) — Земского собора. Собор 1549 г. историки называют «собором примирения»: бояре клялись подчиняться во всем царю, царь обещал забыть прежние обиды. До конца 50-х гг. были осуществлены следующие реформы: принят новый Судебник (1550), призванный стать основой единой правовой системы в стране; отменены кормления (порядок, при котором бояре-наместники жили за счет средств, собираемых в их пользу с подвластных территорий); обрела стройность система государственного управления через приказы — центральные органы исполнительной власти (Разрядный, Посольский, Стрелецкий, Челобитный и др.); было ограничено местничество (принцип занятия должностей по знатности происхождения); создано стрелецкое войско, вооруженное огнестрельным оружием; принято «Уложение о службе», укрепившее поместную дворянскую армию; изменен порядок налогообложения — установлена единица налогообложения («соха») и размер взимаемых с нее повинностей («тягло»). В 1551 г. Церковный Собор принял «Стоглав» — документ, регулировавший деятельность церкви и направленный на унификацию (установление единства) обрядов.</w:t>
        <w:br/>
        <w:t>Успех реформаторских усилий подкрепили внешнеполитические удачи. В 1552г. было завоевано Казанское, а в 1556г.— Астраханское ханства. В конце 50-х гг. признала свою зависимость Ногайская Орда. Существенный территориальный рост (почти в два раза), безопасность восточных границ, предпосылки для дальнейшего продвижения в При-уралье и Сибирь были важными достижениями Ивана IV и Избранной рады.</w:t>
        <w:br/>
        <w:t>С конца 50-х гг., однако, отношение царя к планам своих советников и к ним лично изменилось. В 1560 г. охлаждение обрело форму вражды. О причинах можно только догадываться. Иван IV мечтал об истинном «самодержавстве», влияние и авторитет сподвижников, имевших и к тому же отстаивавших собственное мнение, его раздражали. Разногласия по вопросу о Ливонской войне стали последней каплей, переполнившей чашу: в 1558 г. была объявлена война Ливонскому ордену, владевшему Прибалтийскими землями. Вначале все шло успешно, орден распался, но его земли достались Литве, Польше и Швеции, с которыми России пришлось воевать до 1583 г. К середине 60-х гг. трудности начавшейся войны выявились со всей очевидностью, военная ситуация складывалась не в пользу России-. В 1565 г. Иван Грозный выехал из Москвы в Александровскую слободу, потребовал казни изменников и объявил об учреждении особого удела — опричнины (от слова «опричь» — вне, кроме). Так началась новая эпоха в истории его царствования — кровавая и жестокая. Страну разделили на опричнину и земщину, с собственными Боярскими думами, столицами, войском. Власть, притом бесконтрольная, осталась при этом в руках Ивана Грозного. Важная черта опричнины — террор, обрушившийся и против древних боярских родов (князь Владимир Старицкий), и против духовенства (митрополит Филипп, архимандрит Герман), и против дворян, и против городов (погром в Новгороде зимой 1569/70 г., террор в Москве летом 1570г.). Летом 1571 г. крымский хан Девлет-Гирей сжег Москву: опричное войско, которое безумствовало в грабежах и разбое, проявило полную военную несостоятельность. На следующий год Иван Грозный отменил опричнину и даже запретил употреблять это слово впредь.</w:t>
        <w:br/>
        <w:t>О причинах опричнины историки давно и ожесточенно спорят. Одни склонны видеть в ней воплощение бредовых фантазий душевнобольного царя, другие, укоряя Ивана IV за употребление неверных средств, высоко оценивают опричнину как форму борьбы с боярами, выступавшими против централизации, третьи восторгаются и средствами, и целями опричного террора. Скорее всего, опричнина была политикой террора, направленного на установление того, что сам Иван Грозный называл самодержавством. «А жаловать своих холопов мы всегда были вольны, вольны были и казнить», — писал он князю Курбскому, под холопами подразумевая подданных.</w:t>
      </w:r>
    </w:p>
    <w:p>
      <w:pPr>
        <w:pStyle w:val="Style14"/>
        <w:jc w:val="both"/>
        <w:rPr>
          <w:rFonts w:ascii="Times New Roman" w:hAnsi="Times New Roman" w:cs="Times New Roman"/>
          <w:sz w:val="24"/>
          <w:szCs w:val="24"/>
        </w:rPr>
      </w:pPr>
      <w:r>
        <w:rPr>
          <w:rFonts w:cs="Times New Roman" w:ascii="Times New Roman" w:hAnsi="Times New Roman"/>
          <w:sz w:val="24"/>
          <w:szCs w:val="24"/>
        </w:rPr>
        <w:t>Последствия опричнины трагичны. Ливонская война, несмотря на отчаянные усилия царя, мужество воинов (например, во время обороны Пскова в 1581 г.), завершилась потерей всех завоеваний в Ливонии и Белоруссии (Ям-Запольское перемирие с Польшей 1582г. и Плюсский мир со Швецией 1583 г.). Опричнина ослабила военную мощь России. Была разорена экономика страны, для удержания бежавших от насилия и невыносимых налогов крестьян были приняты законы о заповедных годах, отменявшие правило Юрьева дня и запрещавшие крестьянам менять своих хозяев. Убив собственноручно старшего сына, самодержец обрек страну на династический кризис, который наступил в 1598 г. после смерти его наследника царя Федора, взошедшего на отцовский престол в 1584 г. Смуту начала XVII в. считают отдаленным, но прямым следствием опричнин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Московская Русь в 15-16 века.</w:t>
      </w:r>
    </w:p>
    <w:p>
      <w:pPr>
        <w:pStyle w:val="Normal"/>
        <w:jc w:val="both"/>
        <w:rPr/>
      </w:pPr>
      <w:r>
        <w:rPr/>
        <w:t xml:space="preserve">В 15 веке Москва сумела объединить вокруг себя почти все русские земли. Иван </w:t>
      </w:r>
      <w:r>
        <w:rPr>
          <w:lang w:val="en-US"/>
        </w:rPr>
        <w:t>III</w:t>
      </w:r>
      <w:r>
        <w:rPr/>
        <w:t xml:space="preserve"> первый принял титул государя Всея Руси. При нем Русь сбросила ненавистное Золотоордынское иго. В 1497 г. Иван </w:t>
      </w:r>
      <w:r>
        <w:rPr>
          <w:lang w:val="en-US"/>
        </w:rPr>
        <w:t>III</w:t>
      </w:r>
      <w:r>
        <w:rPr/>
        <w:t xml:space="preserve"> создает первый судебник. И начал формировать общегосударственные органы управления страной. При нем отношение нашей страны стали использовать термин России. Иван </w:t>
      </w:r>
      <w:r>
        <w:rPr>
          <w:lang w:val="en-US"/>
        </w:rPr>
        <w:t>III</w:t>
      </w:r>
      <w:r>
        <w:rPr/>
        <w:t xml:space="preserve"> практически бескровно завершил объединение северо-восточной Руси. В 1503 г. многие князья западных русских областей «Вяземские», «Воротынские» перешли от Литвы к Московскому князю. В 1478 г. после длительной борьбы был присоединен к Москве Новгород. Хан Ахмат в 1480 г. двинул войска на Русь. На реке Угре более месяца стояли войска Золотой Орды и Руси. Монголо-татары не решились начать сражение, а затем вернулись в Орду. С 1480 г. Русь освободилась от Золотоордынского ига. В конце 15 – в начале 16 вв. в состав московского государства вошли: Смоленск, Рязанские земли, Вятка, Псков. В новом государстве высшими органами власти были: боярская дума, казна, дворец, освещенный собор. К началу 16 века в России было 220 городов: Москва, Коломна, Новгород и другие. На территории страны проживало 9 млн. человек. Экономика страны носила традиционный характер, основанный на натуральном хозяйстве и феодальных порядках. Огромную роль в развитии страны сыграл Иван </w:t>
      </w:r>
      <w:r>
        <w:rPr>
          <w:lang w:val="en-US"/>
        </w:rPr>
        <w:t>VI</w:t>
      </w:r>
      <w:r>
        <w:rPr/>
        <w:t xml:space="preserve"> грозный. В 1547 г. он венчался на царство. В середине 16 века он проводит реформы: церковную, судебную, военную, денежную. Для управления экономикой и отдельными территориями создаёт приказы: стрелецкий, колоний, сибирский их было 50. К концу 16 в. происходит дальнейшее укрепление феодального способа производст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Московская Русь в XV в. Иван IV (Грозный)</w:t>
      </w:r>
    </w:p>
    <w:p>
      <w:pPr>
        <w:pStyle w:val="Style13"/>
        <w:spacing w:before="0" w:after="0"/>
        <w:jc w:val="both"/>
        <w:rPr/>
      </w:pPr>
      <w:r>
        <w:rPr>
          <w:b/>
          <w:bCs/>
          <w:color w:val="000000"/>
        </w:rPr>
        <w:t xml:space="preserve">Иван 4 </w:t>
      </w:r>
      <w:r>
        <w:rPr>
          <w:color w:val="000000"/>
        </w:rPr>
        <w:t xml:space="preserve">(земский собор) В кремле совещались с царем по важнейшим государственным вопросам члены боярской думы, высшее духовенство, столичные служивые и приказные люди. Внутренние и внешние успехи зависели во многом от боеспособности войска. Создано стрелецкое войско. Был очерчен круг родовитых людей, имевших право местничать. Налоговая реформа- для монастырей и служивых людей вводили льготные налогообложение. Меры по укреплению православной церкви. Принят новый судебник как шаг к установлению в будущем крепостного права. В 1560 стратегический поворот от политики реформ к мрачной эпохе террора был связан прежде всего с опричниной(меры против бояр), гос-во ввергнуто в разорение, сократилось население, ослаблено войско, опричная часть напоминала разбойников, несостоятельность опричнины. </w:t>
      </w:r>
      <w:r>
        <w:rPr>
          <w:b/>
          <w:bCs/>
          <w:color w:val="000000"/>
        </w:rPr>
        <w:t>Внеш:</w:t>
      </w:r>
      <w:r>
        <w:rPr>
          <w:color w:val="000000"/>
        </w:rPr>
        <w:t xml:space="preserve"> Сначала основное направление русской внешней политике явилось восточное. В 1552 русские войска двинулись на Казань (присоединено к Московскому).=&gt; Крым утратил союзника и не мог угрожать Москве одновременно с юга и востока. В плодородные земли Поволжья массами двинулись русские переселенцы. Открылись возможности русской колонизации к западной Сибири. Присоединена Астрахань. Врагом Руси на юге по-прежнему оставалось крымское ханство. Отношения с Польшей и Литвой оставались холодными. Русы вторглись в Ливонию, пали Нарва, Дерпт, крепости Фелин и Мариенбург, не удалось захватить Ригу и Ревель. Заключено перемирие. 4 сильных европейских противника: Польша Литва Швеция Дания. Потери: территории у Финского залива, Карелия.</w:t>
      </w:r>
    </w:p>
    <w:p>
      <w:pPr>
        <w:pStyle w:val="Style13"/>
        <w:spacing w:before="0" w:after="0"/>
        <w:jc w:val="both"/>
        <w:rPr/>
      </w:pPr>
      <w:r>
        <w:rPr>
          <w:b/>
          <w:bCs/>
          <w:color w:val="000000"/>
        </w:rPr>
        <w:t xml:space="preserve">Смут время. </w:t>
      </w:r>
      <w:r>
        <w:rPr>
          <w:color w:val="000000"/>
        </w:rPr>
        <w:t xml:space="preserve">После царствования Ивана4 2 задачи: восстановление экономики, поднять авторитет Москве. Это попытался осуществить Борис Годунов. Начало Смуты: неурожай, голод 3 года, бунты. Выбрали на царство незаконного царя Бориса, а истинный наследник сын Грозного Дмитрий жив, его уберегли от борисовых убийств верные люди, и теперь он появился. Бедствия кончатся, как только Дмитрий взойдет на престол. Дмитрий- это сбежавший из монастыря Гриша Отрепьев. Самозванец же находил все новых сторонников. В случае успеха Лжедмитрий обещал Сигизмунду 3 Смоленск и вернуть долг(договор). В России разгоралась гражданская война, в которой всё было запутано и переплетено. Одни связывали свои дела с законной властью в Москве, другие стояли за “истинного царя Дмитрия”. Началось царствование Дмитрия- 1 год. Он был убит в результате боярского заговора. На престол сел глава заговорщиков Рюрикович Шуйский. Смута усилилась. </w:t>
      </w:r>
    </w:p>
    <w:p>
      <w:pPr>
        <w:pStyle w:val="Style13"/>
        <w:spacing w:before="0" w:after="0"/>
        <w:jc w:val="both"/>
        <w:rPr/>
      </w:pPr>
      <w:r>
        <w:rPr>
          <w:color w:val="000000"/>
        </w:rPr>
        <w:t>Гражданская война усиливалась. Иван Болотников был назначен большим воеводой и отправили его на Москву. В двух сражениях Шуйский разгромил повстанцев. Лжедмитрий 2 разбил царские полки. Русь разбилась на два лагеря: одни поддерживали Шуйского, другие Тушинского вора. Дворяне захватили Шуйского. Для управления страной выбрали правительство из семи бояр. они пригласили на престол королевича Владислава. Шведская интервенция на север и антирусская политика Сигизмунда 3 сильно повлияли на ностроение россиян. Гражданская война стала затухать, превращаясь в освободительное. Возникло 1 ополчение. В столице вспыхнуло восстание, но овладеть Москвой ополченцы не сумели. Второе ополчение Минина и Пожарского. Восшествие на престол Михаила Романова. Российско-шведский договор: вернули Новгород, но утратили земли у Невы и Финского залива. За речью Посполитой (Польша и Литва) остались Черногово-Северная земля и Смоленск.</w:t>
      </w:r>
    </w:p>
    <w:p>
      <w:pPr>
        <w:pStyle w:val="Style13"/>
        <w:spacing w:before="0" w:after="0"/>
        <w:jc w:val="both"/>
        <w:rPr>
          <w:color w:val="000000"/>
        </w:rPr>
      </w:pPr>
      <w:r>
        <w:rPr>
          <w:b/>
          <w:bCs/>
          <w:color w:val="000000"/>
        </w:rPr>
        <w:t>Москва 17в.</w:t>
      </w:r>
      <w:r>
        <w:rPr>
          <w:color w:val="000000"/>
        </w:rPr>
        <w:t>В экономике Руси после затяжного периода восстановления хозяйства после Смуты наступил новый подъем. К середине 17 резко усилилась централизация русского царства. Но развитие торговли, специализация районов лучше укрепляло страну, чем насилие и терор Ивана 4. Монархия Алексея Михайловича по-прежнему являлась сословно-представительской, но характер ее менялся в сторону самодержавия. Разрушалось местничество. Россия балансировала между отеческой стариной и европейским новшествами. Для гос нужд и содержания войска, особенно боеспособных полков нового строя, нужны были деньги. Не знали как увеличить доходы казны-“прямо дурить”. Поднял пошлину на продажу соли в 4р. 3июня 1648 соляной бунт в Москве. Издание Улодений, заменивший судебник Ивана 4. Соборное уложение говорила: Царь- помазанник Божий. В Уложении: гос хозяйство, преступления против церкви, взятки, неповиновение простых людей, поиск убежавших крестьян вечно. Уложение являлось базой для дальнейшего развития законодательства в России. Патриарх Никон: мысль превосходства духовной власти над светской превратилась в идею Вселенной церкви. Именно его реформы вызвали раскол, поскольку часть московского народа восприняла их как новшества, посягающие на веру. Раскол на никонианцев и старообрядцев. Раскол не преодален и по сей день. В 1662 в столице разразился медный бунт. Он был печальным следствием очередной финансовой авантюры правительства. Бегство крестьян на ДОН. Поход Разина на Волгу в 1670. Крестьянская война, восстание двинулось на Астрахань. Подавил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6" w:name="__RefHeading___Toc173335575"/>
      <w:bookmarkEnd w:id="6"/>
      <w:r>
        <w:rPr>
          <w:rFonts w:cs="Times New Roman" w:ascii="Times New Roman" w:hAnsi="Times New Roman"/>
          <w:b w:val="false"/>
          <w:color w:val="FF0000"/>
          <w:sz w:val="32"/>
          <w:szCs w:val="24"/>
        </w:rPr>
        <w:t>7)</w:t>
      </w:r>
      <w:r>
        <w:rPr>
          <w:rFonts w:cs="Times New Roman" w:ascii="Times New Roman" w:hAnsi="Times New Roman"/>
          <w:color w:val="FF0000"/>
          <w:sz w:val="32"/>
          <w:szCs w:val="24"/>
        </w:rPr>
        <w:t xml:space="preserve"> Основные направления внешней политики и расширение территории Российского государства в ХV–XVI вв. </w:t>
      </w:r>
      <w:r>
        <w:rPr>
          <w:rFonts w:cs="Times New Roman" w:ascii="Times New Roman" w:hAnsi="Times New Roman"/>
          <w:color w:val="FF0000"/>
          <w:sz w:val="20"/>
          <w:szCs w:val="20"/>
        </w:rPr>
        <w:t>(Билет 7)</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jc w:val="both"/>
        <w:rPr/>
      </w:pPr>
      <w:r>
        <w:rPr/>
        <w:t>    </w:t>
      </w:r>
      <w:r>
        <w:rPr/>
        <w:t>Неотъемлемой частью процесса объединения русских земель было расширение территорий, признавших свое вхождение в единое государство и подданство московским князьям. Титул «государя и великого князя московского и Всея Руси», принятый Иваном III, как и венчание Ивана IV на царство в 1547г., отражали стремление правителей единого государства довести до логического завершения его централизацию, то есть создать единую систему органов власти и управления, сплотить территории, находившиеся под их властью. Вместе с тем Российское государство на протяжении второй половины XV—XVI в. проводило активную внешнюю политику, направленную в том числе и на приобретение новых территорий. К началу правления Ивана III (1462) в Московском княжестве было 430 тыс. км2 земель. За время княжения его и его сына Василия III (1505— 1533) в состав единого Российского государства вошли Новгород (1477), Тверь (1485), Псков (1510), Смоленск (1514), Рязань (1521) и др. Территория государства выросла почти в шесть раз. К концу XVI в. в пределах России находилось 5 млн 400 тыс. км2 — в 12,5 раза больше, чем в 1462 г.</w:t>
      </w:r>
    </w:p>
    <w:p>
      <w:pPr>
        <w:pStyle w:val="Style13"/>
        <w:spacing w:before="0" w:after="0"/>
        <w:jc w:val="both"/>
        <w:rPr/>
      </w:pPr>
      <w:r>
        <w:rPr/>
        <w:t>Рубежной датой в процессе формирования единого Российского государства принято считать 1480 г., когда «стоянием на Угре» Иван III покончил с ордынским игом. Наследниками Золотой Орды были Крымское, Казанское, Астраханское ханства, Ногайская Орда, Сибирское ханство и другие государственные образования, отношения с которыми играли важную роль во внешней политике России в конце XV—XVI в.</w:t>
      </w:r>
    </w:p>
    <w:p>
      <w:pPr>
        <w:pStyle w:val="Style13"/>
        <w:spacing w:before="0" w:after="0"/>
        <w:jc w:val="both"/>
        <w:rPr/>
      </w:pPr>
      <w:r>
        <w:rPr/>
        <w:t>Другим ключевым направлением внешней политики единого Российского государства были отношения с западными соседями — Литвой, Ливонским орденом, Польшей, позднее — Речью Посполитой. Поддерживались контакты с Данией, германскими княжествами, Англией, Швецией.</w:t>
        <w:br/>
        <w:t>На юго-восточном и южном направлениях Россия достигла в XVI в. значительных успехов. В первой половине столетия особую опасность представляли Крымское и Казанское ханства, чьи правители совершили не один набег на приграничные русские земли. В расчетах Москвы кроме соображений безопасности играла роль и хозяйственная выгода — волжский торговый путь, обладание плодородными поволжскими землями. В 1552 г. было завоевано Казанское, а в 1556 г. — Астраханское ханство. К России присоединилась Башкирия. В конце 50-х гг. признала свою зависимость Ногайская Орда, в 1566г. она была ликвидирована. С целью уменьшения опасности, которую создавало опиравшееся на поддержку Османской империи Крымское ханство, началось строительство оборонительной засечной черты на южных рубежах страны. Во второй половине XVI в. начинается складывание особого военного сословия — казачества, формировавшегося из беглых крепостных и охотно соглашавшегося за деньги, продовольствие и боеприпасы охранять русские границы от набегов крымских татар. Тем не менее Крымское ханство оставалось источником серьезных угроз. В 1571 г. во время Ливонской войны хан Девлет-Гирей сжег Москву, в 1591 г. хан Ка-за-Гирей был остановлен у стен Данилова монастыря в непосредственной близости от Москвы. Лишь в 1598 г. Борису Годунову удалось принудить крымских ханов к подписанию мирного договора с Россией.</w:t>
        <w:br/>
        <w:t>Заключительным аккордом в процессе продвижения России на восток стало вхождение Сибири в состав Российского государства. В середине 50-х гг. XVI в. правитель Сибирского ханства признал зависимость от Москвы в обмен на ее покровительство. В 70-е гг. отношения России с новым сибирским ханом Кучумом испортились. Особенно страдали поселения купцов Строгановых, которые и снарядили в 1581 г. отряд волжского казака Ермака для похода в Западную Сибирь. После нескольких лет борьбы Сибирское ханство прекратило свое существование, Ермак был убит в 1585 г. До конца XVI в. в Сибири возникли города-крепости Тюмень, Тобольск, Тара, Верхотурье, ставшие опорными пунктам i для дальнейшего продвижения русских торговы ч людей в Сибирь и на Дальний Восток.</w:t>
        <w:br/>
        <w:t>В 1558—1583 гг. главные внешнеполитические и военные усилия России были сосредоточены на балтийском направлении. Война за балтийские земли, начатая в 1558 г. против Ливонского ордена (отсюда название — Ливонская война), началась удачно для Москвы. В 1561 г. орден распался, но его территорию поделили между собой Литва, Швеция и Дания. Взятие Полоцка в 1563 г, было последним серьезным успехом Ивана IV. В 1564г. русские войска проиграли сражения у Полоцка и Орши. Опричнина и опричный террор (см. билет № 6) резко подорвали военную мощь России. Между тем ей пришлось иметь дело с сильной Речью Посполитой, государством, в котором объединились Польша и Литва (Люблинская уния 1569 г.).</w:t>
        <w:br/>
        <w:t>Наступление русских войск в Прибалтике началось в конце 70-х гг. Успехов оно не принесло. В 1578—1580гг. шведы овладели частью новгородских земель, а польский король Стефан Баторий — почти всей Ливонией. В 1581 г. он осадил Псков. Мужество псковичей, не отдавших город полякам, заставило Стефана Батория в 1582г. заключить Ям-Запольское перемирие. Россия потеряла город Велиж на границе Смоленской земли, но сохранила устье Невы. По Плюсскому перемирию со Швецией (1583) Россия утратила Нарву, Ям, Копорье, Иван-город. Эти города (за исключением Парны) Россия вернула в результате новой войны со Швецией в 1590г. Вопрос о выходе России к побережью Балтийского моря в XVI в. остался нерешенном.</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Основные направления внешней политики и расширение территорий России в 15-16 вв.</w:t>
      </w:r>
    </w:p>
    <w:p>
      <w:pPr>
        <w:pStyle w:val="Normal"/>
        <w:jc w:val="both"/>
        <w:rPr/>
      </w:pPr>
      <w:r>
        <w:rPr/>
        <w:t xml:space="preserve">В 15 веке завершается процесс объединения русских земель вокруг Москвы. К середине 15 в. независимой от власти московского князя остаются земли на северо-западе Руси. В 1472 в состав московского княжества вошла Псковская республика: Вятские земли, Пермь. В 1471 г. Москва начинает поход Новгородской боярской республики. И к 1478 г. она вошла в состав московского государства. В 1480 г. была окончательно свергнуто монголо-татарское иго. Несколько недель продлилось противостояние на реке Угре. Ордынцы не смогли напасть на русское войско. Вскоре хан Ахмед увел своё войско в Золотую Орду. В 1503 г. многие князья западных русских областей перешли от Литвы к московскому князю. В начале 16 в. Москва отвоевала у Литвы Смоленск. В 1521 г. Рязань окончательно вошла в состав Московского государства. В 16 в.  внешней политике России появились новые задачи: на западе борьба за выход к балтийскому морю, а на юге и юго-востоке борьба с казанским и астраханским ханством, а также защита страны от набегов крымских татар. В 1552 г. Иван </w:t>
      </w:r>
      <w:r>
        <w:rPr>
          <w:lang w:val="en-US"/>
        </w:rPr>
        <w:t>IV</w:t>
      </w:r>
      <w:r>
        <w:rPr/>
        <w:t xml:space="preserve"> собрав 150-тысячное войско двинулся на Казань. После стремительного штурма 2 октября 1552 г. Казань пала. В 1556 г. была присоединена Астрахань. Присоединение Казани и Астрахани открыло возможности для продвижения в Сибирь. В 1581 г. купцы Строноговы на свои средства сформировали отряд из казаков, во главе с Ермаком Тимофеичем. В 1582 г. Сибирское ханство вошло в состав России. В конце 50-х – в начале 60 гг. 16 в. в состав России добровольно вошли: Чувашия, Башкирия, Ногайская Орда. Для укрепления южных рубежей от набегов крымских татар были построены Тульские и Белгородские оборонительные линии. Пытаясь выйти к Балтийскому морю, Иван </w:t>
      </w:r>
      <w:r>
        <w:rPr>
          <w:lang w:val="en-US"/>
        </w:rPr>
        <w:t>IV</w:t>
      </w:r>
      <w:r>
        <w:rPr/>
        <w:t xml:space="preserve"> с 1558 – 83 гг. вёл Левонскую войну, которая закончилась поражением России. Неудачная Левонская война, изнурительные войны на востоке и юге страны привели Россию к экономическому кризис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Внешняя политика России в XVI век. Расширение территории России.</w:t>
      </w:r>
    </w:p>
    <w:p>
      <w:pPr>
        <w:pStyle w:val="Style13"/>
        <w:spacing w:before="0" w:after="0"/>
        <w:jc w:val="both"/>
        <w:rPr>
          <w:color w:val="000000"/>
        </w:rPr>
      </w:pPr>
      <w:r>
        <w:rPr>
          <w:color w:val="000000"/>
        </w:rPr>
        <w:t>Иван 4 сосредоточил свою внешнеполитическую деятельность на решение двух крупнейших задач: 1) На западе он намеревался утвердиться на берегах Балтийского моря, чтобы обеспечить прямое морское сообщение со странами западной Европы. 2)На востоке царь хотел объединить вокруг Москвы осколки распавшейся “Золотой Орды”. С 1545г начинается последний этап военного и политического соперничества Московского царства и казанского ханства. Несколько походов на Казань заканчивались неудачей. Но в 1552г огромное московское войско во главе с самим царем, поддержанное отрядами мордовцев и чувашей, осадили и взяли штурмом Казань. В 1556г сравнительно легко было завоёвано Астраханское ханство. В перешедшую к России Астрахань приехали торговать купцы из Средней Азии. Важнейшая речная артерия – Волга, стала российской на всём своём протяжении. Достигнув успеха на востоке И4 обернулся к западу. Здесь путь к Балтике контролировал Левонский орден. Его ослабили внутренние разделы, и Иван 4 решил этим воспользоваться. В 1558г Русское войско вошло в в пределы Ливонии. Началась Левонская война. Вначале боевые действия были удачными – русская армия захватила более 20 городов. Но Левонцы признали покровительство Литвы и Швеции. Однако долгую войну с двумя сильнейшими государствами Россия, ослабленная опричниной, не выдержала. Спор за земли распавшегося Левонского ордена был проигран. В 1583г война закончилась. Россия потеряла крепости в Прибалтике. Важнейшим морским портом для сообщения с Европой стал Архангельск на Белом море. Начиная Левонскую войну, Россия с её развивавшеёся торговлей, хозяйством нуждалась в морских путях на Запад.</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 w:name="__RefHeading___Toc173335576"/>
      <w:bookmarkEnd w:id="7"/>
      <w:r>
        <w:rPr>
          <w:rFonts w:cs="Times New Roman" w:ascii="Times New Roman" w:hAnsi="Times New Roman"/>
          <w:b w:val="false"/>
          <w:color w:val="FF0000"/>
          <w:sz w:val="32"/>
          <w:szCs w:val="24"/>
        </w:rPr>
        <w:t>8)</w:t>
      </w:r>
      <w:r>
        <w:rPr>
          <w:rFonts w:cs="Times New Roman" w:ascii="Times New Roman" w:hAnsi="Times New Roman"/>
          <w:color w:val="FF0000"/>
          <w:sz w:val="32"/>
          <w:szCs w:val="24"/>
        </w:rPr>
        <w:t xml:space="preserve"> Культура и духовная жизнь Руси в ХIV–XV вв. </w:t>
      </w:r>
      <w:r>
        <w:rPr>
          <w:rFonts w:cs="Times New Roman" w:ascii="Times New Roman" w:hAnsi="Times New Roman"/>
          <w:color w:val="FF0000"/>
          <w:sz w:val="20"/>
          <w:szCs w:val="20"/>
        </w:rPr>
        <w:t>(Билет 8)</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голо-татарское нашествие прервало мощный подъем русской культуры. Разрушение городов, утрата традиций, исчезновение художественных направлений, уничтожение памятников письменности, живописи, зодчества — удар, оправиться от которого удалось лишь к середине XIV в. В идеях и образах русской культуры XIV— XVI вв. отразились настроения эпохи — времени решающих успехов в борьбе за обретение независимости, свержение ордынского ига, объединение вокруг Москвы, формирование великорусской народности.</w:t>
        <w:br/>
        <w:t>Память о процветающей и счастливой стране, какой осталась в сознании общества Киевская Русь («светло светлая и прекрасно украшенная» — слова из «Повести о погибели Русской земли», не позднее 1246), хранила в первую очередь литература. Летописание оставалось ее важнейшим жанром, оно возродилось во всех землях и княжествах Руси. В начале XV в. в Москве был составлен первый общерусский летописный свод — важное свидетельство прогресса в деле объединения страны. С завершением этого процесса летописание, подчиненное идее обоснования власти московского князя, а затем и царя, приобрело официальный характер. В царствование Ивана IV Грозного (70-е гг. XVI в.) был составлен иллюстрированный «Лицевой летописный свод» в 12 томах, содержащий более полутора десятков тысяч миниатюр. В XIV—XV вв. излюбленной темой устного народного творчества становится борьба Руси с «неверными». Складывается жанр исторической песни («Песня о Щелкане», о битве на Калке, о разорении Рязани, о Евпатии Коловрате и др.). В исторических песнях отразились и важнейшие события XVI в. — казанский поход Ивана Грозного, опричнина, образ Грозного-царя. Победа в Куликовской битве 1380г. породила цикл исторических повестей, из которых выделяются «Сказание о Мамаевом побоище» и вдохновенная «Задонщина» (ее автор Софоний Рязанец использовал образы и отрывки «Слова о полку Игореве»). Создаются жития святых, в XVI в. они объединяются в 12-томный свод «Великих Четий-Миней». В XV в. описывает свое путешествие в Индию и Персию тверской купец Афанасий Никитин («Хожение за три моря»). Уникальным литературным памятником остается «Повесть о Петре и Февронии Муромских» — история любви муромского князя и его жены, описанная, вероятно, Ермолаем-Еразмом в середине XVI в. По-своему замечателен «Домострой», гринадлежа-щий перу духовника Ивана Грозного Сичьвестра — книга о ведении хозяйства, воспитании и обучении детей, роли женщины в семье.</w:t>
        <w:br/>
        <w:t>В конце XV—XVI в. литература обогащается блестящими публицистическими произведениями. Ожесточенно спорят иосифляне (последователи игумена Волоцкого монастыря Иосифа, отстаивающие принцип невмешательства государства в дела богатой и сильной в материальном отношении церкви) и нестяжатели (Нил Сорский, Вассиан Патрикееев, Максим Грек, порицающие церковь за богатства и роскошь, за тягу к мирским наслаждениям). В 1564—1577гг. обмениваются гневными посланиями Иван Грозный и князь Андрей Курбский. «...Погибают цари и властелины, которые составляют жестокие законы», — внушает Курбский царю и слышит в ответ: «Неужели это свет — когда поп и лукавые рабы правят, царь же — только по имени и по чести царь, а властью нисколько не лучше раба?» Идея «самодержавства» царя, божественности его власти обретает в посланиях Грозного едва ли не гипнотическую силу. Иначе, но столь же последовательно об особом призвании царя-самодержца пишет в «Большой челобитной» (1549) Иван Пересветов: карая бояр, забывших о долге перед обществом, праведный монарх должен опереться на преданное дворянство. Значение официальной идеологии имеют представления о Москве как о «третьем Риме»: «Два Рима («второй Рим» — Константинополь, разоренный в 1453 г. — Авт.) пали, третий стоит, четвертому же — не бывать» (Филофей).</w:t>
      </w:r>
    </w:p>
    <w:p>
      <w:pPr>
        <w:pStyle w:val="Style14"/>
        <w:jc w:val="both"/>
        <w:rPr>
          <w:rFonts w:ascii="Times New Roman" w:hAnsi="Times New Roman" w:cs="Times New Roman"/>
          <w:sz w:val="24"/>
          <w:szCs w:val="24"/>
        </w:rPr>
      </w:pPr>
      <w:r>
        <w:rPr>
          <w:rFonts w:cs="Times New Roman" w:ascii="Times New Roman" w:hAnsi="Times New Roman"/>
          <w:sz w:val="24"/>
          <w:szCs w:val="24"/>
        </w:rPr>
        <w:t>Отметим, что в 1564 г. в Москве Иваном Федоровым и Петром Мстиславцем была издана первая русская печатная книга — «Апостол».</w:t>
      </w:r>
    </w:p>
    <w:p>
      <w:pPr>
        <w:pStyle w:val="Style14"/>
        <w:jc w:val="both"/>
        <w:rPr>
          <w:rFonts w:ascii="Times New Roman" w:hAnsi="Times New Roman" w:cs="Times New Roman"/>
          <w:sz w:val="24"/>
          <w:szCs w:val="24"/>
        </w:rPr>
      </w:pPr>
      <w:r>
        <w:rPr>
          <w:rFonts w:cs="Times New Roman" w:ascii="Times New Roman" w:hAnsi="Times New Roman"/>
          <w:sz w:val="24"/>
          <w:szCs w:val="24"/>
        </w:rPr>
        <w:t>В зодчестве XIV—XVI вв. тенденции исторического развития Руси—России отразились с особой очевидностью. На рубеже XIII—XIV вв. возобновляется каменное строительство — в Новгороде и Пскове, менее других пострадавших от ордьшского ига. В XIV в. в Новгороде появляется новый тип храмов — легких, нарядных, светлых (Спас на Ильине). Но проходит полвека, и традиция побеждает: вновь возводятся суровые, тяжелые, напоминающие о прошлом сооружения. Политика властно вторгается в искусство, требуя, чтобы оно было хранителем независимости, с которой столь успешно борется объединительница Москва. Признаки стольного города единого государства она накапливает постепенно, но последовательно. В 1367г. возводится белокаменный Кремль, в конце XV— начале XVI в. ставятся новые краснокирпичные стены и башни. Их возводят выписанные из Италии мастера Пьетро Антонио Солари, Алевиз Новый, Марк Руффо. К тому времени на территории Кремля итальянцем Аристотелем Фиораванти уже возведен Успенский собор (1479), выдающийся архитектурный памятник, в котором опытный взгляд увидит и традиционные для владимиро-суздальского зодчества черты, и элементы строительного искусства Возрождения. Рядом с еще одной работой итальянских мастеров — Грановитой палатой (1487—1489) — псковские мастера строят Благовещенский собор (1484—1489). Чуть позже все тот же Алевиз Новый завершает великолепный ансамбль Соборной площади Архангельским собором, усыпальницей великих князей (1505—1509). За Кремлевской стеной на Красной площади в 1555— 1560 гг. в честь взятия Казани возводят девятиглавый Покровский собор (храм Василия Блаженного), увенчанный высокой многогранной пирамидой — шатром. Эта деталь дала название «шатровый» архитектурному стилю, возникшему в XVI в. (церковь Вознесения в Коломенском, 1532). Ревнители старины борются с «возмутительными новшествами», но их победа относительна: в конце века стремление к пышности и красоте возрождается. Живопись второй половины XIV—XV столетия — это золотой век Феофана Грека, Андрея Рублева, Дионисия. Росписи новгородских (Спас на Ильине) и московских (Благовещенский собор) храмов Феофана Грека и иконы Рублева («Троица», «Спас» и др.) обращены к Богу, но рассказывают о человеке, его душе, о поисках гармонии и идеала. Живопись, оставаясь по темам, образам, жанрам (настенные росписи, иконы) глубоко религиозной, обретает неожиданную человечность, мягкость, философичност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Культура и духовная жизнь Руси 14-16 веках.</w:t>
      </w:r>
    </w:p>
    <w:p>
      <w:pPr>
        <w:pStyle w:val="Normal"/>
        <w:jc w:val="both"/>
        <w:rPr>
          <w:b/>
          <w:b/>
        </w:rPr>
      </w:pPr>
      <w:r>
        <w:rPr/>
        <w:t xml:space="preserve">К 14 веку в условиях раздробленности и влияние соседних народов развивались особенности в языке, обычаях, культуре народов разных частей Руси. 14-16 век связал с борьбой против Ордынского ига и формирование Российского централизованного государства вокруг Москвы. Литература представлена историческими песнями, где воспевалось победа на «Куликовском поле», героизм русских воинов. В «Задонщине» и «Сказание о Мамаевом побоище» повествует о победе над монголо-татарами. Афанасий Никитин, побывавший в Индии, оставил свои записки «Хождение за три моря», где повествует об обычаях и красотах этого края. Выдающиеся событие русской культуры стало книгопечатание. В 1564 г. Иван Федоров издал первую печатную книгу в России «Апостол», а позже «Букварь». В 16-ом веке создается энциклопедия патриархальных условий семейной жизни. Живопись всё больше стала отходить от церковных каналов. Феофан Грек в 14 в. расписывал храмы Новгорода и Москвы. С ним работал Андрей Рублев, известный «Троицой». Дианисий расписывал вологодский собор под Вологдой и другие. Ему присуще: яркость, праздничность, утонченность. Развитие архитектуры связано с крупным строительством в Москве, где воздвигаются стены Кремля, Архангельский благовещенский, Успенские соборы, грановитая палата, высилась колокольня Ивана великого. Высокого уровня достигло ремесло, особенно литейное дело. Андрей Чохов создал царь-пушку, которая весит 40 тон, а её калибр 89 см. В культуре 14-16 вв. всё больше появляется светских элементов, происходит своеобразное возвращение и возрождение русской культуры.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Культура России в XIV – XVI в. в.</w:t>
      </w:r>
    </w:p>
    <w:p>
      <w:pPr>
        <w:pStyle w:val="Style13"/>
        <w:spacing w:before="0" w:after="0"/>
        <w:jc w:val="both"/>
        <w:rPr>
          <w:color w:val="000000"/>
        </w:rPr>
      </w:pPr>
      <w:r>
        <w:rPr>
          <w:color w:val="000000"/>
        </w:rPr>
        <w:t>Религиозное мировоззрение по-прежнему определяло духовную жизнь общества Стоглавый собор 1551 г. регламентировал искусство, утвердив образцы, которым надлежало следовать. В качестве образца в живописи формально провозглашалось творчество Андрея Рублева. Но имелись в виду не художественные достоинства его живописи, а иконография - расположение фигур, использование определенного цвета и т.п. в каждом конкретном сюжете и изображении. В зодчестве за образец брался Успенский собор Московского Кремля, в литературе - сочинения митрополита Макария и его кружка.</w:t>
      </w:r>
    </w:p>
    <w:p>
      <w:pPr>
        <w:pStyle w:val="Style13"/>
        <w:spacing w:before="0" w:after="0"/>
        <w:jc w:val="both"/>
        <w:rPr/>
      </w:pPr>
      <w:r>
        <w:rPr>
          <w:b/>
          <w:bCs/>
          <w:color w:val="000000"/>
          <w:u w:val="single"/>
        </w:rPr>
        <w:t>Общественно-политическая мысль</w:t>
      </w:r>
      <w:r>
        <w:rPr>
          <w:color w:val="000000"/>
        </w:rPr>
        <w:t xml:space="preserve"> проблемы того времени: о характере и сути государственной власти, о церкви, о месте России среди других стран и т.д.</w:t>
      </w:r>
    </w:p>
    <w:p>
      <w:pPr>
        <w:pStyle w:val="Style13"/>
        <w:spacing w:before="0" w:after="0"/>
        <w:jc w:val="both"/>
        <w:rPr/>
      </w:pPr>
      <w:r>
        <w:rPr>
          <w:color w:val="000000"/>
        </w:rPr>
        <w:t xml:space="preserve">Литературно-пубпицистическое и историческое сочинение </w:t>
      </w:r>
      <w:r>
        <w:rPr>
          <w:b/>
          <w:bCs/>
          <w:color w:val="000000"/>
        </w:rPr>
        <w:t>"Сказание о великих князьях Владимирских".</w:t>
      </w:r>
      <w:r>
        <w:rPr>
          <w:color w:val="000000"/>
        </w:rPr>
        <w:t xml:space="preserve"> О том что русские князья потомки римского императора Августа , вернее его брата Пруса. И о том , что Владимир мономах получил от Византийских царей символы царской власти – шапку и драгоценные брамы-оплечья.</w:t>
      </w:r>
    </w:p>
    <w:p>
      <w:pPr>
        <w:pStyle w:val="Style13"/>
        <w:spacing w:before="0" w:after="0"/>
        <w:jc w:val="both"/>
        <w:rPr>
          <w:color w:val="000000"/>
        </w:rPr>
      </w:pPr>
      <w:r>
        <w:rPr>
          <w:color w:val="000000"/>
        </w:rPr>
        <w:t xml:space="preserve">В церковной среде был выдвинут течис о Москве - "третьем Риме" Первый Рим “ вечный город”- погиб из-за ересей; “второй Рим”- Константинополь – из-за унии с католиками; “ третий Рим”- истенный хранитель христианства- Москва, которая будет существовать вечно. </w:t>
      </w:r>
    </w:p>
    <w:p>
      <w:pPr>
        <w:pStyle w:val="Style13"/>
        <w:spacing w:before="0" w:after="0"/>
        <w:jc w:val="both"/>
        <w:rPr/>
      </w:pPr>
      <w:r>
        <w:rPr>
          <w:b/>
          <w:bCs/>
          <w:color w:val="000000"/>
        </w:rPr>
        <w:t>И.С. Пересветов</w:t>
      </w:r>
      <w:r>
        <w:rPr>
          <w:color w:val="000000"/>
        </w:rPr>
        <w:t xml:space="preserve"> рассуждал о необходимости создания сильной самодержавной власти , опирающейся на дворянство, Вопросы, касающиеся родит и места знати в управлении феодальным государством , нашли отражения в переписке Ивана VI и А. Курбского.</w:t>
      </w:r>
    </w:p>
    <w:p>
      <w:pPr>
        <w:pStyle w:val="Style13"/>
        <w:spacing w:before="0" w:after="0"/>
        <w:jc w:val="both"/>
        <w:rPr/>
      </w:pPr>
      <w:r>
        <w:rPr>
          <w:b/>
          <w:bCs/>
          <w:color w:val="000000"/>
          <w:u w:val="single"/>
        </w:rPr>
        <w:t>Летописание.</w:t>
      </w:r>
      <w:r>
        <w:rPr>
          <w:b/>
          <w:bCs/>
          <w:color w:val="000000"/>
        </w:rPr>
        <w:t xml:space="preserve"> П</w:t>
      </w:r>
      <w:r>
        <w:rPr>
          <w:color w:val="000000"/>
        </w:rPr>
        <w:t xml:space="preserve">родолжало развиваться русское летописание. </w:t>
      </w:r>
    </w:p>
    <w:p>
      <w:pPr>
        <w:pStyle w:val="Style13"/>
        <w:spacing w:before="0" w:after="0"/>
        <w:jc w:val="both"/>
        <w:rPr/>
      </w:pPr>
      <w:r>
        <w:rPr>
          <w:b/>
          <w:bCs/>
          <w:color w:val="000000"/>
        </w:rPr>
        <w:t>"Летописец начала Царства",</w:t>
      </w:r>
      <w:r>
        <w:rPr>
          <w:color w:val="000000"/>
        </w:rPr>
        <w:t xml:space="preserve"> в котором описаны первые годы правления Ивана Грозного и доказывается необходимость установления царской власти на Руси. </w:t>
      </w:r>
      <w:r>
        <w:rPr>
          <w:b/>
          <w:bCs/>
          <w:color w:val="000000"/>
        </w:rPr>
        <w:t xml:space="preserve">"Книга Степенная царского родословия". </w:t>
      </w:r>
      <w:r>
        <w:rPr>
          <w:color w:val="000000"/>
        </w:rPr>
        <w:t>Портреты и описания правлений великих русских князей и митрополитов, расположение и построение текста как бы символизирует нерушимость союза церкви и царя.</w:t>
      </w:r>
    </w:p>
    <w:p>
      <w:pPr>
        <w:pStyle w:val="Style13"/>
        <w:spacing w:before="0" w:after="0"/>
        <w:jc w:val="both"/>
        <w:rPr/>
      </w:pPr>
      <w:r>
        <w:rPr>
          <w:b/>
          <w:bCs/>
          <w:color w:val="000000"/>
        </w:rPr>
        <w:t>Никоновскую летопись</w:t>
      </w:r>
      <w:r>
        <w:rPr>
          <w:color w:val="000000"/>
        </w:rPr>
        <w:t xml:space="preserve">. огромный летописный свод московских летописцев, своеобразная историческая энциклопедию XVI в(принадлежала патриарху Никону). содержит около 16 тыс. миниатюр - цветных иллюстраций, за что получил название </w:t>
      </w:r>
      <w:r>
        <w:rPr>
          <w:b/>
          <w:bCs/>
          <w:color w:val="000000"/>
        </w:rPr>
        <w:t>Лицевого свода</w:t>
      </w:r>
      <w:r>
        <w:rPr>
          <w:color w:val="000000"/>
        </w:rPr>
        <w:t xml:space="preserve"> ("лицо" - изображение).</w:t>
      </w:r>
    </w:p>
    <w:p>
      <w:pPr>
        <w:pStyle w:val="Style13"/>
        <w:spacing w:before="0" w:after="0"/>
        <w:jc w:val="both"/>
        <w:rPr/>
      </w:pPr>
      <w:r>
        <w:rPr>
          <w:b/>
          <w:bCs/>
          <w:color w:val="000000"/>
        </w:rPr>
        <w:t xml:space="preserve">Исторические повести </w:t>
      </w:r>
      <w:r>
        <w:rPr>
          <w:color w:val="000000"/>
        </w:rPr>
        <w:t xml:space="preserve">в которых рассказывалось о событиях того времени. </w:t>
      </w:r>
      <w:r>
        <w:rPr>
          <w:b/>
          <w:bCs/>
          <w:color w:val="000000"/>
        </w:rPr>
        <w:t>("Казанское взятие", "О прихождении Стефана Батория на град Псков" и др</w:t>
      </w:r>
      <w:r>
        <w:rPr>
          <w:color w:val="000000"/>
        </w:rPr>
        <w:t xml:space="preserve">.) </w:t>
      </w:r>
    </w:p>
    <w:p>
      <w:pPr>
        <w:pStyle w:val="Style13"/>
        <w:spacing w:before="0" w:after="0"/>
        <w:jc w:val="both"/>
        <w:rPr/>
      </w:pPr>
      <w:r>
        <w:rPr>
          <w:b/>
          <w:bCs/>
          <w:color w:val="000000"/>
        </w:rPr>
        <w:t>Хронографы</w:t>
      </w:r>
      <w:r>
        <w:rPr>
          <w:color w:val="000000"/>
        </w:rPr>
        <w:t xml:space="preserve">. Свидетельствуют об </w:t>
      </w:r>
      <w:r>
        <w:rPr>
          <w:b/>
          <w:bCs/>
          <w:color w:val="000000"/>
        </w:rPr>
        <w:t>обмирщении</w:t>
      </w:r>
      <w:r>
        <w:rPr>
          <w:color w:val="000000"/>
        </w:rPr>
        <w:t xml:space="preserve"> культуры </w:t>
      </w:r>
      <w:r>
        <w:rPr>
          <w:b/>
          <w:bCs/>
          <w:color w:val="000000"/>
        </w:rPr>
        <w:t xml:space="preserve">"Домострой" </w:t>
      </w:r>
      <w:r>
        <w:rPr>
          <w:color w:val="000000"/>
        </w:rPr>
        <w:t xml:space="preserve">(в переводе - домоводство), содержащая разнообразные ( полезные сведения руководства как в духовной, так и в мирской жизни, автором которой считают </w:t>
      </w:r>
      <w:r>
        <w:rPr>
          <w:b/>
          <w:bCs/>
          <w:color w:val="000000"/>
        </w:rPr>
        <w:t>Сильвестра.</w:t>
      </w:r>
    </w:p>
    <w:p>
      <w:pPr>
        <w:pStyle w:val="Style13"/>
        <w:spacing w:before="0" w:after="0"/>
        <w:jc w:val="both"/>
        <w:rPr/>
      </w:pPr>
      <w:r>
        <w:rPr>
          <w:b/>
          <w:bCs/>
          <w:color w:val="000000"/>
          <w:u w:val="single"/>
        </w:rPr>
        <w:t>Начало книгопечатания</w:t>
      </w:r>
      <w:r>
        <w:rPr>
          <w:b/>
          <w:bCs/>
          <w:color w:val="000000"/>
        </w:rPr>
        <w:t xml:space="preserve"> </w:t>
      </w:r>
    </w:p>
    <w:p>
      <w:pPr>
        <w:pStyle w:val="Style13"/>
        <w:spacing w:before="0" w:after="0"/>
        <w:jc w:val="both"/>
        <w:rPr/>
      </w:pPr>
      <w:r>
        <w:rPr>
          <w:color w:val="000000"/>
        </w:rPr>
        <w:t xml:space="preserve">1564 г. - первопечатником Иваном Федоровым была издана первая русская датированная книга </w:t>
      </w:r>
      <w:r>
        <w:rPr>
          <w:b/>
          <w:bCs/>
          <w:color w:val="000000"/>
        </w:rPr>
        <w:t>"Апостол".</w:t>
      </w:r>
      <w:r>
        <w:rPr>
          <w:color w:val="000000"/>
        </w:rPr>
        <w:t xml:space="preserve"> Однако существуют семь книг без точной даты издания. Это так называемые анонимы - книги, изданные до 1564 г. Типографские работы, начатые в Кремле, были переведены на Никольскую улицу, где построили типографии. Кроме религиозных книг </w:t>
      </w:r>
      <w:r>
        <w:rPr>
          <w:b/>
          <w:bCs/>
          <w:color w:val="000000"/>
        </w:rPr>
        <w:t>Иван Федоров</w:t>
      </w:r>
      <w:r>
        <w:rPr>
          <w:color w:val="000000"/>
        </w:rPr>
        <w:t xml:space="preserve"> н его помощник </w:t>
      </w:r>
      <w:r>
        <w:rPr>
          <w:b/>
          <w:bCs/>
          <w:color w:val="000000"/>
        </w:rPr>
        <w:t>Петр Мстиславец</w:t>
      </w:r>
      <w:r>
        <w:rPr>
          <w:color w:val="000000"/>
        </w:rPr>
        <w:t xml:space="preserve"> в 1574 г. во Львове выпустили первый русский букварь - </w:t>
      </w:r>
      <w:r>
        <w:rPr>
          <w:b/>
          <w:bCs/>
          <w:color w:val="000000"/>
        </w:rPr>
        <w:t>"Азбуку</w:t>
      </w:r>
      <w:r>
        <w:rPr>
          <w:color w:val="000000"/>
        </w:rPr>
        <w:t>". За весь-XVI в 20 книг. Рукописная книга занимала ведущее место и вXVI, и в XVII в.</w:t>
      </w:r>
    </w:p>
    <w:p>
      <w:pPr>
        <w:pStyle w:val="Style13"/>
        <w:spacing w:before="0" w:after="0"/>
        <w:jc w:val="both"/>
        <w:rPr>
          <w:color w:val="000000"/>
        </w:rPr>
      </w:pPr>
      <w:r>
        <w:rPr>
          <w:b/>
          <w:bCs/>
          <w:color w:val="000000"/>
        </w:rPr>
        <w:t>Архитектура</w:t>
      </w:r>
      <w:r>
        <w:rPr>
          <w:color w:val="000000"/>
        </w:rPr>
        <w:t xml:space="preserve"> строительство шатровых храмов Шатровые храмы не имеют внутри столбов, и вся масса здания держится на фундаменте Наиболее известными памятниками этого стиля являются </w:t>
      </w:r>
      <w:r>
        <w:rPr>
          <w:b/>
          <w:bCs/>
          <w:color w:val="000000"/>
        </w:rPr>
        <w:t>церковь Вознесения в селе Коломенское</w:t>
      </w:r>
      <w:r>
        <w:rPr>
          <w:color w:val="000000"/>
        </w:rPr>
        <w:t xml:space="preserve">, построенная в честь рождения Ивана Грозного, </w:t>
      </w:r>
      <w:r>
        <w:rPr>
          <w:b/>
          <w:bCs/>
          <w:color w:val="000000"/>
        </w:rPr>
        <w:t>Покровский собор (Василия Блаженного),</w:t>
      </w:r>
      <w:r>
        <w:rPr>
          <w:color w:val="000000"/>
        </w:rPr>
        <w:t xml:space="preserve"> сооруженный в честь взятия Казани </w:t>
      </w:r>
    </w:p>
    <w:p>
      <w:pPr>
        <w:pStyle w:val="Style13"/>
        <w:spacing w:before="0" w:after="0"/>
        <w:jc w:val="both"/>
        <w:rPr>
          <w:color w:val="000000"/>
        </w:rPr>
      </w:pPr>
      <w:r>
        <w:rPr>
          <w:color w:val="000000"/>
        </w:rPr>
        <w:t xml:space="preserve">Строительство больших пятиглавых монастырских храмов типа Успенского собора в Москве. (Успенский собор в Тронце-Серхвевом монастыре, Смоленский собор Новодевичьего монастыря, соборы в Туле, Суздале, Дмитрове )Строительство небольших, каменных или деревянных посадских храмов. Они являлись центрами слобод, И посвящались. покровителю ремесла. Строительство каменных кремлей.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8" w:name="__RefHeading___Toc173335577"/>
      <w:bookmarkEnd w:id="8"/>
      <w:r>
        <w:rPr>
          <w:rFonts w:cs="Times New Roman" w:ascii="Times New Roman" w:hAnsi="Times New Roman"/>
          <w:b w:val="false"/>
          <w:color w:val="FF0000"/>
          <w:sz w:val="32"/>
          <w:szCs w:val="24"/>
        </w:rPr>
        <w:t>9)</w:t>
      </w:r>
      <w:r>
        <w:rPr>
          <w:rFonts w:cs="Times New Roman" w:ascii="Times New Roman" w:hAnsi="Times New Roman"/>
          <w:color w:val="FF0000"/>
          <w:sz w:val="32"/>
          <w:szCs w:val="24"/>
        </w:rPr>
        <w:t xml:space="preserve"> Россия в конце ХVI – начале ХVII в. Смутное время и его последствия. </w:t>
      </w:r>
      <w:r>
        <w:rPr>
          <w:rFonts w:cs="Times New Roman" w:ascii="Times New Roman" w:hAnsi="Times New Roman"/>
          <w:color w:val="FF0000"/>
          <w:sz w:val="20"/>
          <w:szCs w:val="20"/>
        </w:rPr>
        <w:t>(Билет 9)</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ец XVI — начало XVII в. — время Смуты, жесточайшего политического, социального, духовного, нравственного кризиса, охватившего русское общество и поставившего его на грань распада.</w:t>
        <w:br/>
        <w:t>Наиболее существенные причины Смуты связаны с трагическими последствиями опричнины и Ливонской войны: разорение экономики, рост социального напряжения, глухое брожение едва ли не всех слоев населения. Русский историк С. Ф. Платонов нашел точные слова для описания того настроения, которое возникло в стране: «Не было ни одной общественной группы, которая была бы довольна ходом дел... Все было потрясено... все потеряло устойчивость». Правление сына Ивана Грозного Федора Иоанновича (1584—1598) не изменило ситуацию к лучшему: царь был болезнен и слаб, сдержать вражду боярских группировок он не мог. Смерть в Угличе младшего сына Ивана Грозного Дмитрия в 1591 г. (по убеждению многих, зарезанного приспешниками фактического правителя страны Бориса Годунова) лишила престол последнего законного наследника из династии Рюриковичей. Умерший бездетным Федор Иоаннович (1598) был ее последним представителем. Земский собор избрал царем Бориса Годунова (1598—1605), правившего энергично и, как считают историки, мудро. Но пресечь интриги недовольных бояр ему не удалось. Слухи о причастности царя к убийству Дмитрия будоражили страну. Жесточайший неурожай 1601— 1603 гг. и последовавший за ним голод сделали взрыв социального недовольства неотвратимым.</w:t>
      </w:r>
    </w:p>
    <w:p>
      <w:pPr>
        <w:pStyle w:val="Style14"/>
        <w:jc w:val="both"/>
        <w:rPr>
          <w:rFonts w:ascii="Times New Roman" w:hAnsi="Times New Roman" w:cs="Times New Roman"/>
          <w:sz w:val="24"/>
          <w:szCs w:val="24"/>
        </w:rPr>
      </w:pPr>
      <w:r>
        <w:rPr>
          <w:rFonts w:cs="Times New Roman" w:ascii="Times New Roman" w:hAnsi="Times New Roman"/>
          <w:sz w:val="24"/>
          <w:szCs w:val="24"/>
        </w:rPr>
        <w:t>К внутренним причинам добавились внешние: соседняя Речь Посполитая спешила воспользоваться нараставшей слабостью России. Появление в Польше молодого галичского дворянина, монаха кремлевского Чудова монастыря Григория Отрепьева, объявившего себя «чудом спасшимся царевичем Дмитрием», стало настоящим подарком для короля Сигизмунда III и многих магнатов. В конце 1604 г., приняв католичество, добившись негласной поддержки Сигизмунда III, заручившись помощью польского магната Мнишека (дочь которого Марина была объявлена его невестой), Лжедмитрий вступил в южные районы России. Смута началась. Ее основные события представлены ниже. Конец 1604 — май 1606 г.: на сторону самозванца переходят многие города юга России, его поддерживают казачьи отряды и тысячи недовольных крестьян. В апреле 1605 г. внезапно умирает Борис Годунов, и боярство не признает его сына Федора царем; войско под командованием царских воевод Басманова и Голицыных переходит на сторону Лжедмитрия, Федор и его мать задушены. В июне самозванец становится царем Дмитрием I. Его дальнейшая судьба была предопределена: выполнить обещания, данные полякам (обратить Россию в католичество, отдать Польше значительные территории), он не мог. Боярам Отрепьев уже не был нужен. 17 мая 1606 г. недовольные заносчивостью поляков, съехавшихся на свадьбу Лжедмитрия и Марины Мнишек, да и самой свадьбой, вручавшей царскую корону католичке, бояре поднимают восстание. Григорий Отрепьев убит.</w:t>
        <w:br/>
        <w:t>Май 1606—1610гг.: царем «выкрикнут» боярин Василий Шуйский, который дает крестоцеловальную запись с обещанием править вместе с Боярской думой, не налагать опал и не казнить без суда. Опять ползут слухи о новом чудесном спасении Дмитрия. Летом 1606 г. в Путивле вспыхивает восстание, к которому присоединяются очень разные слои населения — крестьяне, горожане, стрельцы, дворяне. Руководит восстанием беглый военный холоп Иван Болотников. Восставшие доходят до Москвы, осаждают ее, но терпят поражение (одна из причин — переход на сторону царя дворян во главе с рязанским воеводой Прокопием Ляпуновым). Болотников с верными ему сторонниками отступает в Тулу и в течение нескольких месяцев оказывает сопротивление царским полкам. Летом 1607 г. восставшие сдаются, Болотников схвачен, сослан в Каргополь и там убит.</w:t>
        <w:br/>
        <w:t>Смута между тем нарастает. Появляется новый самозванец Лжедмитрий II (о том, кем он был, точных сведений нет), вокруг него объединяются уцелевшие участники восстания Болотникова, казаки во главе с Иваном Заруцким, польские отряды. Признает в самозванце своего мужа и Марина Мнишек. С июня 1608 г. Лжедмитрий II обосновывается в подмосковном селе Тушино (отсюда и пошло его прозвище — «Тушинский вор») и осаждает Москву. Смута приводит к фактическому расколу страны: два царя, две Боярские думы, два патриарха (Гермо-ген в Москве и Филарет в Тушине), территории, признающие власть Лжедмитрия II, и территории, сохраняющие верность Шуйскому.</w:t>
      </w:r>
    </w:p>
    <w:p>
      <w:pPr>
        <w:pStyle w:val="Style14"/>
        <w:jc w:val="both"/>
        <w:rPr>
          <w:rFonts w:ascii="Times New Roman" w:hAnsi="Times New Roman" w:cs="Times New Roman"/>
          <w:sz w:val="24"/>
          <w:szCs w:val="24"/>
        </w:rPr>
      </w:pPr>
      <w:r>
        <w:rPr>
          <w:rFonts w:cs="Times New Roman" w:ascii="Times New Roman" w:hAnsi="Times New Roman"/>
          <w:sz w:val="24"/>
          <w:szCs w:val="24"/>
        </w:rPr>
        <w:t>Успехи тушинцев заставляют Шуйского в феврале 1609 г. заключить договор с враждебной Польше Швецией. В обмен на русскую крепость Корела царь получает военную помощь, русско-шведская армия освобождает ряд городов на севере страны. Но участие шведского корпуса в русских событиях дает польскому королю Сигизмунду III повод начать открытую интервенцию: осенью 1609 г. польские войска осаждают Смоленск. Между тем действия тушинцев (осада Троице-Сергиева монастыря, грабежи, мародерство) лишают Лжедмитрия II поддержки населения. Самозванец бежит из Тушина, а покинувшие его тушинцы заключают в начале 1610г. договор с польским королем об избрании на русский престол старшего сына королевича Владислава. Поляки же, нанеся сокрушительное поражение царскому войску у села Клушино, стремительно приближаются к Москве. В июле 1610г. бояре вынуждают Василия Шуйского отказаться от престола и объявляют о том, что власть переходит к правительству из семи бояр — семибоярщине.</w:t>
      </w:r>
    </w:p>
    <w:p>
      <w:pPr>
        <w:pStyle w:val="Style14"/>
        <w:jc w:val="both"/>
        <w:rPr>
          <w:rFonts w:ascii="Times New Roman" w:hAnsi="Times New Roman" w:cs="Times New Roman"/>
          <w:sz w:val="24"/>
          <w:szCs w:val="24"/>
        </w:rPr>
      </w:pPr>
      <w:r>
        <w:rPr>
          <w:rFonts w:cs="Times New Roman" w:ascii="Times New Roman" w:hAnsi="Times New Roman"/>
          <w:sz w:val="24"/>
          <w:szCs w:val="24"/>
        </w:rPr>
        <w:t>Семибоярщина в августе 1610г. подписывает с Сигизмундом III договор об избрании Владислава царем при условии, что тот примет православие. В сентябре в Москву вступают польские войска.</w:t>
      </w:r>
    </w:p>
    <w:p>
      <w:pPr>
        <w:pStyle w:val="Style14"/>
        <w:jc w:val="both"/>
        <w:rPr>
          <w:rFonts w:ascii="Times New Roman" w:hAnsi="Times New Roman" w:cs="Times New Roman"/>
          <w:sz w:val="24"/>
          <w:szCs w:val="24"/>
        </w:rPr>
      </w:pPr>
      <w:r>
        <w:rPr>
          <w:rFonts w:cs="Times New Roman" w:ascii="Times New Roman" w:hAnsi="Times New Roman"/>
          <w:sz w:val="24"/>
          <w:szCs w:val="24"/>
        </w:rPr>
        <w:t>1611—1612 гг.: Смута не преодолена, семибоярщина не имеет реальной власти, Владислав отказывается выполнять условия договора и принимать православие. Растут патриотические настроения, усиливаются призывы к прекращению раздор.«г, и восстановлению единства. Центром притяжения патриотических сил становится московский патриарх Гермоген, который зовет к борьбе с интервентами.</w:t>
      </w:r>
    </w:p>
    <w:p>
      <w:pPr>
        <w:pStyle w:val="Style14"/>
        <w:jc w:val="both"/>
        <w:rPr>
          <w:rFonts w:ascii="Times New Roman" w:hAnsi="Times New Roman" w:cs="Times New Roman"/>
          <w:sz w:val="24"/>
          <w:szCs w:val="24"/>
        </w:rPr>
      </w:pPr>
      <w:r>
        <w:rPr>
          <w:rFonts w:cs="Times New Roman" w:ascii="Times New Roman" w:hAnsi="Times New Roman"/>
          <w:sz w:val="24"/>
          <w:szCs w:val="24"/>
        </w:rPr>
        <w:t>В 1611 г. создается Первое ополчение. В нем участвуют дворянские отряды П. Ляпунова, казаки Д. Трубецкого и И. Заруцкого, бывшие тушинцы. Учреждается временный орган власти — Совет всея земли. Но освободить Москву не удается. Противоречия между дворянами и казаками приводят к конфликту лидеров ополчения — Заруцкого и Ляпунова. В июле 1611 г. Ляпунов убит казаками. Первое ополчение распадается.</w:t>
      </w:r>
    </w:p>
    <w:p>
      <w:pPr>
        <w:pStyle w:val="Style14"/>
        <w:jc w:val="both"/>
        <w:rPr>
          <w:rFonts w:ascii="Times New Roman" w:hAnsi="Times New Roman" w:cs="Times New Roman"/>
          <w:sz w:val="24"/>
          <w:szCs w:val="24"/>
        </w:rPr>
      </w:pPr>
      <w:r>
        <w:rPr>
          <w:rFonts w:cs="Times New Roman" w:ascii="Times New Roman" w:hAnsi="Times New Roman"/>
          <w:sz w:val="24"/>
          <w:szCs w:val="24"/>
        </w:rPr>
        <w:t>Между тем полякам удается после двухлетней осады овладеть Смоленском, шведы оккупируют Новгород. Осенью 1611 г. по инициативе купеческого старосты Нижнего Новгорода Кузьмы Минина создается Второе ополчение, возглавленное князем Дмитрием Пожарским. В августе 1612г. ополчение подходит к Москве, в октябре польский гарнизон капитулирует.</w:t>
        <w:br/>
        <w:t>1613—1618 гг.: в январе 1613 г. с целью избрания нового царя созывается Земский собор, один из самых представительных в истории этого органа власти. Из многих кандидатур Собор выбирает 16-летнего Михаила Романова — представителя старинного и популярного среди различных слоев населения боярского рода, с которым связаны надежды на возвращение к порядку, покою и старине. Положено начало новой династии русских царей. Основные силы брошены на прекращение Смуты, искоренение разбоя и грабежа, восстановление нормальной деятельности государственного аппарата. В 1617г. подписан Столбовский мир со Швецией, которая получила крепость Корелу и побережье Финского залива. В 1618 г. заключено Деулинское перемирие с Польшей: Россия уступает Смоленск, Чернигов и ряд других городов.</w:t>
        <w:br/>
        <w:t>Долгий и тяжелый кризис был наконец разрешен. По мнению многих историков, Смута была первой гражданской войной в истории Росси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Социально-политический кризис конца 16 – начала 17 вв. в России. «Смутное время» и его последствие.</w:t>
      </w:r>
    </w:p>
    <w:p>
      <w:pPr>
        <w:pStyle w:val="TextBody"/>
        <w:rPr>
          <w:rFonts w:ascii="Times New Roman" w:hAnsi="Times New Roman" w:cs="Times New Roman"/>
          <w:b/>
          <w:b/>
          <w:sz w:val="24"/>
          <w:szCs w:val="24"/>
        </w:rPr>
      </w:pPr>
      <w:r>
        <w:rPr>
          <w:rFonts w:cs="Times New Roman" w:ascii="Times New Roman" w:hAnsi="Times New Roman"/>
          <w:sz w:val="24"/>
          <w:szCs w:val="24"/>
        </w:rPr>
        <w:t xml:space="preserve">События рубежа 16-17 вв. получили название «Смутное время». Причины смуты заключились в обострении социальных сословных, финансовых и международных отношений в конце правления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и его приемниках. Огромные затраты на Левонскую битву и разорение привели к экономическому кризису. 50% земель не обрабатывалось, а цены выросли в 4 раза. В целях закрепощения крестьян вводились «Заповедные лета» – годы, когда запрещался переход от феодала к феодалу. В 1597 г. принят указ о пятилетнем сыске беглом крестьян. В 1598 г. после смерти бездетного царя Федора Ивановича, Земский собор избирает царем Бориса Годунова. Он проводил дворянскую политику и против него выступили бояре. В 1601-03  гг. Борис Годунов в голодное время раздавал хлеб, разрешил выход на юге в день, что вызвало недовольство дворян. Против царя выступили все слои населения этим воспользовался московский монах Григорий Отрепьев, бежавший в Польшу под видом чудом спасшегося царевича Дмитрия. В 1604 г. он с польским отрядом выступил походом на Москву, Россию. Борис Годунов внезапно умирает и в мае 1605 г. Лже Дмитрий </w:t>
      </w:r>
      <w:r>
        <w:rPr>
          <w:rFonts w:cs="Times New Roman" w:ascii="Times New Roman" w:hAnsi="Times New Roman"/>
          <w:sz w:val="24"/>
          <w:szCs w:val="24"/>
          <w:lang w:val="en-US"/>
        </w:rPr>
        <w:t>I</w:t>
      </w:r>
      <w:r>
        <w:rPr>
          <w:rFonts w:cs="Times New Roman" w:ascii="Times New Roman" w:hAnsi="Times New Roman"/>
          <w:sz w:val="24"/>
          <w:szCs w:val="24"/>
        </w:rPr>
        <w:t xml:space="preserve"> провозглашается царем, однако он не выполнил обещание данное полякам. Поляки грабили русские земли и в мае 1606 г. в Москве вспыхнула антипольское восстания. Лже Дмитрий </w:t>
      </w:r>
      <w:r>
        <w:rPr>
          <w:rFonts w:cs="Times New Roman" w:ascii="Times New Roman" w:hAnsi="Times New Roman"/>
          <w:sz w:val="24"/>
          <w:szCs w:val="24"/>
          <w:lang w:val="en-US"/>
        </w:rPr>
        <w:t>I</w:t>
      </w:r>
      <w:r>
        <w:rPr>
          <w:rFonts w:cs="Times New Roman" w:ascii="Times New Roman" w:hAnsi="Times New Roman"/>
          <w:sz w:val="24"/>
          <w:szCs w:val="24"/>
        </w:rPr>
        <w:t xml:space="preserve"> убит, а царем провозгласили Василия Шуйского. Из Польши весной 1608 г. выступил Лже Дмитрий </w:t>
      </w:r>
      <w:r>
        <w:rPr>
          <w:rFonts w:cs="Times New Roman" w:ascii="Times New Roman" w:hAnsi="Times New Roman"/>
          <w:sz w:val="24"/>
          <w:szCs w:val="24"/>
          <w:lang w:val="en-US"/>
        </w:rPr>
        <w:t>II</w:t>
      </w:r>
      <w:r>
        <w:rPr>
          <w:rFonts w:cs="Times New Roman" w:ascii="Times New Roman" w:hAnsi="Times New Roman"/>
          <w:sz w:val="24"/>
          <w:szCs w:val="24"/>
        </w:rPr>
        <w:t xml:space="preserve"> и в 1609 г. в районе Тушино разбил свой лагерь. Шведы, которых нанял Шуйский, разбили Тушенцев. В 1609 г. Поляки начали открытую интервенцию России, и подошли к Москве. В 1610 г. Шуйский был, свергнут, власть захватили бояре («Семи боярщина»), которые сдали Москву полякам и пригласили на престол польского королевича Владислава. Страну спасли ополченцы. В 1611 г. создано 1-ое ополчение во главе с Ляпуновым, но во время осады Москвы оно распалось. Осенью 1611 г. в Нижнем Новгороде Минин и Пожарский создают новое ополчение, которое разгромило поляков. В 1613 г. Земский собор избирает царем Михаила Романова. В 1617 г. заключен мир со Швецией, и Россия вернула себе Новгородские земли. Договор с Польшей 1618 г. вернул России западные земли. В ходе борьбы Россия хотя и потеряла часть земель, но сохранила независимость и окрепла политически.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Смутное время и его последствия (конец XVI – началоXVII в. в. )</w:t>
      </w:r>
    </w:p>
    <w:p>
      <w:pPr>
        <w:pStyle w:val="Style13"/>
        <w:spacing w:before="0" w:after="0"/>
        <w:jc w:val="both"/>
        <w:rPr>
          <w:color w:val="000000"/>
        </w:rPr>
      </w:pPr>
      <w:r>
        <w:rPr>
          <w:b/>
          <w:bCs/>
          <w:color w:val="000000"/>
        </w:rPr>
        <w:t xml:space="preserve">Поруха </w:t>
      </w:r>
      <w:r>
        <w:rPr>
          <w:color w:val="000000"/>
        </w:rPr>
        <w:t xml:space="preserve">70-80-х </w:t>
      </w:r>
      <w:r>
        <w:rPr>
          <w:b/>
          <w:bCs/>
          <w:color w:val="000000"/>
        </w:rPr>
        <w:t xml:space="preserve">годов XVI в. </w:t>
      </w:r>
      <w:r>
        <w:rPr>
          <w:color w:val="000000"/>
        </w:rPr>
        <w:t xml:space="preserve">Тяжелейший экономический кризис получил название "порухи 70-80-х годов XVI века". Запустели наиболее развитые в экономическом отношении центр (Москва) и северо-запад (Новгород и Псков) страны. Часть населения разбежалась, другая - погибла в годы опричнины и Ливонской войны. Более 50% пашни (а местами до 90%) оставались необработанными. Резко возрос налоговый гнет, цены выросли в 4 раза. В 1570-1571 гг. по стране прокатилась эпидемия чумы. Крестьянское хозяйство потеряло устойчивость, в стране начался голод. Помещики в этих условиях не могли выполнить свои обязанности перед государством, а у последнего не доставало средств дня ведения войны и управления державой. Центральная власть пошла по пути прикрепления основного производителя - крестьянства — к земле феодалов-землевладельцев. В конце XVI в. в России фактически в государственном масштабе установилась система крепостного права. </w:t>
      </w:r>
      <w:r>
        <w:rPr>
          <w:b/>
          <w:bCs/>
          <w:color w:val="000000"/>
        </w:rPr>
        <w:t xml:space="preserve">Царь Федор Иоаннович. </w:t>
      </w:r>
      <w:r>
        <w:rPr>
          <w:color w:val="000000"/>
        </w:rPr>
        <w:t xml:space="preserve">18 марта 1584 г. во время игры в шахматы умер Иван Грозный. Его старший сын Иван был убит отцом в припадке гнева (1581), младшему сыну Дмитрию было лишь два года. Вместе со своей матерью, седьмой женой Ивана IV Марией Нагой, он жил в Угличе, отданном ему в удел. На престол вступил средний сын Грозного -двадцатисемилетний Федор Иванович (1584-1598), мягкий по натуре, но не способный к делам правления государством. Личность Федора Ивановича, выросшего в обстановке средневековой жестокости, привлекала внимание многих писателей и художников. "Я царь или не царь", - сакраментальная фраза, вложенная в его уста А.К. Толстым, удачно характеризует Федора Ивановича. Понимая, что престол переходит к блаженному Федору, Иван IV создал при сыне своеобразный регентский совет. </w:t>
      </w:r>
      <w:r>
        <w:rPr>
          <w:b/>
          <w:bCs/>
          <w:color w:val="000000"/>
        </w:rPr>
        <w:t>Борис</w:t>
      </w:r>
      <w:r>
        <w:rPr>
          <w:color w:val="000000"/>
        </w:rPr>
        <w:t xml:space="preserve"> </w:t>
      </w:r>
      <w:r>
        <w:rPr>
          <w:b/>
          <w:bCs/>
          <w:color w:val="000000"/>
        </w:rPr>
        <w:t xml:space="preserve">Годунов. </w:t>
      </w:r>
      <w:r>
        <w:rPr>
          <w:color w:val="000000"/>
        </w:rPr>
        <w:t>Фактическим правителем государства стал шурин царя боярин Борис Федорович Годунов, на сестре которого был женат Федор. Годунов выдержал ожесточенную борьбу с крупнейшими боярами за влияние на государственные дела. Среди бояр, входивших в регентский совет, были Никита и Федор Никитич Романовы - брат и племянник первой жены Ивана Грозного, а также Иван Петрович Шуйский - отец будущего русского царя. В 1591 г. при неясных обстоятельствах в Угличе погиб, якобы напоровшись на нож в припадке эпилепсии, последний из прямых наследников престола царевич Дмитрий. Народная молва, а также обвинения, инспирированные противниками Годунова, приписывали ему организацию убийства царевича с целью захвата власти. Однако историки не располагают убедительными документами, которые доказывали бы виновность Годунова. Со смертью бездетного Федора Ивановича в 1598 г. прекратилась старая династия. На Земском соборе был избран новый царь. Преобладание на соборе сторонников Бориса Годунова предопределило его победу.</w:t>
      </w:r>
      <w:r>
        <w:rPr>
          <w:b/>
          <w:bCs/>
          <w:color w:val="000000"/>
        </w:rPr>
        <w:t xml:space="preserve"> Василий Шуйский. </w:t>
      </w:r>
      <w:r>
        <w:rPr>
          <w:color w:val="000000"/>
        </w:rPr>
        <w:t>После смерти Лжедмитрия на престол вступил боярский царь Василий Шуйский (1606-1610). Он дал оформленное в виде крестоцеловальной записи (целовал крест) обязательство сохранить привилегии боярства, не отнимать у них вотчин и не судить бояр без участия Боярской думы. Знать теперь пыталась разрешить создавшиеся глубокие внутренние и внешние противоречия с помощью боярского царя. Одним из важнейших дел Шуйского было назначение патриарха. Патриарх Игнатий Грек за поддержку Лжедмитрия I был лишен своего сана. Патриарший престол занял выдающийся патриот 70-летний казанский митрополит Гермоген. С целью пресечения слухов о спасении царевича Дмитрия его останки были перенесены по приказу Василия Шуйского через три дня после коронации из Углича в Москву. Царевич был причислен к лику святых. К лету 1606 г. Василию Шуйскому удалось укрепиться в Москве, однако окраины страны продолжали бурлить. Политический конфликт, порожденный борьбой за власть и корону, перерос в социальный. Народ, окончательно потеряв веру в улучшение своего положения, вновь выступил против властей. В 1606—1607 гг. вспыхнуло восстание под предводительством Ивана Исаевича Болотникова, которое многие историки считают пиком Крестьянской войны начала XVII в.</w:t>
      </w:r>
      <w:r>
        <w:rPr>
          <w:b/>
          <w:bCs/>
          <w:color w:val="000000"/>
        </w:rPr>
        <w:t xml:space="preserve"> Первое ополчение. </w:t>
      </w:r>
      <w:r>
        <w:rPr>
          <w:color w:val="000000"/>
        </w:rPr>
        <w:t>Только опираясь на народ, можно было отвоевать и сохранить независимость Русского государства. В 1610 г. патриарх Гермоген призвал к борьбе против захватчиков, за что был арестован. В начале 1611 г. в Рязанской земле было создано первое ополчение, которое возглавил дворянин П. Ляпунов. Ополчение двинулось на Москву, где весной 1611 г. вспыхнуло восстание. Интервенты по совету предателей-бояр подожгли город. Войска дрались на подступах к Кремлю. Здесь в районе Сретенки был тяжело ранен князь Д.М. Пожарский, руководивший передовыми отрядами. Первое ополчение распалось. К этому времени шведы захватили Новгород, а поляки после многомесячной осады овладели Смоленском. Польский король Сигизмунд III объявил, что сам станет русским царем, а Россия войдет в Речь Посполитую.</w:t>
      </w:r>
      <w:r>
        <w:rPr>
          <w:b/>
          <w:bCs/>
          <w:color w:val="000000"/>
        </w:rPr>
        <w:t xml:space="preserve"> Второе ополчение. Минин и Пожарский. </w:t>
      </w:r>
      <w:r>
        <w:rPr>
          <w:color w:val="000000"/>
        </w:rPr>
        <w:t>Осенью 1611 г. посадский староста Нижнего Новгорода Козьма Минин обратился с призывом к русскому народу о создании второго ополчения. С помощью населения других русских городов была создана материальная база освободительной борьбы: народ собрал значительные средства для ведения войны с интервентами. Возглавили ополчение К. Минин и князь Дмитрий Пожарский. Весной 1612 г. ополчение двинулось к Ярославлю. Здесь было создано временное правительство России "Совет всея земли". Летом 1612 г. со стороны Арбатских ворот войска К. Минина и Д.М. Пожарского подошли к Москве и соединились с остатками первого ополчения. Почти одновременно по Можайской дороге к столице подошел гетман Ходасевич, который двигался на помощь полякам, засевшим в Кремле. В сражении у стен Москвы войско Ходасевича было отброшено. 22 октября 1612 г. на день обретения иконы Казанской богоматери, сопровождавшей ополчение, был взят Китай-город. Через четыре дня сдался польский гарнизон в Кремле. В память об освобождении Москвы от интервентов на Красной площади на средства Д.М. Пожарского был возведен храм в честь иконы Казанской богоматери. Победа была одержана в результате героических усилий русского народ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9" w:name="__RefHeading___Toc173335578"/>
      <w:bookmarkEnd w:id="9"/>
      <w:r>
        <w:rPr>
          <w:rFonts w:cs="Times New Roman" w:ascii="Times New Roman" w:hAnsi="Times New Roman"/>
          <w:b w:val="false"/>
          <w:color w:val="FF0000"/>
          <w:sz w:val="32"/>
          <w:szCs w:val="24"/>
        </w:rPr>
        <w:t>10)</w:t>
      </w:r>
      <w:r>
        <w:rPr>
          <w:rFonts w:cs="Times New Roman" w:ascii="Times New Roman" w:hAnsi="Times New Roman"/>
          <w:color w:val="FF0000"/>
          <w:sz w:val="32"/>
          <w:szCs w:val="24"/>
        </w:rPr>
        <w:t xml:space="preserve"> Россия в ХVII в.: новое в социально-экономическом и политическом развитии. Особенности перехода к новому времени. </w:t>
      </w:r>
      <w:r>
        <w:rPr>
          <w:rFonts w:cs="Times New Roman" w:ascii="Times New Roman" w:hAnsi="Times New Roman"/>
          <w:color w:val="FF0000"/>
          <w:sz w:val="20"/>
          <w:szCs w:val="20"/>
        </w:rPr>
        <w:t>(Билет 10)</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 времени « Публичных чтений о Петре Великом », с которыми выдающийся историк С. М. Соловьев выступил в 1872г., в исторической науке утвердилась характеристика XVII века как века переходного. В конце столетия Россия перешла из «древней истории в новую, из возраста, в котором господствует чувство, в возраст, когда господствует мысль». Что же нового появилось в социально-экономическом и политическом развитии России в этот период? В социально-экономической области:</w:t>
        <w:br/>
        <w:t>— углубляется хозяйственная специализация районов (Черноземье и Поволжье — производство зерна, новгородские, псковские, смоленские земли — лен, ярославские, нижегородские, казанские области— животноводство и др.);</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епенно формируются устойчивые хозяйственные связи в отдельных регионах, которые, в свою очередь, образуют устойчивую систему товарно-денежных отношений, охватывающую всю страну. Именно эта система получила название всероссийского рынка;</w:t>
        <w:br/>
        <w:t>— развивается ярмарочная торговля, возникают имеющие всероссийское значение ярмарки — Ма-карьевская (близ Нижнего Новгорода), Ирбитская (на Урале), Свенская (неподалеку от Брянска), Архангельская, приобретают известность специализированные на торговле определенными товарами центры (зерно — Вологда, Устюг Великий, кожи — Казань, Вологда, Ярославль, лен — Новгород, Псков и др.);</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ляются первые мануфактуры (не более 30 к концу XVII в.)— относительно крупные предприятия, где существует разделение труда, хотя труд остается ручным. Крупнейшие мануфактуры ориентированы на военные нужды и нужды двора — Хамовный двор и Пушечный двор в Москве, канатный завод в Архангельске, железоделательный завод в Туле и др.;</w:t>
        <w:br/>
        <w:t>— государство принимает меры по защите российского производства от иностранных конкурентов (Новоторговый устав 1667 г. запрещал заморским купцам вести розничную торговлю в России). Значение новых явлений в социально-экономической области оценивается по-разному. Некоторые историки связывают с ними начало формирования капиталистической экономики в России. Большинство исследователей, однако, убеждены, что хозяйственные сдвиги не нарушали главной тенденции. Она состояла в окончательном утверждении крепостнической системы в стране: Соборное уложение 1649 г. запретило переход крестьян, ввело бессрочный сыск беглых. Крепостное право, «вопль отчаяния, испущенный государством», получило юридическое оформление во всероссийском масштабе. На мануфактурах применялся не вольнонаемный труд, а труд приписанных к предприятиям крепостных. Новое причудливо сочеталось со старым, причем преобладание старого было едва ли не безусловным. В этом обстоятельстве состоит важная особенность начавшегося в XVII в. перехода России к новому времени.</w:t>
      </w:r>
    </w:p>
    <w:p>
      <w:pPr>
        <w:pStyle w:val="Style14"/>
        <w:jc w:val="both"/>
        <w:rPr>
          <w:rFonts w:ascii="Times New Roman" w:hAnsi="Times New Roman" w:cs="Times New Roman"/>
          <w:sz w:val="24"/>
          <w:szCs w:val="24"/>
        </w:rPr>
      </w:pPr>
      <w:r>
        <w:rPr>
          <w:rFonts w:cs="Times New Roman" w:ascii="Times New Roman" w:hAnsi="Times New Roman"/>
          <w:sz w:val="24"/>
          <w:szCs w:val="24"/>
        </w:rPr>
        <w:t>Много нового появилось также в политической области. Смысл изменений заключался в постепенном формировании абсолютизма, переходе от со-словно-представительной монархии к абсолютной:</w:t>
        <w:br/>
        <w:t>— изменяется официальный титул царя: «Божией милостию великий государь, царь и великий князь всея Великие и малые и Белые Руси самодержец». Обращает на себя внимание акцент, сделанный на неограниченном, самодержавном характере власти монарха. Идеологически закрепляется понимание царя-самодержца как воплощения государственного суверенитета, его единственного носителя;</w:t>
        <w:br/>
        <w:t>— снижается значение Земских соборов, которые после 1653 г. вообще перестают собираться;</w:t>
        <w:br/>
        <w:t>— изменяется состав и роль Боярской думы. Подавляющее большинство указов царя принимается теперь без «приговора» бояр, да и родовитых бояр в думе становится все меньше, их место занимают беспородные дворяне и дьяки; — расцветают приказы — органы центральной исполнительной власти, в которых складывается особый слой людей, выполняющих управленческие функции, — прообраз будущей бюрократии;</w:t>
        <w:br/>
        <w:t>— учреждается Тайный приказ, находящийся под личным контролем царя и стоящий над всеми приказами, Боярской думой и другими органами власти;</w:t>
        <w:br/>
        <w:t>— делаются шаги к созданию регулярной армии (полки «нового строя»).</w:t>
        <w:br/>
        <w:t>Отмечая новые явления в политической сфере, следует отметить, что формирование абсолютизма в России имело свои особенности. Оно опиралось не на успехи новых социальных слоев — буржуазии в первую очередь, а на специфические для нашей страны факторы: самодержавно-деспотические традиции, восходящие к временам монголо-татарского ига и эпохе борьбы за единство русских земель; необходимость держать в повиновении огромную территорию; соперничество боярской аристократии с дворянством и др.</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оссия в 17 веке: особенности социально-экономического и политического развития.</w:t>
      </w:r>
    </w:p>
    <w:p>
      <w:pPr>
        <w:pStyle w:val="Normal"/>
        <w:jc w:val="both"/>
        <w:rPr/>
      </w:pPr>
      <w:r>
        <w:rPr/>
        <w:t>В 17 веке территории России расширялись за счет новых земель Сибири, Южного Приуралья, дальнейшего освоения Дикого поля. К концу 17 в. в России было 10.5 млн. человек. К концу 30-х годов 17 в. закончился восстановительный период. Сельское хозяйство оставалось главной отраслью экономики. Однако дворяне, монастыри активно включались в торговлю. Они производили ремесленные изделия, вино, смалу, хлеб, рыбу на продажу. Крупным торговым центром была Москва, где имелось 120 специализированных торговых рядов. Большую роль в экономической жизни страны играли ярмарки: Макарьевская, Ирбитская, Свенская. Правительство поощряло и поддерживало купечество. Торговый став 1667 г. запрещал иностранным купцам вести оптовую торговлю и устанавливал высокие пошлины на иностранные товары. В 17 в. усиливается специализация районов. Центрами металлургии были - Тула, Серпухов; ювелирного дела – Москва, Новгород; текстильного производства – Ярославль, Псков. Это способствовало созданию всероссийского рынка. В промышленности возникают мануфактуры. В 1631 г. на Урале образована 1-аячастная мануфактура – Ницинский меде плавный завод. В 1614 г. утвердилась новая царская династия Романовых. Высшим органом власти были: Боярская дума, Земский собор, создавалась приказная система. На местах большой властью обладали воеводы, земские и губные старосты. Соборное уложение с 1649 г. законодательно укрепило власть царя и юридически оформило систему крепостного права. В 20-30 гг. в результате исследовательской деятельности Пскова, Дененёва, Хабарова, в состав России вошли земли по реке Амур, построены города-крепости: Иркутск, Якутск, Красноярск, Брянск, Енисейск. 8 января 1654 г. в Переславле Украинская Рада приняла решение о добровольном присоединении к России. В 17 в. происходило дальнейшее укрепление феодально-крепостнического строя Росс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Социально – экономическое и политическое развитее России в XVII в.</w:t>
      </w:r>
    </w:p>
    <w:p>
      <w:pPr>
        <w:pStyle w:val="Style13"/>
        <w:spacing w:before="0" w:after="0"/>
        <w:jc w:val="both"/>
        <w:rPr>
          <w:color w:val="000000"/>
        </w:rPr>
      </w:pPr>
      <w:r>
        <w:rPr>
          <w:color w:val="000000"/>
        </w:rPr>
        <w:t>Михаил Фёдорович Романом взошёл на престол юношей неполных 17 лет. Вельможи, ближние предстатели у трона видели в М.Ф. доброту и простоту. В 24 года Михаил женился на княжне долгорукой. Но молодая царица вскоре заболела и через три года умерла. Год спустя монарх вступил в новый брак со Стрежневой. От неё он имел сына Алексея, будущего царя, и трёх дочерей. Умер Михаил Васильевич в 1645году в возрасте 49 лет. Получив трон по праву Алексей Михайлович исповедовал веру в богоизбранность царя, его власть. Алексей М. пережил бурную эпоху бунтов и воин, сближение и разлад с патриархом Никоном. При нём расширяются владение России на востоке, на западе и в Сибири. Проводится активная дипломатическая деятельность. Также проводился курс на централизацию управления, укрепления самодержавия. Земские соборы помогли Михаилу Фёдоровичу и его приемнику решать самые сложные государственные дела. Но роль Земских соборов изменилась. Они стали органом представительства дворян и посадских людей. Они превратились в орган распорядительной власти. Земские соборы вызывали при Михаиле часто, чуть ли не ежегодно. В первой половине века Земские соборы рассматривали вопросы войны и мира, сбора экстренных налогов и отношений с соседними странами. Но при Алексее Земские соборы стали собирать реже. Последний З. собор был созван в 1653г. На протяжении Всего 17в. при царе действовала Боярская дума, в ней так же произошли важные изменения: Увеличилось число людей не знатных, они получили места в думе за заслуги. К концу 17в в думу входило 94ч. она превратилась в громоздкое учреждение. И А.М стал игнорировать её. Текущие дела царь стал решать с помощью комнатной думы. В 17в. достигла своего расцвета сила приказов. В этой системе отсутствовали единые принципы создания и чёткое распределения функций. Всего было около 80 приказов, свидетельством зарождения абсолютизма является усиление роли чиновников. Семнадцатое столетие является переломным в том числе и в развитие хозяйства. В экономике появляются новых буржуазных отношений: 1) Новое явление – складывание всероссийского рынка, т.е складываются прочные экономические связи между странами. 2) Развитие ремесла, усиление спецификаций. Ремесленники стали работать на рынок. Усиливается географическое разделение труда, усиливается спецификация отдельных районов. 3) Появляются первые мануфактуры. Мануфактура – это первое капиталистическое предприятие на котором принимается труд свободных людей, с разделением труда, пока ещё ручного. Но российские мануфактуры имели ряд особенностей: они были казёнными, на них использовался принудительный труд, т.е там работали приписные крестьяне. Количество мануфактур в России не превышало 30, главной отраслью в которой они возникали, была металлургия. В рыночное отношение втягивается и часть христианских хозяйств. Стали развиваться домашние христианские промыслы: холсты, обувь, посуда и др. Возрастающий обмен сельскохозяйственной и промысловой продукцией , развитие товаро–денежных отношений приводят к постепенному становлению внутреннего рынка. В XIV – XVI веках местные рынки были относительно изолированы. В XVI веке они прямо или через посредство других рынков оказались тесно связанными друг с другом. Торговля в XVI веке носила в основном ярмарочный характер. Росла и внешняя торговля. Из России вывозили меха, лес, смолу, дёготь, кожу, сало, хлеб и др. Она торговала с Англией, Голландией, Швецией, Польшей и тд. Торговые отношения регулировались специальными документами. В 1653г был создан Торговый Устав, который устанавливал единую торговую пошлину в размере 5% с цены продаваемого товара. Иностранцы платили 8%, а по Новгородскому уставу 1667г – 10%.</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0" w:name="__RefHeading___Toc173335579"/>
      <w:bookmarkEnd w:id="10"/>
      <w:r>
        <w:rPr>
          <w:rFonts w:cs="Times New Roman" w:ascii="Times New Roman" w:hAnsi="Times New Roman"/>
          <w:b w:val="false"/>
          <w:color w:val="FF0000"/>
          <w:sz w:val="32"/>
          <w:szCs w:val="24"/>
        </w:rPr>
        <w:t>11)</w:t>
      </w:r>
      <w:r>
        <w:rPr>
          <w:rFonts w:cs="Times New Roman" w:ascii="Times New Roman" w:hAnsi="Times New Roman"/>
          <w:color w:val="FF0000"/>
          <w:sz w:val="32"/>
          <w:szCs w:val="24"/>
        </w:rPr>
        <w:t xml:space="preserve"> Социальные движения в России в ХVII в. Церковный раскол. </w:t>
      </w:r>
      <w:r>
        <w:rPr>
          <w:rFonts w:cs="Times New Roman" w:ascii="Times New Roman" w:hAnsi="Times New Roman"/>
          <w:color w:val="FF0000"/>
          <w:sz w:val="20"/>
          <w:szCs w:val="20"/>
        </w:rPr>
        <w:t>(Билет 11)</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jc w:val="both"/>
        <w:rPr/>
      </w:pPr>
      <w:r>
        <w:rPr/>
        <w:t>    </w:t>
      </w:r>
      <w:r>
        <w:rPr/>
        <w:t>XVII столетие называют «бунташным веком». Размах и острота народных движений объяснялись многими причинами: завершением процесса закрепощения крестьянства и ухудшением положения податных сословий (Соборное уложение 1649 г.), энергичными действиями, направленными на централизацию государства (в частности, ростом налогов, упорядочением денежной системы, попытками снизить расходы государства и др.). церковным расколом. Каплей, переполнявшей чашу терпения, часто было неуклюжее, а то и преступное поведение государственных служащих (взяточничество, волокита). Характерная особенность социальных движений XVII в. — участие в них самых разнообразных слоев населения: посадских и служилых людей, дворян, казаков, крестьян, стрельцов, иногда и бояр.</w:t>
        <w:br/>
        <w:t>Череду городских восстаний открывает московский Соляной бунт 1648г. Протест стрельцов против невыплаты жалованья слился с недовольством посада, возмущенного злоупотреблениями служащих, и дворян, требовавших отменить урочные годы, прикрепить крестьян к земле. Бунт принял столь острые формы, что вынудил царя Алексея Михайловича отдать на расправу ненавистных сановников (Л. Плещеев, П. Траханиотов и др.), отправить в ссылку главу правительства боярина Б. Морозова и срочно созвать Земский собор, принять Соборное уложение. Волнения произошли также в Воронеже, Владимире, Козлове и др. В 1650г. вспыхнули восстания в Новгороде и Пскове. Протестуя против решения расплатиться по долгам со Швецией передачей ей хлебных запасов и роста цен, новгородцы и псковичи отстранили от власти царских воевод, учредили выборное управление во главе с земскими старостами и направили челобитчиков в Москву. Ответом стало прибытие в Новгород и Псков правительственных войск и подавление протеста (Новгород подчинился сравнительно легко, Псков сопротивлялся несколько месяцев). Последним крупным городским восстанием был Медный бунт в Москве (1662), вызванный неудачной денежной реформой: чеканка медных монет взвинтила курс рубля, цены выросли, а жалованье солдат и стрельцов, доходы ремесленников упали. Погромы боярских дворов, появление возбужденных челобитчиков перед царем в Коломенском, жестокая расправа и публичные казни — такова история этого бунта.</w:t>
        <w:br/>
        <w:t>На протяжении всего XVII в. неспокойно было на Дону, в казачьих станицах. Сюда за волей и безопасностью от преследований исстари приходили беглые крепостные из центральных районов России. С казачеством — главной военной опорой государства на южных рубежах России— приходилось считаться. В традициях донских казаков были «походы за зипунами», грабительские набеги на побережье Азовского, Черного, Каспийского морей. Так начиналось и движение казаков и крестьян под предводительством Степана Разина. В 1667—1669гг. его отряд нападал на купеческие и царские караваны на Волге и Каспийском море (владения Персии). В 1670 г., отдохнув на Дону, Разин двинулся в поход против «государевых изменников» — бояр, воевод, дворян, приказных людей, за «доброго царя» и «волю» (призывы «прелестных», от слова «прельщать», писем). Восставшие уверяли, что их поддерживают опальный патриарх Никон и царевич Алексей. В движение влились крестьяне, посадские люди, стрельцы, народы Поволжья. Были захвачены Царицын, Астрахань, Самара, Саратов, осажден Симбирск. Лишь в начале октября войскам удалось разгромить основные силы восставших. Разин ушел на Дон, где был схвачен, выдан царю и в июне 1671 г. казнен в Москве. В восстании С. Разина заметны все особенности народных движений XVII—XVIII вв.: стихийность, слабая организованность, локальность, жестокость, которую проявляли и восставшие, и власть. Став патриархом (1652), Никон взялся за исправление церкви по греческим образцам. Книги, иконы, порядок богослужения должны были соответствовать греческим канонам. Отменялись земные поклоны, креститься отныне следовало не двумя, а тремя перстами. Никон действовал решительно, жестко, беспощадно, грубо.</w:t>
        <w:br/>
        <w:t>Защитники старых обрядов (старообрядцы) в 1656г. были отлучены от церкви. Они не покорились, была создана особая церковная организация, сохранившая верность прежним обрядам, — старообрядческая церковь. Так произошел раскол. Движение раскольников стало формой социального протеста. Церковные новшества в сознании людей были тесно связаны с новшествами, ухудшившими их положение: оформлением крепостного права, бессрочным сыском беглых, ростом налогов и податей, волокитой и взятками. Считается, что более четверти населения реформу Никона не приняли. Приверженность старине, ненависть ко всему иноземному оказались слишком сильны.</w:t>
      </w:r>
    </w:p>
    <w:p>
      <w:pPr>
        <w:pStyle w:val="Style13"/>
        <w:spacing w:before="0" w:after="0"/>
        <w:jc w:val="both"/>
        <w:rPr/>
      </w:pPr>
      <w:r>
        <w:rPr/>
        <w:t>Державшиеся за «старинную веру» и отвергавшие «латинскую прелесть» старообрядцы сопротивлялись отчаянно и упорно. В 1668 г. вспыхнуло восстание в Соловецком монастыре. Потребовалось восемь лет, чтобы подавить протест монахов. Люди шли за расколоучителями, бросали обжитые места, уходили за Урал, на Север, за Волгу, основывали свои поселения — скиты, совершали массовые самосожжения. Преследования помогали мало. Сожженный на костре в 1682 г. протопоп Аввакум стал для старообрядцев символом стойкости, духовной чистоты, мужества.</w:t>
      </w:r>
    </w:p>
    <w:p>
      <w:pPr>
        <w:pStyle w:val="Style13"/>
        <w:spacing w:before="0" w:after="0"/>
        <w:jc w:val="both"/>
        <w:rPr/>
      </w:pPr>
      <w:r>
        <w:rPr/>
        <w:t>Что касается Никона, то его судьба также сложилась трагически. Человек честолюбивый, он учил, что духовная власть выше светской. Как Луна светится в лучах Солнца, так и царская власть отражает блеск власти духовной. Конфликт с царем стал неизбежным, в 1658 г. Никон добровольно отказался от патриаршества, а в 1666 г. церковный собор снял с него патриарший сан и направил в заточение в Ферапонтов монастыр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Социальное движение в 17 веке. Раскол в русской православной церкви.</w:t>
      </w:r>
    </w:p>
    <w:p>
      <w:pPr>
        <w:pStyle w:val="Normal"/>
        <w:jc w:val="both"/>
        <w:rPr/>
      </w:pPr>
      <w:r>
        <w:rPr/>
        <w:t>17 век вошел в историю, как «Бунташный век». Все тяготы восстановления экономики легли на плечи трудящихся. Крестьяне убегали от помещиков на окраины России. Тысячи беглых крестьян селились на Дону, Сибири, Урале, в Нижнем Поволжье. В 1606-07 гг. под руководством Болотникова началось восстание. В нем принимали участие представители разных социальных слоев. В восстании участвовало 70 городов России. В конце октября 1606 г. восставшие осадили Москву, но через 2 месяца в результате измены дворянских отрядов, армия Болотникова была разгромлена. Серьезное поражение он потерпел под Калугой и Тулой. В 1607 г. Болотников был схвачен, ослеплен, а затем утоплен. Отдельные вспышки народного недовольства продолжались до 1615 г. В середине 17 века выросли налоги, которые платили народные массы. В 1648 г. в Москве началось восстание. Восставшие требовали отменить налог на соль и льготы белым слободкам. Восстание было подавлено, хотя соляные бунты прошли в 30 городах. В 1662 г. прошел медный бунт. Правительство вместо серебряных монет стало выпускать медные, а налоги собирало серебром. Жалование платили медными деньгами. В 1660 г. за 1 серебряный рубль давали 8 медных. Москвичи громили дворы ненавистных бояр и купцов, а затем пошли к царю в Коломенское. Алексей Михайлович призвал стрелецкие полки, которые разгромили восстание. В 1665 г. в стране была болезнь, которая унесла жизни десятков тысяч людей, подорвавшая экономику страны. В 1666 г. отряд казаком атамана Василия совершил поход на Дон. В 1667 г. Разин совершил поход на Урал, захватим Яицкий городок. В 1668–69 гг. его отряд совершил набег на каспийское побережье. В 1670 г. Разин начал поход на Волгу, захватив Астрахань, Саратов, Самару. Но потерпел поражение, был схвачен, и казнен в 1671 г. Правительство казаков заставило дать присягу в том, что они не будут давать приют беглым крестьянам. Изменения в социальной экономике и политическом развитии России во второй половине 17 в. захватило русскую церковь. Реформы, проводимые Никоном вызвали протест со стороны церкви и народы. Вышли разногласия  между Никоном и его противниками – старообрядцами, сводилось к тому, что каким образом греческим или русским – унифицировать церковные религии. Спор шел и о том, как креститься, как совершать крестный ход. Во главе старообрядцев стал протопоп Аввакум. Старообрядцы часто подвергали себя самосожжению, в ответ на приход в мир Никонома. Старообрядчество преследовалось, как церковной, так и государственной властью.</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XVII век – “бунташный век”. Социальные движения в России в XVII веке. Раскол в русской православной церкви</w:t>
      </w:r>
    </w:p>
    <w:p>
      <w:pPr>
        <w:pStyle w:val="Style13"/>
        <w:spacing w:before="0" w:after="0"/>
        <w:jc w:val="both"/>
        <w:rPr>
          <w:color w:val="000000"/>
        </w:rPr>
      </w:pPr>
      <w:r>
        <w:rPr>
          <w:color w:val="000000"/>
        </w:rPr>
        <w:t>XVIIвек вошёл в историю России под названием “Бунташный век”. Городские восстания потрясли Россию середины XVIIв. Особенно выделялись два восстания в Москве. В 1648г недовольство политикой боярина Морозова (в том числе попыткой увеличить цены на соль) вылилось в Соляной бунт. Стрельцы, посадские и служилые люди принялись избивать наиболее ненавистных правителей и грабить их дворы. На этот раз царь жестоко расправился с бунтовщиками, однако в 1663г медные деньги были отменены и выкуплены казной. В 1667г. донской казак Степан Разин собрал отряд и повёл его за добычей на Нижнюю Волгу. В 1669г он вернулся на Дон, а весной 1670 захватил там власть и объявил себя атаманом. К осени 1670г влияние Разина распространились на Нижнее Поволжье, были заняты города Астрахань и Царицын. Он призывал истреблять бояр, воевод, приказных людей. В октябре 1670г Разин потерпел поражение при попытке взять Симбирск, и был схвачен казацкой верхушкой. В 1671г его казнили на Красной площади. Церковным расколом называют отделение части верующих от официальной православной церкви. Раскол в русской православной церкви начался в 17в, при Алексее Михайловиче, вследствие церковных реформ патриарха Никона. К 17в в богослужебных книгах накопилось немало описок, разночтений. Поэтому в разных частях России, в разных церквях служили по-своему. Патриарх Никон велел исправить книги, ввести единообразие в обрядах (в частности двух-перстие было заменено трёх-перстием). Часть людей не приняла нововведений, их называли старообрядцами (раскольниками). Причины раскола объясняют по-разному. Сторонники официальной церкви считают, что причиной послужило невежество старообрядцев, слишком узкое понимание христианской жизни. Старообрядцы считают эти введения посягательством на веру отцов. Способствовали расколу и методы, которыми Никон вводил свои новшества. Он стремился ввести не только единообразие в обряды, он также хотел вознести церковь над светской властью. Это привело к конфликту между царём и патриархом, который затянулся на 8 лет. Только в 1666г состоялся церковный собор, который лишил Никона сана патриарха. Тот же собор проклял всех сторонников, после чего гонения на раскольников усилились. Раскол в русской православной церкви не удалён и по сей день.</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1" w:name="__RefHeading___Toc173335580"/>
      <w:bookmarkEnd w:id="11"/>
      <w:r>
        <w:rPr>
          <w:rFonts w:cs="Times New Roman" w:ascii="Times New Roman" w:hAnsi="Times New Roman"/>
          <w:b w:val="false"/>
          <w:color w:val="FF0000"/>
          <w:sz w:val="32"/>
          <w:szCs w:val="24"/>
        </w:rPr>
        <w:t>12)</w:t>
      </w:r>
      <w:r>
        <w:rPr>
          <w:rFonts w:cs="Times New Roman" w:ascii="Times New Roman" w:hAnsi="Times New Roman"/>
          <w:color w:val="FF0000"/>
          <w:sz w:val="32"/>
          <w:szCs w:val="24"/>
        </w:rPr>
        <w:t xml:space="preserve"> Петровские преобразования в России в первой четверти ХVIII в.: содержание, итоги, последствия. </w:t>
      </w:r>
      <w:r>
        <w:rPr>
          <w:rFonts w:cs="Times New Roman" w:ascii="Times New Roman" w:hAnsi="Times New Roman"/>
          <w:color w:val="FF0000"/>
          <w:sz w:val="20"/>
          <w:szCs w:val="20"/>
        </w:rPr>
        <w:t>(Билет 12)</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jc w:val="both"/>
        <w:rPr/>
      </w:pPr>
      <w:r>
        <w:rPr/>
        <w:t>    </w:t>
      </w:r>
      <w:r>
        <w:rPr/>
        <w:t>Петр I вступил на престол в 1682г., начал править самостоятельно с 1694 г. Историки, споря о значении совершенного Петром, едины во мнении, что его правление было эпохой в русской истории. Его деятельность нельзя объяснить лишь увлечением европейскими порядками и неприязнью к старорусскому образу жизни. Конечно, личные качества царя отразились в преобразованиях начала XVIII в.: импульсивность, жестокость, твердость, целеустремленность, энергичность, открытость, свойственные его натуре, характерны и для его деятельности. Но реформы имели свои объективные предпосылки, которые к концу XVII в. определились со всей очевидностью.</w:t>
        <w:br/>
        <w:t>Возможными реформы делали процессы, набравшие силу в правление отца Петра I Алексея Михайловича. В социально-экономической сфере: начало формирования единого российского рынка, успехи внешней торговли, появление первых мануфактур, элементы протекционизма (защиты отечественного производства от иностранной конкуренции). В сфере государственного устройства: торжество абсолютистских тенденций, прекращение деятельности Земских соборов, усовершенствование системы центральных органов власти и управления. В военной сфере: полки «нового строя», попытки изменить систему комплектования армии. В сфере внешней политики: военная и дипломатическая активность в черноморском и прибалтийском направлениях. В духовной сфере: обмирщение культуры, усиление европейских влияний, в том числе в результате церковных реформ Никона. Отмеченные изменения, значительные сами по себе, тем не менее не устраняли главного — отставание России от западноевропейских держав не сокращалось. Нетерпимость положения начинала осознаваться, понимание необходимости реформ становилось все более широким. «Собирались в дорогу, но ждали кого-то, ждали вождя, вождь явился» (С. М. Соловьев).</w:t>
      </w:r>
    </w:p>
    <w:p>
      <w:pPr>
        <w:pStyle w:val="Style13"/>
        <w:spacing w:before="0" w:after="0"/>
        <w:jc w:val="both"/>
        <w:rPr/>
      </w:pPr>
      <w:r>
        <w:rPr/>
        <w:t>Преобразованиями были охвачены все области общественной жизни — экономика, социальные отношения, система власти и управления, военная сфера, церковь, культура и быт. До середины 1710-х гг. они проводились без ясного плана, под давлением обстоятельств, главным образом военных. Затем реформы приобрели более целостный характер.</w:t>
      </w:r>
    </w:p>
    <w:p>
      <w:pPr>
        <w:pStyle w:val="Style13"/>
        <w:spacing w:before="0" w:after="0"/>
        <w:jc w:val="both"/>
        <w:rPr/>
      </w:pPr>
      <w:r>
        <w:rPr/>
        <w:t>Радикальные изменения произошли в промышленности. Государство всячески способствовало росту мануфактур в металлургии, кораблестроении, в текстильном, кожевенном, канатном, стекольном производстве. Центрами металлургической промышленности стали Урал, Липецк, Карелия, кораблестроения — Петербург и Воронеж, текстильного производства — Москва. Впервые в истории страны государство взяло на себя роль активного и деятельного участника экономических процессов. На средства казны основывались и содержались крупные мануфактурные предприятия. Многие из них на льготных условиях передавались в руки частных владельцев. Проблему обеспечения предприятий рабочей силой, крайне острую в условиях господства крепостного права и отсутствия рынка вольнонаемного труда, петровское государство решило, применив традиционный для крепостной экономики рецепт. Оно приписывало к мануфактурам и закрепляло за ними крестьян или каторжников, бродяг, нищих. Причудливое сочетание нового (мануфактурное производство) со старым (крепостной труд) — характерная особенность петровских реформ в целом. Другим инструментом влияния государства на экономическое развитие были мероприятия, соответствующие принципам меркантилизма (учения, по которому денег, ввозимых в страну, должно быть больше денег, из нее вывозимых): установление высоких таможенных пошлин на товары, производившиеся в России, поощрение экспорта, предоставление льгот владельцам мануфактур.</w:t>
        <w:br/>
        <w:t>Петр I полностью изменил систему государственного управления. Место Боярской думы, не игравшей существенной роли уже с 1700г., в 1711 г. занял Правительствующий Сенат, обладавший законодательной, административной и судебной властью. Первоначально в Сенат входили девять человек, позже была учреждена должность генерал-прокурора. В 1717—1718гг. были ликвидированы приказы и созданы коллегии (сначала 10, затем их число увеличилось) — Иностранных дел, Адмиралтейская, Военная, Камер-коллегия, Юстиц-коллегия, Мануфактур-коллегия и др. Их деятельность определял Генеральный регламент (1720). В отличие от приказов коллегии строились на принципах коллегиальности, разграничения полномочий, жесткой регламентации деятельности. В систему государственного управления внедрялись бюрократические механизмы (иерархия, строгое соподчинение, следование инструкции, низведение личности управленца до уровня исполняемой им функции), бравшие верх над старинными началами местничества и родовитости. С принятием Табели о рангах (1722), разделившей всех государственных служащих — военных, штатских и придворных — на 14 классов и открывшей перед выходцами из социальных низов блестящие перспективы продвижения к дворянству (потомственным дворянином становился чиновник, получивший 8 класс по .штатской службе), бюрократическая машина сложилась окончательно. Приобщению дворян к государственной службе должен был способствовать «Указ о единонаследии» (1714), по которому все земли передавались по наследству лишь одному из сыновей. Реформы центральной власти сочетались с внедрением нового территориального деления страны на восемь губерний во главе с губернаторами, подчиненными монарху и обладавшими всей полнотой полномочий в отношении вверенного им населения. Позднее губернское деление было дополнено делением на 50 провинций во главе с воеводами. Духу и логике преобразований соответствовало превращение церкви в элемент государственного аппарата. В 1721 г. Петр для управления церковными делами создал Святейший Синод во главе со светским обер-прокурором. Важнейшим элементом преобразований было введение рекрутской системы комплектования армии. Рекрут направлялся на пожизненную военную службу от определенного числа крестьян и других податных сословий. В 1699—1725гг. были проведены 53 рекрутских набора в армию и на военный флот, который был создан Петром, — всего более 200 тыс. человек. Регулярная армия подчинялась единым военным уставам и наставлениям. Победа в Северной войне 1700—1725 гг. была бы невозможна без военной реформы, создания регулярной армии и флота.</w:t>
      </w:r>
    </w:p>
    <w:p>
      <w:pPr>
        <w:pStyle w:val="Style13"/>
        <w:spacing w:before="0" w:after="0"/>
        <w:jc w:val="both"/>
        <w:rPr/>
      </w:pPr>
      <w:r>
        <w:rPr/>
        <w:t>Содержание армии, строительство мануфактур, активная внешняя политика требовали огромных денег. До 1724 г. вводились все новые налоги: на бороду, дым, баню, мед, гербовую бумагу и др. В 1724 г. после переписи населения мужское население податных сословий было обложено душевой податью. Ее размеры определялись просто: сумма расходов на содержание армии и флота делилась на количество взрослых мужчин и выводилась искомая цифра.</w:t>
        <w:br/>
        <w:t>Глубокие изменения произошли при Петре I в области культуры и быта (см. билет № 16).</w:t>
        <w:br/>
        <w:t>Основные цели реформ понятны: Петр стремился европеизировать Россию, преодолеть отставание, создать регулярное, эффективное государство, сделать страну великой державой. Эти цели в значительной степени были достигнуты. Символом успехов можно считать провозглашение России империей (1721). Но за блестящим имперским фасадом скрывались серьезные противоречия: реформы проводились насильственно, с опорой на карательную мощь государственного аппарата, за счет жесточайшей эксплуатации населения. Утвердился абсолютизм, и его главной опорой стал разросшийся бюрократический аппарат. Несвобода всех сословий усилилась — дворянства, подчиненного жесткой опеке государства, в том числе. Стал реальностью культурный раскол русского общества на европеизированную элиту и массу населения, чуждого новым ценностям. Насилие было признано главным мотором исторического развития страны.</w:t>
      </w:r>
    </w:p>
    <w:p>
      <w:pPr>
        <w:pStyle w:val="Style13"/>
        <w:spacing w:before="0" w:after="0"/>
        <w:jc w:val="both"/>
        <w:rPr/>
      </w:pPr>
      <w:r>
        <w:rPr/>
        <w:t>Противоречивость преобразований породила споры о Петре I, значении его деятельности. Знаменитая дискуссия западников и славянофилов середины XIX в. создала устойчивые стереотипы. Царь-преобразователь, гигант, двинувший Россию на европейский путь, — и жестокий тиран, столкнувший ее с традиционной траектории развития, насадивший продажную бюрократию и укрепивший подлое крепостничество. Истина, наверное, посредине, но в чем она состоит, историки определяют по-разному.</w:t>
      </w:r>
    </w:p>
    <w:p>
      <w:pPr>
        <w:pStyle w:val="Style13"/>
        <w:spacing w:before="0" w:after="0"/>
        <w:jc w:val="both"/>
        <w:rPr/>
      </w:pPr>
      <w:r>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Преобразования первой четверти 18 в.: содержание, итоги, цена и последствие. Личность Петра I, оценка историков.</w:t>
      </w:r>
    </w:p>
    <w:p>
      <w:pPr>
        <w:pStyle w:val="Normal"/>
        <w:jc w:val="both"/>
        <w:rPr/>
      </w:pPr>
      <w:r>
        <w:rPr/>
        <w:t xml:space="preserve">К концу 17 в. Россия экономически отставала от Европейских стран.  Международное и внутреннее положение России требовало проведения энергичных преобразований и области экономики, военного дела государственного управления. В 1699 г. во главе России стал Петр </w:t>
      </w:r>
      <w:r>
        <w:rPr>
          <w:lang w:val="en-US"/>
        </w:rPr>
        <w:t>I</w:t>
      </w:r>
      <w:r>
        <w:rPr/>
        <w:t xml:space="preserve">, он был инициатором проведения реформ. В 1711 г. высшим законодательным органом власти стал сенат, который лично сам царь назначал сановников. Сенат разрабатывал новые законы, следил за их выполнением, контролировал финансы и местные органы власти. В 1718 – 21 гг. была преобразована система приказного управления страной. Вместо приказов учреждено 11 коллегий, каждая из которых ведала строго определенной отраслью управления: военное, мануфактур-коллегия. Особой коллегией стал синод, ведавший делами церкви. Для укрепления власти на местах всю страну разделили на 8 губерний, во главе которых стояли губернаторы. Петр </w:t>
      </w:r>
      <w:r>
        <w:rPr>
          <w:lang w:val="en-US"/>
        </w:rPr>
        <w:t>I</w:t>
      </w:r>
      <w:r>
        <w:rPr/>
        <w:t xml:space="preserve"> провел городскую реформу, в ходе которой созданы магистраты – местной выборной орган власти, где ведущую роль играли верхние слои. При Петре </w:t>
      </w:r>
      <w:r>
        <w:rPr>
          <w:lang w:val="en-US"/>
        </w:rPr>
        <w:t>I</w:t>
      </w:r>
      <w:r>
        <w:rPr/>
        <w:t xml:space="preserve">-ом русская армия и флот стали одними из сильнейших в Европе. С 1705 г. в стране введена рекрутская повинность, что стало основой для создания регулярной армии. В 1716 г. введены воинские уставы. Открыты военные училища и солдатские школы. В 1722 г. принят «табель о рангах». Все гражданские и военные должности подразделялись на 14 рангов: чиновник достигший 8-го ранга получал постоянное дворянство. Господствующий класс укреплялся за счет включения в свой состав талантливых представителей других сословий. С 1721 г. Петр </w:t>
      </w:r>
      <w:r>
        <w:rPr>
          <w:lang w:val="en-US"/>
        </w:rPr>
        <w:t>I</w:t>
      </w:r>
      <w:r>
        <w:rPr/>
        <w:t xml:space="preserve"> стал императором, что означало дальнейшее укрепление самодержавной власти. Петр </w:t>
      </w:r>
      <w:r>
        <w:rPr>
          <w:lang w:val="en-US"/>
        </w:rPr>
        <w:t>I</w:t>
      </w:r>
      <w:r>
        <w:rPr/>
        <w:t xml:space="preserve"> проводил преобразования в области культуры. Он запретил дворянским детям жениться на без свидетельства об окончании школы. В Петербурге были открыты: морская академия, горное училище. Он требовал ношение европейской одежды, устраивал ассамблеи (вечера отдых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Преобразования в России в первой четверти XVIII века. Личность Петра I в оценках историков.</w:t>
      </w:r>
    </w:p>
    <w:p>
      <w:pPr>
        <w:pStyle w:val="Style13"/>
        <w:spacing w:before="0" w:after="0"/>
        <w:jc w:val="both"/>
        <w:rPr>
          <w:color w:val="000000"/>
        </w:rPr>
      </w:pPr>
      <w:r>
        <w:rPr>
          <w:color w:val="000000"/>
        </w:rPr>
        <w:t>Петр 1и его Реформы. ( Хоз, Социальная, Финансовая, Госуд и Местного управления, Военная, Церковная, Судебная, Культ)</w:t>
      </w:r>
    </w:p>
    <w:p>
      <w:pPr>
        <w:pStyle w:val="Style13"/>
        <w:spacing w:before="0" w:after="0"/>
        <w:jc w:val="both"/>
        <w:rPr>
          <w:b/>
          <w:b/>
          <w:bCs/>
          <w:color w:val="000000"/>
        </w:rPr>
      </w:pPr>
      <w:r>
        <w:rPr>
          <w:b/>
          <w:bCs/>
          <w:color w:val="000000"/>
        </w:rPr>
        <w:t xml:space="preserve">Хоз Реформа </w:t>
      </w:r>
    </w:p>
    <w:p>
      <w:pPr>
        <w:pStyle w:val="Style13"/>
        <w:spacing w:before="0" w:after="0"/>
        <w:jc w:val="both"/>
        <w:rPr>
          <w:color w:val="000000"/>
        </w:rPr>
      </w:pPr>
      <w:r>
        <w:rPr>
          <w:color w:val="000000"/>
        </w:rPr>
        <w:t xml:space="preserve">Развитие Эк при П1 происходит по теории МЕРКНТИЛИЗМА ( 1 народ чтоб не обеднеть должен производить все по возможности сам.;2 гос-во должно вывозить тов больше чем ввозить) С этой целью на Урале были построены заводы ( Тульский Оружейный, Сестренский) </w:t>
      </w:r>
    </w:p>
    <w:p>
      <w:pPr>
        <w:pStyle w:val="Style13"/>
        <w:spacing w:before="0" w:after="0"/>
        <w:jc w:val="both"/>
        <w:rPr>
          <w:color w:val="000000"/>
        </w:rPr>
      </w:pPr>
      <w:r>
        <w:rPr>
          <w:color w:val="000000"/>
        </w:rPr>
        <w:t xml:space="preserve">Хоз политика осуществлялась в рамках ПРОТЕКЦИАНИЗМА ( все мануфактуры строились за счет гос.=&gt;отсутствие конкуренции =&gt; медленное развитие мануфактур; 2 помощь предприятиям за счет новой таможенной политики (1724) высокая пошлина на загр тов.; 3. Труд на мануфакт был крепостным ; 4 мануфакт строились близ источников сырья ) все это привело к, контрол произв и сбыт, 3 осущ администр и суд власть над предприят В 1721 годя вышел указ разрешавший взлету пром и к сер XVII в насчитывалось ок 100 мануфактур. В 1719 г была создана Берг-коллегия кот.: 1 устанавливала цены покупать крест к заводам и они становились пасессионными </w:t>
      </w:r>
    </w:p>
    <w:p>
      <w:pPr>
        <w:pStyle w:val="Style13"/>
        <w:spacing w:before="0" w:after="0"/>
        <w:jc w:val="both"/>
        <w:rPr>
          <w:b/>
          <w:b/>
          <w:bCs/>
          <w:color w:val="000000"/>
        </w:rPr>
      </w:pPr>
      <w:r>
        <w:rPr>
          <w:b/>
          <w:bCs/>
          <w:color w:val="000000"/>
        </w:rPr>
        <w:t>Госуд управления .</w:t>
      </w:r>
    </w:p>
    <w:p>
      <w:pPr>
        <w:pStyle w:val="Style13"/>
        <w:spacing w:before="0" w:after="0"/>
        <w:jc w:val="both"/>
        <w:rPr>
          <w:color w:val="000000"/>
        </w:rPr>
      </w:pPr>
      <w:r>
        <w:rPr>
          <w:color w:val="000000"/>
        </w:rPr>
        <w:t xml:space="preserve">В 1721 Петр провозгласил себя императором В 1711 вместо Боярской Думы подменяющей её Колнсии министров был учрежден Сенат в него вошли 9 ближайших П1 сановников( учитыв только деловые качества) Права сената: осуществлять надзор и рук раб всего гос аппарата, контрол правосудие. И было создано 11 коллегий( Иностр Воен Адмиралт, Штатская, Ревизион, Комерч, Берг, Мануфакт, Юстиц, Малорос, Вотч) ИМПЕретор – сенат- коллегии- губернии- провинции-уезды </w:t>
      </w:r>
    </w:p>
    <w:p>
      <w:pPr>
        <w:pStyle w:val="Style13"/>
        <w:spacing w:before="0" w:after="0"/>
        <w:jc w:val="both"/>
        <w:rPr>
          <w:b/>
          <w:b/>
          <w:bCs/>
          <w:color w:val="000000"/>
        </w:rPr>
      </w:pPr>
      <w:r>
        <w:rPr>
          <w:b/>
          <w:bCs/>
          <w:color w:val="000000"/>
        </w:rPr>
        <w:t>Местного управления .</w:t>
      </w:r>
    </w:p>
    <w:p>
      <w:pPr>
        <w:pStyle w:val="Style13"/>
        <w:spacing w:before="0" w:after="0"/>
        <w:jc w:val="both"/>
        <w:rPr>
          <w:color w:val="000000"/>
        </w:rPr>
      </w:pPr>
      <w:r>
        <w:rPr>
          <w:color w:val="000000"/>
        </w:rPr>
        <w:t>Страна была разделена на 8 губерний ( Моск, С-Пит, киевск, Смоленск, Архангельск, Казанск, Азовскую( + Воронежская в 1711), Сиб.)Во главе губерн ий стояли губернаторы 8 Гуьерний(губернаторы)- 50 Провинций( воеводы)- уезды(воеводы)</w:t>
      </w:r>
    </w:p>
    <w:p>
      <w:pPr>
        <w:pStyle w:val="Style13"/>
        <w:spacing w:before="0" w:after="0"/>
        <w:jc w:val="both"/>
        <w:rPr>
          <w:color w:val="000000"/>
        </w:rPr>
      </w:pPr>
      <w:r>
        <w:rPr>
          <w:color w:val="000000"/>
        </w:rPr>
        <w:t xml:space="preserve">Для страны сложилась единая централизованная администр-бюрократическая сист управл , решающую роль в кот играл монарх , опирающийся на дворянство. Выросло число чиновников </w:t>
      </w:r>
    </w:p>
    <w:p>
      <w:pPr>
        <w:pStyle w:val="Style13"/>
        <w:spacing w:before="0" w:after="0"/>
        <w:jc w:val="both"/>
        <w:rPr>
          <w:b/>
          <w:b/>
          <w:bCs/>
          <w:color w:val="000000"/>
        </w:rPr>
      </w:pPr>
      <w:r>
        <w:rPr>
          <w:b/>
          <w:bCs/>
          <w:color w:val="000000"/>
        </w:rPr>
        <w:t xml:space="preserve">Военная </w:t>
      </w:r>
    </w:p>
    <w:p>
      <w:pPr>
        <w:pStyle w:val="Style13"/>
        <w:spacing w:before="0" w:after="0"/>
        <w:jc w:val="both"/>
        <w:rPr>
          <w:color w:val="000000"/>
        </w:rPr>
      </w:pPr>
      <w:r>
        <w:rPr>
          <w:color w:val="000000"/>
        </w:rPr>
        <w:t>Во времена Петра Русская Армия и Флот были самыми сильными в Европе. С 1705 введена рекрутская повинность ; была создана регулярная армия с единым принципом комплектования; новый военный устав 1716, организованы военные училища ; в 1699 были расформированы стрелецкие полки .</w:t>
      </w:r>
    </w:p>
    <w:p>
      <w:pPr>
        <w:pStyle w:val="Style13"/>
        <w:spacing w:before="0" w:after="0"/>
        <w:jc w:val="both"/>
        <w:rPr>
          <w:b/>
          <w:b/>
          <w:bCs/>
          <w:color w:val="000000"/>
        </w:rPr>
      </w:pPr>
      <w:r>
        <w:rPr>
          <w:b/>
          <w:bCs/>
          <w:color w:val="000000"/>
        </w:rPr>
        <w:t xml:space="preserve">Церковная </w:t>
      </w:r>
    </w:p>
    <w:p>
      <w:pPr>
        <w:pStyle w:val="Style13"/>
        <w:spacing w:before="0" w:after="0"/>
        <w:jc w:val="both"/>
        <w:rPr>
          <w:color w:val="000000"/>
        </w:rPr>
      </w:pPr>
      <w:r>
        <w:rPr>
          <w:color w:val="000000"/>
        </w:rPr>
        <w:t>Была упразднена должность патриарха и установлена Обер-прокур. .Шло подчинение церкви гос-ву. в 1721 была учреждена Духовная коллегия или Синод контролировал . Были учреждены штаты церковнослужителей , все же остальные облагались подушной податью ( старообрядцы вдвойне.)</w:t>
      </w:r>
    </w:p>
    <w:p>
      <w:pPr>
        <w:pStyle w:val="Style13"/>
        <w:spacing w:before="0" w:after="0"/>
        <w:jc w:val="both"/>
        <w:rPr>
          <w:b/>
          <w:b/>
          <w:bCs/>
          <w:color w:val="000000"/>
        </w:rPr>
      </w:pPr>
      <w:r>
        <w:rPr>
          <w:b/>
          <w:bCs/>
          <w:color w:val="000000"/>
        </w:rPr>
        <w:t xml:space="preserve">Финансовая </w:t>
      </w:r>
    </w:p>
    <w:p>
      <w:pPr>
        <w:pStyle w:val="Style13"/>
        <w:spacing w:before="0" w:after="0"/>
        <w:jc w:val="both"/>
        <w:rPr>
          <w:color w:val="000000"/>
        </w:rPr>
      </w:pPr>
      <w:r>
        <w:rPr>
          <w:color w:val="000000"/>
        </w:rPr>
        <w:t xml:space="preserve">Цель – наполнить казну для проведения дальнейших реформ. .Шла перестройка денежной системы, кот основывалась на серебр рубл. Мелкие монеты выпускались из меди . В ходе чеканки монет кол-во сер и меди в монетах менялось. Итог реф стало создание полноценной монетной системы основанной на десятичном принципе и полностью удовлетвор потребности эк. Так же шло увеличение часла косвен. Нал. “Прибыльщики” искали возможность для введения нов нал (ок 70 видов) , Большой доход приносила гос монополия на внешн торг.В 1718-1724 был осуществлен переход от подворной к подушной подати ( для крест –74 коп, для посадских 1р20коп . В результате бюджет вырос в 3 раза. </w:t>
      </w:r>
    </w:p>
    <w:p>
      <w:pPr>
        <w:pStyle w:val="Style13"/>
        <w:spacing w:before="0" w:after="0"/>
        <w:jc w:val="both"/>
        <w:rPr>
          <w:b/>
          <w:b/>
          <w:bCs/>
          <w:color w:val="000000"/>
        </w:rPr>
      </w:pPr>
      <w:r>
        <w:rPr>
          <w:b/>
          <w:bCs/>
          <w:color w:val="000000"/>
        </w:rPr>
        <w:t xml:space="preserve">Социальная </w:t>
      </w:r>
    </w:p>
    <w:p>
      <w:pPr>
        <w:pStyle w:val="Style13"/>
        <w:spacing w:before="0" w:after="0"/>
        <w:jc w:val="both"/>
        <w:rPr/>
      </w:pPr>
      <w:r>
        <w:rPr>
          <w:color w:val="000000"/>
        </w:rPr>
        <w:t xml:space="preserve">В 1714 был издан указ о единонаследии, т.е поместье приравнивалось к вотчине, возможность передавать поместье одному из сыновей остальная дворня должна была нести службу. В 1722 был издан “Табель о рангах” разделивший военную, гражд и придворную службу. 14 рангов . чиновник достигший 8 ранга( коллежский асессор )или офицер становились потомственными дворянами Все население искл дворянство и духовенство платило налоги, Вольные и гулящие люди платили налог наравне с крепостными. Пасадское население обязано было записываться в цеха. В 1724 г издан указ запрещающий крестьянам уходить от помещика на заработки без и письменного разрешения положено начало паспортной системы. В 1722 г был издан указ о престолонаследии .При Петре сложилась новая структура общества , в кот прослеживались сословные принципы. </w:t>
      </w:r>
    </w:p>
    <w:p>
      <w:pPr>
        <w:pStyle w:val="Style13"/>
        <w:spacing w:before="0" w:after="0"/>
        <w:jc w:val="both"/>
        <w:rPr>
          <w:color w:val="000000"/>
        </w:rPr>
      </w:pPr>
      <w:r>
        <w:rPr>
          <w:color w:val="000000"/>
        </w:rPr>
        <w:t>Петр 1 –одна из наиболее ярких фигур в рус истории. Отношение к реф Петра неоднозначно. Толи это исторический подвиг, толи меры , кот обрекли страну на разорение после реформ. Это был выдающийся полководец и гос деятель, он реализовывал идеи напористо не считаясь порой с личными интересами подданных . он создавал флот и регулировал армию, реформировал аппарат власти брил бороды и создавал научные центры Б руководил военными действиями. Его фигура интересовала многих писателей, он был наделен чертами харизматического лидер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2" w:name="__RefHeading___Toc173335581"/>
      <w:bookmarkEnd w:id="12"/>
      <w:r>
        <w:rPr>
          <w:rFonts w:cs="Times New Roman" w:ascii="Times New Roman" w:hAnsi="Times New Roman"/>
          <w:b w:val="false"/>
          <w:color w:val="FF0000"/>
          <w:sz w:val="32"/>
          <w:szCs w:val="24"/>
        </w:rPr>
        <w:t>13)</w:t>
      </w:r>
      <w:r>
        <w:rPr>
          <w:rFonts w:cs="Times New Roman" w:ascii="Times New Roman" w:hAnsi="Times New Roman"/>
          <w:color w:val="FF0000"/>
          <w:sz w:val="32"/>
          <w:szCs w:val="24"/>
        </w:rPr>
        <w:t xml:space="preserve"> Дворцовые перевороты в России в середине ХVIII в. </w:t>
      </w:r>
      <w:r>
        <w:rPr>
          <w:rFonts w:cs="Times New Roman" w:ascii="Times New Roman" w:hAnsi="Times New Roman"/>
          <w:color w:val="FF0000"/>
          <w:sz w:val="20"/>
          <w:szCs w:val="20"/>
        </w:rPr>
        <w:t>(Билет 13)</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jc w:val="both"/>
        <w:rPr/>
      </w:pPr>
      <w:r>
        <w:rPr/>
        <w:t>    </w:t>
      </w:r>
      <w:r>
        <w:rPr/>
        <w:t>Время после смерти Петра I называют эпохой дворцовых переворотов. С 1725 по 1761 г. на русском престоле побывали вдова Петра Екатерина I (1725—1727), его внук Петр II (1727—1730), его племянница герцогиня курляндская Анна Иоанновна (1730—1740) и внук ее сестры младенец Иван Антонович (1740—1741), его дочь Елизавета Петровна (1741 —1761). Замыкает этот перечень преемник Елизаветы Петровны, внук шведского короля Карла XII по отцовской линии и внук Петра I по материнской линии герцог голштинский Петр III. «Дело Петра эти люди не имели ни сил, ни охоты ни продолжать, ни разрушить; они могли его только портить» (В. О. Ключевский).</w:t>
      </w:r>
    </w:p>
    <w:p>
      <w:pPr>
        <w:pStyle w:val="Style13"/>
        <w:spacing w:before="0" w:after="0"/>
        <w:jc w:val="both"/>
        <w:rPr/>
      </w:pPr>
      <w:r>
        <w:rPr/>
        <w:t>Практически каждый из названных правителей приходил на престол в результате дворцовой интриги или дворцового переворота. Петр I умер, не назвав наследника (он должен был это сделать по его собственному 1722г. указу, отдавшему вопрос о престолонаследии на решение правящего монарха). Екатерина I стала императрицей по воле гвардии, поддержавшей А. Д. Меншикова и отвергшей предложения старой родовитой аристократии, группировавшейся вокруг князя Д. М. Голицына и братьев Долгоруковых. После смерти Екатерины и восшествия на престол поддержанного Меншиковым Петра II настал звездный час Долгоруковых. «Полудержавный властелин» был арестован, лишен богатств и званий, сослан в Березов. Созданный им в 1726 г. Верховный тайный совет оказался в руках Долгоруковых и Голицыных. Внезапная смерть пятнадцатилетнего Петра II дала верховникам шанс осуществить давнюю мечту: поставить самодержца под контроль аристократии не только фактически (как при Петре II), но и юридически. Именно поэтому они остановили свой выбор на герцогине курляндской Анне, дочери сводного брата Петра I Ивана. Ей было предложено подписать кондиции: новой царице предписывалось править совместно с Верховным тайным советом, не смея без его согласия начинать войну, заключать мир, вводить подати, не жаловать новых земель, не производить в высшие военные и придворные чины. Карой за неисполнение кондиций было лишение престола. Анна Иоанновна кондиции подписала, но, прибыв в Москву и разобравшись в настроениях дворянства («вместо одного толпу государей сочинили»), их разорвала и объявила о намерении править самодержавно. Десятилетнее правление Анны Иоанновны обычно определяют понятием «бироновщина» (от имени ее фаворита курляндского немца Э. И. Бирона). Засилье немцев на высших государственных должностях возмущало русское дворянство. Кабинет министров, созданный вместо запрещенного Верховного тайного совета, вносил путаницу в деятельность государственных учреждений. Тайная канцелярия — главный орган политического сыска — работала напряженно и жестоко, поощряя доносы и пытками добиваясь признаний в несуществующих заговорах. Особое негодование вызвала в гвардейской среде казнь А. П. Волынского, опытного царедворца, сплотившего вокруг себя недовольных «немецким произволом».</w:t>
      </w:r>
    </w:p>
    <w:p>
      <w:pPr>
        <w:pStyle w:val="Style13"/>
        <w:spacing w:before="0" w:after="0"/>
        <w:jc w:val="both"/>
        <w:rPr/>
      </w:pPr>
      <w:r>
        <w:rPr/>
        <w:t>Новый переворот, блестяще осуществленный гвардией, привел на престол дочь Петра I Елизавету: «удачной ночной феерией разогнан был курляндско-брауншвейгский табор, собравшийся на берегах Невы дотрепывать верховную власть, завещанную Петром Великим своей империи» (В. О. Ключевский). При Елизавете Петровне были ликвидированы внутренние таможенные границы, увеличены пошлины на внешних границах, созданы Купеческий и Дворянский банки, открыт Московский университет.</w:t>
      </w:r>
    </w:p>
    <w:p>
      <w:pPr>
        <w:pStyle w:val="Style13"/>
        <w:spacing w:before="0" w:after="0"/>
        <w:jc w:val="both"/>
        <w:rPr/>
      </w:pPr>
      <w:r>
        <w:rPr/>
        <w:t>Последний раз гвардейские полки сказали свое веское слово в 1762 г., когда был свергнут с престола Петр III, официальный наследник Елизаветы Петровны, и провозглашена императрицей Екатериной II его жена.</w:t>
      </w:r>
    </w:p>
    <w:p>
      <w:pPr>
        <w:pStyle w:val="Style13"/>
        <w:spacing w:before="0" w:after="0"/>
        <w:jc w:val="both"/>
        <w:rPr/>
      </w:pPr>
      <w:r>
        <w:rPr/>
        <w:t>Власть переходила из одних рук в другие прихотливо и непредсказуемо. Столичная гвардия по собственному разумению решала, кому передать трон и корону. Нет ничего удивительного в том, что дворянство сумело добиться исполнения многих своих желаний. Исчезли различия между вотчиной и поместьем, владельческие права дворян на землю были гарантированы. Собственность на крепостных стала сословной привилегией дворянства, оно получило огромную судебно-полицейскую власть над крестьянами, право ссылать их в Сибирь без суда, продавать без земли. Срок военной службы был ограничен 25 годами, учрежден кадетский корпус, дворянские отроки могли записываться в полки и не начинать службу солдатами. Апогеем стал манифест Петра III о вольности дворянства, освободивший дворян от обязательной службы.</w:t>
      </w:r>
    </w:p>
    <w:p>
      <w:pPr>
        <w:pStyle w:val="Style13"/>
        <w:spacing w:before="0" w:after="0"/>
        <w:jc w:val="both"/>
        <w:rPr/>
      </w:pPr>
      <w:r>
        <w:rPr/>
        <w:t>В чем же состояла сущность эпохи дворцовых переворотов? Историки обращают внимание на два важных обстоятельства. С одной стороны, это была реакция на бурное правление Петра I, его грандиозные преобразования. С другой стороны, послепетровское время сформировало новое дворянство, которое осознало свои значение и возможности, добилось признания своих вольностей и привилегией.</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Дворцовые перевороты середины 18 века.</w:t>
      </w:r>
    </w:p>
    <w:p>
      <w:pPr>
        <w:pStyle w:val="Normal"/>
        <w:jc w:val="both"/>
        <w:rPr/>
      </w:pPr>
      <w:r>
        <w:rPr/>
        <w:t xml:space="preserve">События, происходившие в России во второй четверти до середины 18-го века, получили название «эпохи дворцовых переворотов» или «эпоха временщиков». Это был период политической нестабильности, время реорганизации органов центральной власти. За 37 лет от смерти Петра </w:t>
      </w:r>
      <w:r>
        <w:rPr>
          <w:lang w:val="en-US"/>
        </w:rPr>
        <w:t>I</w:t>
      </w:r>
      <w:r>
        <w:rPr/>
        <w:t xml:space="preserve"> до царения Екатерины </w:t>
      </w:r>
      <w:r>
        <w:rPr>
          <w:lang w:val="en-US"/>
        </w:rPr>
        <w:t>II</w:t>
      </w:r>
      <w:r>
        <w:rPr/>
        <w:t xml:space="preserve"> трон занимали 6 монархов, получивших престол в результате дворцовых интриг или переворотов. 2 из них Петр </w:t>
      </w:r>
      <w:r>
        <w:rPr>
          <w:lang w:val="en-US"/>
        </w:rPr>
        <w:t>III</w:t>
      </w:r>
      <w:r>
        <w:rPr/>
        <w:t xml:space="preserve"> и Иван Антонович были свергнуты силой и убиты. В 1725 – 27 гг. на престоле находилась Екатерина </w:t>
      </w:r>
      <w:r>
        <w:rPr>
          <w:lang w:val="en-US"/>
        </w:rPr>
        <w:t>I</w:t>
      </w:r>
      <w:r>
        <w:rPr/>
        <w:t xml:space="preserve">, жена Петра </w:t>
      </w:r>
      <w:r>
        <w:rPr>
          <w:lang w:val="en-US"/>
        </w:rPr>
        <w:t>I</w:t>
      </w:r>
      <w:r>
        <w:rPr/>
        <w:t xml:space="preserve">. Для лучшего управления страной был образован верховный тайный совет – высший государственный орган, ограничивавший власть сената. В него вошли: Меньшиков, Остерман, Толстой, Галицин… Все члены тайного совета были ближайшими советниками Петра </w:t>
      </w:r>
      <w:r>
        <w:rPr>
          <w:lang w:val="en-US"/>
        </w:rPr>
        <w:t>I</w:t>
      </w:r>
      <w:r>
        <w:rPr/>
        <w:t xml:space="preserve">. Не за долго до смерти Екатерина </w:t>
      </w:r>
      <w:r>
        <w:rPr>
          <w:lang w:val="en-US"/>
        </w:rPr>
        <w:t>I</w:t>
      </w:r>
      <w:r>
        <w:rPr/>
        <w:t xml:space="preserve">, написала завещание, определившее последовательность наследования престола. В 1727 г. после смерти Екатерины </w:t>
      </w:r>
      <w:r>
        <w:rPr>
          <w:lang w:val="en-US"/>
        </w:rPr>
        <w:t>I</w:t>
      </w:r>
      <w:r>
        <w:rPr/>
        <w:t xml:space="preserve"> Пётр </w:t>
      </w:r>
      <w:r>
        <w:rPr>
          <w:lang w:val="en-US"/>
        </w:rPr>
        <w:t>II</w:t>
      </w:r>
      <w:r>
        <w:rPr/>
        <w:t xml:space="preserve"> занял престол. В 1730 г. не за долго до своей коронации и свадьбы Петр </w:t>
      </w:r>
      <w:r>
        <w:rPr>
          <w:lang w:val="en-US"/>
        </w:rPr>
        <w:t>II</w:t>
      </w:r>
      <w:r>
        <w:rPr/>
        <w:t xml:space="preserve"> умирает. Династия Романовых пришла к нему по мужской линии пресеклась. Вопрос о новом императоре должен был решить верховный тайный совет. В 1730 г. верховники возвели на престол Курлянскую герцогиню Анну Ивановну, племянницу Петра </w:t>
      </w:r>
      <w:r>
        <w:rPr>
          <w:lang w:val="en-US"/>
        </w:rPr>
        <w:t>I</w:t>
      </w:r>
      <w:r>
        <w:rPr/>
        <w:t xml:space="preserve">. В 1730 – 40 гг. она управляла Россией, опираясь на своего фаворита герцога Берона. Антинациональная политика Берона вызвала недовольство русского дворянства. Князь Волынский организовал заговор против Анны Ивановны, который закончился неудачно. Символом правления Анны Ивановны стало тайное канцелярия во главе Ушаковым, следившая за выступлениями императрицы. Она отменила указ Петра </w:t>
      </w:r>
      <w:r>
        <w:rPr>
          <w:lang w:val="en-US"/>
        </w:rPr>
        <w:t>I</w:t>
      </w:r>
      <w:r>
        <w:rPr/>
        <w:t xml:space="preserve"> о единонаследии, создала полки, где большая часть офицеров составляли иностранцы. С 1736 г. срок службы для дворян равнялся 25 годам. Анна Ивановна решила, что её наследником будет Иван Антонович, сын её племянницы Анны Леопольдовны. В 1740 г. малолетний Иван Антонович объявлен императором, а его мать стала регентшей. При помощи французских и шведских дипломатов гвардейцы преображенского полка свергли малолетнего императора и на престол взошла Екатерина Петровн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Дворцовые перевороты середины XVIII в.</w:t>
      </w:r>
    </w:p>
    <w:p>
      <w:pPr>
        <w:pStyle w:val="Style13"/>
        <w:spacing w:before="0" w:after="0"/>
        <w:jc w:val="both"/>
        <w:rPr>
          <w:color w:val="000000"/>
        </w:rPr>
      </w:pPr>
      <w:r>
        <w:rPr>
          <w:color w:val="000000"/>
        </w:rPr>
        <w:t>Эпоха дворцовых переворот началась со смерти Петра1. В 1722г Пётр1 издал указ о престолонаследии, по которому император имел право назначать себе преемника. Тем самым разрушался порядок “от отца к сыну”. Пётр1 умер в 1725 году не оставив завещания и на престол была возведена Екатерина1. Она правила с 1725-1727гг. Сподвижники Петра создали при императрице верховный тайный совет, который возглавил Меньшиков. В руках Тайного совета сосредотачивалась реальная власть. Незадолго до смерти Ек1 подписала завещание, и приемником стал Пётр Алексеевич, внук Петра1. Это завещание было составлено под давлением Меньшикова, который рассчитывал женить Петра на одной из своих дочерей. После смерти Екатерины на престол взошёл Пётр2, а его регентом стал Меньшиков. Но вскоре, из-за болезни он был оттеснён от престола князьями Долгорукими, которые вынашивали тот же план. В 1730г умирает Пётр2. После этого тайный совет решил пригласить на престол племянницу Петра2, Анну Иоановну. Она правила с 1730-1740гг. Верховный Тайный совет разработал кондиции (условия), которые Анна Иоановна подписала, вступая на престол (она не могла выходить замуж, раздавать земли, объявлять войну, заключать мир и т.д). Но, приехав в Москву она обнаружила, сто затею верховников поддерживает не всё дворянство, и она демонстративно разорвала кондиции, объявив себя самодержавной государыней. Время её правления было временем засилия иностранцев. Особым влиянием во дворе пользовался Эдмон Бирон. Незадолго до смерти Анна Иоановна назначила своим преемником 2-х месячного Ивана Антоновича, своего внучатого племянника. Регентом при нём был назначен Бирон. Через несколько месяцев после смерти Анны Иоановны Бирон был отстранён от власти немцем Минехом, затем был сослан в ссылку. Регентшей была Анна Леопольдовна (мать младенца). Но её правление длилось недолго. В 1741г произошёл новый дворцовый переворот в пользу Елизаветы Петровны, младшей дочери Петра. Она правила с 1741-1761гг. Елизавета Петровна, вступив на престол заявила, что не будет подписывать смертных приговоров и что будет править по заветам Петра1. В последние годы своего правления она выписала из Германии своего племянника и сделала его своим наследником. В 1761г на престол взошёл Пётр3, но в июне 1762 он был свергнут в результате заговора, организованного Екатериной2. Так закончилась эпоха дворцовых переворотов.</w:t>
      </w:r>
    </w:p>
    <w:p>
      <w:pPr>
        <w:pStyle w:val="Style13"/>
        <w:spacing w:before="0" w:after="0"/>
        <w:jc w:val="both"/>
        <w:rPr>
          <w:color w:val="000000"/>
        </w:rPr>
      </w:pPr>
      <w:r>
        <w:rPr>
          <w:color w:val="000000"/>
        </w:rPr>
        <w:t>Екатерина I - 1725 - 1727</w:t>
      </w:r>
    </w:p>
    <w:p>
      <w:pPr>
        <w:pStyle w:val="Style13"/>
        <w:spacing w:before="0" w:after="0"/>
        <w:jc w:val="both"/>
        <w:rPr>
          <w:color w:val="000000"/>
        </w:rPr>
      </w:pPr>
      <w:r>
        <w:rPr>
          <w:color w:val="000000"/>
        </w:rPr>
        <w:t>Петр II - 1727 - 1730</w:t>
      </w:r>
    </w:p>
    <w:p>
      <w:pPr>
        <w:pStyle w:val="Style13"/>
        <w:spacing w:before="0" w:after="0"/>
        <w:jc w:val="both"/>
        <w:rPr>
          <w:color w:val="000000"/>
        </w:rPr>
      </w:pPr>
      <w:r>
        <w:rPr>
          <w:color w:val="000000"/>
        </w:rPr>
        <w:t>Анна Иоановна - 1730-1740</w:t>
      </w:r>
    </w:p>
    <w:p>
      <w:pPr>
        <w:pStyle w:val="Style13"/>
        <w:spacing w:before="0" w:after="0"/>
        <w:jc w:val="both"/>
        <w:rPr/>
      </w:pPr>
      <w:r>
        <w:rPr>
          <w:color w:val="000000"/>
        </w:rPr>
        <w:t>Иван Антонович - 1740-1741</w:t>
      </w:r>
    </w:p>
    <w:p>
      <w:pPr>
        <w:pStyle w:val="Style13"/>
        <w:spacing w:before="0" w:after="0"/>
        <w:jc w:val="both"/>
        <w:rPr>
          <w:color w:val="000000"/>
        </w:rPr>
      </w:pPr>
      <w:r>
        <w:rPr>
          <w:color w:val="000000"/>
        </w:rPr>
        <w:t>Елизавета Петровна - 1741-1761</w:t>
      </w:r>
    </w:p>
    <w:p>
      <w:pPr>
        <w:pStyle w:val="Style13"/>
        <w:spacing w:before="0" w:after="0"/>
        <w:jc w:val="both"/>
        <w:rPr>
          <w:color w:val="000000"/>
        </w:rPr>
      </w:pPr>
      <w:r>
        <w:rPr>
          <w:color w:val="000000"/>
        </w:rPr>
        <w:t>Петр III - 1761-1762</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3" w:name="__RefHeading___Toc173335582"/>
      <w:bookmarkEnd w:id="13"/>
      <w:r>
        <w:rPr>
          <w:rFonts w:cs="Times New Roman" w:ascii="Times New Roman" w:hAnsi="Times New Roman"/>
          <w:b w:val="false"/>
          <w:color w:val="FF0000"/>
          <w:sz w:val="32"/>
          <w:szCs w:val="24"/>
        </w:rPr>
        <w:t>14)</w:t>
      </w:r>
      <w:r>
        <w:rPr>
          <w:rFonts w:cs="Times New Roman" w:ascii="Times New Roman" w:hAnsi="Times New Roman"/>
          <w:color w:val="FF0000"/>
          <w:sz w:val="32"/>
          <w:szCs w:val="24"/>
        </w:rPr>
        <w:t xml:space="preserve"> Россия в эпоху Екатерины II: просвещенный абсолютизм. </w:t>
      </w:r>
      <w:r>
        <w:rPr>
          <w:rFonts w:cs="Times New Roman" w:ascii="Times New Roman" w:hAnsi="Times New Roman"/>
          <w:color w:val="FF0000"/>
          <w:sz w:val="20"/>
          <w:szCs w:val="20"/>
        </w:rPr>
        <w:t>(Билет 14)</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гое царствование Екатерины II (1762—1796) наполнено значительными и весьма противоречивыми событиями и процессами. «Золотой век русского дворянства» был вместе с тем веком пугачевщины, «Наказ» и Уложенная комиссия соседствовали с гонениями на Н. И. Новикова и А. Н. Радищева. И все-таки это была целостная эпоха, имевшая свой стержень, свою логику, свою сверхзадачу. Это было время, когда императорская власть пыталась осуществить одну из самых продуманных, последовательных и успешных в истории России программ реформ (А. Б. Каменский). Идейной основой реформ стала философия европейского Просвещения, с которой императрица была хорошо знакома. В этом смысле ее правление нередко называют эпохой просвещенного абсолютизма. Историки спорят о том, чем был просвещенный абсолютизм — утопическим учением просветителей (Вольтер, Дидро и др.) об идеальном союзе королей и философов или политическим феноменом, нашедшим свое реальное воплощение в Пруссии (Фридрих II Великий), Австрии (Иосиф II), России (Екатерина II) и др. Эти споры небеспочвенны. Они отражают ключевое противоречие теории и практики просвещенного абсолютизма: между необходимостью радикально менять сложившийся порядок вещей (сословный строй, деспотизм, бесправие и др.) и недопустимостью потрясений, нуждой в стабильности, невозможностью ущемить ту социальную силу, на которой этот порядок держится, — дворянство. Екатерина II, как, быть может, никто другой, понимала трагическую непреодолимость этого противоречия: «Вы, — пеняла она французскому философу Д. Дидро, — пишете на бумаге, которая все стерпит, я же, бедная императрица, — на коже человеческой, столь чувствительной и болезненной». Весьма показательна ее позиция в вопросе о крепостном крестьянстве. Нет сомнений в отрицательном отношении императрицы к крепостному праву. Она не раз задумывалась о способах его отмены. Но дальше осторожных размышлений дело не пошло. Екатерина II ясно осознавала, что ликвидация крепостничества с негодованием будет воспринята дворянами, а крестьянская масса, невежественная и нуждающаяся в руководстве, не сумеет использовать дарованную свободу себе во благо. Крепостническое законодательство было расширено: помещикам разрешили на любой срок ссылать крестьян на каторгу, а крестьянам запрещалось подавать жалобы на помещиков.</w:t>
        <w:br/>
        <w:t>Наиболее значительными преобразованиями в духе просвещенного абсолютизма были:</w:t>
        <w:br/>
        <w:t>— созыв и деятельность Уложенной комиссии (1767—1768). Цель состояла в разработке нового свода законов, который был призван заменить Соборное уложение 1649 г. В Уложенной комиссии работали представители дворянства, чиновничества, горожан, государственных крестьян. К открытию комиссии Екатерина II написала знаменитый «Наказ», в котором использовала труды Вольтера, Монтескье, Беккариа и других просветителей. В нем говорилось о презумпции невиновности, об искоренении деспотизма, о распространении просвещения, о народном благосостоянии. Деятельность комиссии не принесла желаемого результата. Новый свод законов выработан не был, депутаты не сумели подняться над узкими интересами сословий и особого рвения в выработке реформ не проявили. В декабре 1768 г. императрица распустила Уложенную комиссию и более подобных ей учреждений не создавала;</w:t>
        <w:br/>
        <w:t>— реформа административно-территориального деления Российской империи. Страна была поделена на 50 губерний (300—400 тыс. душ мужского пола), каждая из которых состояла из 10—12 уездов (20—30 тыс. душ мужского пола). Учреждалась единообразная система губернского управления: губернатор, назначаемый императором, губернское правление, осуществлявшее исполнительную власть, Казенная палата (сбор налогов, их расходование), Приказ общественного призрения (школы, больницы, приюты и др.). Создавались суды, построенные по строго сословному принципу, — для дворян, горожан, государственных крестьян. Административные, финансовые и судебные функции, таким образом, были четко разделены. Губернское деление, введенное Екатериной II, сохранилось до 1917 г.;</w:t>
        <w:br/>
        <w:t>— принятие в 1785г. Жалованной грамоты дворянству, которая закрепила все сословные права и привилегии дворян (освобождение от телесных наказаний, исключительное право владеть крестьянами, передавать их по наследству, продавать, покупать деревни и др.);</w:t>
        <w:br/>
        <w:t>— принятие Жалованной грамоты городам, оформившей права и привилегии «третьего сословия» — горожан. Городское сословие делилось на шесть разрядов, получило ограниченные права самоуправления, избирало городского голову и членов городской Думы;</w:t>
        <w:br/>
        <w:t>— принятие в 1775г. манифеста о свободе предпринимательства, согласно которому для открытия предприятия не требовалось разрешения правительственных органов;</w:t>
        <w:br/>
        <w:t>— реформы 1782—1786гг. в области школьного образования (см. билет № 6).</w:t>
        <w:br/>
        <w:t>Конечно, эти преобразования имели ограниченный характер. Самодержавный принцип управления, крепостное право, сословный строй оставались незыблемыми. Крестьянская война Пугачева (1773—1775), взятие Бастилии (1789) и казнь короля Людовика XVI (1793) не способствовали углублению реформ. Они шли с перерывами, в 90-е гг. и вовсе прекратились. Преследования А. Н. Радищева (1790), арест Н. И. Новикова (1792) не были случайными эпизодами. Они свидетельствуют о глубинных противоречиях просвещенного абсолютизма, невозможности однозначных оценок «золотого века Екатерины II».</w:t>
        <w:br/>
        <w:t>И тем не менее именно в эту эпоху появилось Вольное экономическое общество (1765), работали вольные типографии, шла горячая журнальная полемика, в которой лично участвовала императрица, были основаны Эрмитаж (1764) и Публичная библиотека в Петербурге (1795), Смольный институт благородных девиц (1764) и педагогические училища в обеих столицах. Историки говорят и о том, что усилиями Екатерины II, направленными на поощрение социальной активности сословий, прежде всего дворянства, заложены основы гражданского общества в России.</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оссия в эпоху Екатерины II: просвещенный абсолютизм.</w:t>
      </w:r>
    </w:p>
    <w:p>
      <w:pPr>
        <w:pStyle w:val="Normal"/>
        <w:jc w:val="both"/>
        <w:rPr/>
      </w:pPr>
      <w:r>
        <w:rPr/>
        <w:t xml:space="preserve">Во времена правления Екатерины </w:t>
      </w:r>
      <w:r>
        <w:rPr>
          <w:lang w:val="en-US"/>
        </w:rPr>
        <w:t>II</w:t>
      </w:r>
      <w:r>
        <w:rPr/>
        <w:t xml:space="preserve"> началось разложение феодально-крепостнической системы. В России стали развиваться буржуазные отношения. Екатерина </w:t>
      </w:r>
      <w:r>
        <w:rPr>
          <w:lang w:val="en-US"/>
        </w:rPr>
        <w:t>II</w:t>
      </w:r>
      <w:r>
        <w:rPr/>
        <w:t xml:space="preserve"> проводила политику просвещенного абсолютизма. Отняв власть у сына, Павла </w:t>
      </w:r>
      <w:r>
        <w:rPr>
          <w:lang w:val="en-US"/>
        </w:rPr>
        <w:t>I</w:t>
      </w:r>
      <w:r>
        <w:rPr/>
        <w:t xml:space="preserve">, не имея прав на престол, она стремилась показать себя спасительницей России и продолжательницей дела Петра </w:t>
      </w:r>
      <w:r>
        <w:rPr>
          <w:lang w:val="en-US"/>
        </w:rPr>
        <w:t>I</w:t>
      </w:r>
      <w:r>
        <w:rPr/>
        <w:t xml:space="preserve">. Она переписывалась с французскими просветителями: с Вольтером, Дидро. Арестовала жесточайшую помещицу Салтыкову. Привила оспу себе, чтобы показать пример, поощряла развитие культуры. В 1767 г. созвала комиссию по составлению Уложения, для которой написала «наказ» в свободолюбивом духе. Воспользовавшись войной с Турцией, она в 1768 г. распустила комиссию. По примеру Петра </w:t>
      </w:r>
      <w:r>
        <w:rPr>
          <w:lang w:val="en-US"/>
        </w:rPr>
        <w:t>I</w:t>
      </w:r>
      <w:r>
        <w:rPr/>
        <w:t xml:space="preserve"> провела ряд реформ: Губернскую (страну разделили на 50 губерний, во главе генерал Губернатор), дала грамоты дворянству и городам, где определялись права и обязанности сословий. Реформы просвещения привила к созданию 2-летних и 4-летних народных училищ, туда принимались дети всех сословий, кроме крепостных крестьян. Обучение в новых школах проводилось по единым программам, учебникам, вводилась классная урочная система. Однако усиление крепостной зависимости привело к росту народного движения. В 1773 – 75 гг. вспыхнула крестьянская война, под руководством Пугачева. Несмотря на поражение, эта война заставила Екатерину </w:t>
      </w:r>
      <w:r>
        <w:rPr>
          <w:lang w:val="en-US"/>
        </w:rPr>
        <w:t>II</w:t>
      </w:r>
      <w:r>
        <w:rPr/>
        <w:t xml:space="preserve"> провести серию реформ. Политика просвещенного абсолютизма – это политика укрепления власти дворян в условиях развития буржуазных отношений основанных на просветительской идеологии. Она различала права и привилегии дворянства. В 1746 г. она издала указ, закрепляющий только за дворянством права владения землей и крестьянами. Винокурение было объявлено монополией дворянства. Дворяне могли ссылать своих крестьян. Для поддержки дворянства учрежден дворянский земельный банк. После смерти Екатерины Петровны в 1761 г. на престол вступил Петр </w:t>
      </w:r>
      <w:r>
        <w:rPr>
          <w:lang w:val="en-US"/>
        </w:rPr>
        <w:t>III</w:t>
      </w:r>
      <w:r>
        <w:rPr/>
        <w:t xml:space="preserve">, внук Петра </w:t>
      </w:r>
      <w:r>
        <w:rPr>
          <w:lang w:val="en-US"/>
        </w:rPr>
        <w:t>II</w:t>
      </w:r>
      <w:r>
        <w:rPr/>
        <w:t>. В 1762 г., в результате дворянского переворота, он был, свергнут и убит. Дворцовые перевороты второй четверти 18 в. были результатом политики Росс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Политика ”просвещенного абсолютизма” в эпоху Екатерины II.</w:t>
      </w:r>
    </w:p>
    <w:p>
      <w:pPr>
        <w:pStyle w:val="Style13"/>
        <w:spacing w:before="0" w:after="0"/>
        <w:jc w:val="both"/>
        <w:rPr>
          <w:color w:val="000000"/>
        </w:rPr>
      </w:pPr>
      <w:r>
        <w:rPr>
          <w:color w:val="000000"/>
        </w:rPr>
        <w:t>Просвещённый абсолютизм – политика, которая проводилась рядом европейских монархов в 18в. Целью её было устранение наиболее острых противоречий общества, отживших, устаревших институтов феодального общества. Но эта политика не затрагивала основ абсолютизма. Наиболее ярким проявлением просвещённого абсолютизма был созыв уложенной комиссии (1767). Комиссия была созвана для разработки свода законов. В её состав входило более 500 депутатов разных сословий: от дворян, от торгово-ремесленного населения, от государственных крестьян, от казаков, от инородцев. Для Уложенной комиссии Екатерина написала “Наказ”. Это были выдержки из Трудов философов просветителей. В наказе Екатерина высказывает, звучащие революционно для тогдашней России: 1)о взаимной ответственности г-ва и общества 2)поднимает вопрос о соразмерности преступления и наказания 3)поднимает вопрос о положение крестьян. Вопрос о более гуманном отношение к ним. Наказ императрицы был встречен с восторгом и умилением депутатами, которые на первом же заседании присвоили Екатерине титул “Великой”, “Премудрой” матери Отечества. Но идеи Наказа не нашли отражения в практической деятельности Уложенной комиссии, которая свелась в основном к спорам между представителями разных сословий. Дворянство жаловалось на побеги крестьян, требовало расширения своих привилегий. Торгово-ремесленное население требовало им право владеть крепостными, также требовало ограничить их от конкуренции со стороны дворян и крестьянства. Все жаловались на тяжёлые налоги. Комиссия так и не выбрала новый свод законов. Под предлогом начавшейся войны с Турцией в 1769 году комиссия была распущена. Деятельность Уложенной комиссии показала, что русское общество не готово а восприятию идей “Наказа”. Политика просвещённого абсолютизма проявлялась и в деятельности “Вольного экономического общества”, которое было создано в 1765г по инициативе Екатерины2. “В.э.о” печатало труды в которых помещикам давались советы по рациональному ведению хозяйства. В 1765г “Э.о” объявило конкурс сочинений на тему: “Что полезнее для общества: сохранение крепостного права или его отмена?”. На конкурс было прислано 162 работы, в основном иностранных авторов (7 российских). В основном осуждали крепостное право. Все эти сочинения держались в секрете. первую премию получила работа французского автора, который предлагал не спешить с отменой крепостного права и наделением крестьян землями, он считал, что необходимо подготовить крестьян к свободе, просветить их. Это была программа ни к чему не обязывающая. Важным проявлением политики просв. абсолютизма так же относится секуляризация церковных земель (1764). У церкви были изъяты земли и переданы в управление коллегии экономии. Этот шаг имел важные последствия. Во-первых, государственная казна получала дополнительные доходы, т.к на содержание церкви тратилось меньше чем государство получало. Во-вторых монастырские крестьяне были освобождены от барщины и переведены на денежный оброк, они получили монастырские земли. В эпоху просвещённого абсолютизма в России крепостничество достигло своего пика, окончательно сформировалось (в 60е годы).</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4" w:name="__RefHeading___Toc173335583"/>
      <w:bookmarkEnd w:id="14"/>
      <w:r>
        <w:rPr>
          <w:rFonts w:cs="Times New Roman" w:ascii="Times New Roman" w:hAnsi="Times New Roman"/>
          <w:b w:val="false"/>
          <w:color w:val="FF0000"/>
          <w:sz w:val="32"/>
          <w:szCs w:val="24"/>
        </w:rPr>
        <w:t>15)</w:t>
      </w:r>
      <w:r>
        <w:rPr>
          <w:rFonts w:cs="Times New Roman" w:ascii="Times New Roman" w:hAnsi="Times New Roman"/>
          <w:color w:val="FF0000"/>
          <w:sz w:val="32"/>
          <w:szCs w:val="24"/>
        </w:rPr>
        <w:t xml:space="preserve"> Внешняя политика Российской империи во второй половине ХVIII в.: характер, итоги. </w:t>
      </w:r>
      <w:r>
        <w:rPr>
          <w:rFonts w:cs="Times New Roman" w:ascii="Times New Roman" w:hAnsi="Times New Roman"/>
          <w:color w:val="FF0000"/>
          <w:sz w:val="20"/>
          <w:szCs w:val="20"/>
        </w:rPr>
        <w:t>(Билет 15)</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цели и направления внешней политики России в XVIII в. были определены в период правления Петра I. Царь-реформатор стремился превратить Россию в великую европейскую державу, первоклассную в военном отношении, обладающую выходами к морям — Черному и Балтийскому. Попытки закрепиться на Черноморском побережье оказались в итоге безуспешными: овладев в 1696 г. крепостью Азов, превращенной в плацдарм для дальнейшего продвижения, Петр был вынужден уступить и Азов, и Таганрог, а азовский флот сжечь (по условиям перемирия с Турцией после поражения Прутского похода 1711 г.).</w:t>
        <w:br/>
        <w:t>Неудача в Прутском походе была, однако, лишь эпизодом победоносной для России Северной войны против Швеции (1700—1721). В 1721г. Россия и Швеция подписали Ништадтский мирный договор: Швеция отказывалась от Эстляндии, Лифляндии, части Карелии (территории вокруг Выборга), Ижорской земли (Ингерманландии). Финляндия оставалась в составе Швеции. Главная внешнеполитическая задача России была решена — она получила прямой выход к Балтийскому морю и добилась того, что стала одним из ключевых участников европейской политики.</w:t>
        <w:br/>
        <w:t>В качестве таковой она участвовала в войне за «польское наследство» (1733—1735), в войне за «австрийское наследство» (1740—1748), а в 1756— 1761 гг. — в Семилетней войне (в составе Версальской коалиции вместе с Францией и Австрией против Пруссии и Англии). Одержав ряд блестящих побед при Грос-Егерсдорфе (1757), Кенигсберге (1758), Кунерсдорфе (1759) и взяв Берлин (1760), Россия в 1761 г. неожиданно вышла из войны: новый император Петр III, поклонник прусского короля Фридриха II, попытался переориентировать внешнюю политику на союз с Пруссией.</w:t>
        <w:br/>
        <w:t>В период правления Екатерины II (1762—1796) Россия проводила активную внешнюю политику, стремясь решить две главные проблемы — турецкую и польскую. Сущность первой состояла в том, чтобы выйти наконец к Черноморскому побережью: этого требовали и военно-стратегические (обороноспособность южных рубежей), и экономические (свобода торговли в Черном море, возможность экспорта сельскохозяйственной продукции) интересы России. Что касается второй проблемы, то речь шла о судьбе переживавшей затяжной внутриполитический кризис Польши: плодами этого кризиса стремились воспользоваться Австрия, Пруссия и Россия, которая в расширении своих западных границ видела исторически справедливый акт возвращения отторгнутых еще в XIII—XV вв. западнорусских земель.</w:t>
        <w:br/>
        <w:t>Блестящие победы были одержаны русской армией (при Ларге, при Кагуле, 1770, командующий генерал П. А. Румянцев) и флотом (в Чесменском сражении, 1770, командующие адмиралы Г. А. Спиридов и В. Грейг). Кючук-Кайнарджийский мирный до говор был подписан в 1774 г. Россия получила земли между Днепром и Южным Бугом, крепости Азов, Керчь и др., добилась права свободного плавания торговых судов по Черному морю и проливам Босфор и Дарданеллы. Была провозглашена независимость Крыма от Турции. В 1783 г. он был включен в состав России. Военный успех закрепляла активная деятельность по хозяйственному освоению новых территорий, основание новых городов (Николаев, Севастополь и др.), постройка Черноморского флота.</w:t>
        <w:br/>
        <w:t>Русско-турецкая война 1787—1791 гг. была начата Турцией, потребовавшей вернуть Крым и объявившей военные действия против России. Россия добилась новых успехов. Взятие Очакова войсками Г. А. Потемкина (1788), победы А. В. Суворова при Фокшанах и реке Рымнике (1789) и взятие Измаила (1790), уничтожение турецкого флота адмиралом Ф. Ф. Ушаковым в сражениях при Синопе, Самсуне и др. (1790—1791) дали России Крым и Очаков, передвинули ее восточные границы с Буга на Днестр и окончательно утвердили ее на Черном море (таковы условия Ясского мира 1791г.). Основные цели, которые преследовала Россия на Черном море, были, таким образом, достигнуты.</w:t>
        <w:br/>
        <w:t>Русско-турецкие войны со всей очевидностью выявили превосходство русского военного искусства. Ф. Ф. Ушаков, П. А. Румянцев, А. В. Суворов разработали новую наступательную стратегию, ввели рассыпной бой, обосновали тактику штыкового боя, взаимодействия пехоты, артиллерии и конницы. В знаменитой «Науке побеждать» А. В. Суворов сформулировал принципы военного искусства, принесшие победы русскому оружию: натиск, быстрота, мужество, инициатива, боевая выучка и патриотизм солдат.</w:t>
        <w:br/>
        <w:t>На полоскам направлении Россия также добилась того, к чему стремилась. Первый раздел Польши (1772) между Россией, Пруссией и Австрией дал России воеточнобелорусские земли. По условиям второго раздела (1793) Россия получила центральную часть Белоруссии с Минском и Правобережную Украину, по третьему разделу (1795) — Литву, Курляндию, Западную Белоруссию. Экономически *и стратегически Россия выигрывала: плодородные земли Украины и возможность отодвинуть потенциально опасные западные границы были важным достижением. В то же время Россия, Австрия и Пруссия усиливались за счет Польши, более чем на столетие лишившейся государственной самостоятельности.</w:t>
        <w:br/>
        <w:t>Заключительное десятилетие XVIII в. подтвердило роль России как великой европейской державы (знаменитое высказывание канцлера А. А. Безбородко о том, что без России «ни одна пушка выпалить не cweia», убедительно доказывает эту мысль). Революция во Франции и особенно якобинский террор 1793 г. подтолкнули Екатерину II к вступлению в антифранцузскую коалицию. Лишь кончина императриц! т сорвала поход русской армии под командованием А. В. Суворова в Европу. Он был прообразом итальянского похода (1799), в ходе которого войска А. В. Суворова нанесли поражение французам в Северной Италии. Швейцарский поход, завершившийся знаменитым переходом через заснеженные Атьпы, был последним актом в истории антифранцузской коалиции 1798—1799 гг.: Павел! принял решение о переориентации внешнеполитических союзов на Францию.</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Внешняя политика России в 18 веке. Расширение территории, превращение России в великую Европейскую державу.</w:t>
      </w:r>
    </w:p>
    <w:p>
      <w:pPr>
        <w:pStyle w:val="Normal"/>
        <w:jc w:val="both"/>
        <w:rPr>
          <w:i/>
          <w:i/>
        </w:rPr>
      </w:pPr>
      <w:r>
        <w:rPr/>
        <w:t xml:space="preserve">Важнейшей задачей внешней политики в начале 18 в. был: выход к Балтийскому морю и защита южных рубежей России. В 1695 г. русские войска осадили Азов, но взять не смогли, т.к. не хватало вооружения и флота. Петр </w:t>
      </w:r>
      <w:r>
        <w:rPr>
          <w:lang w:val="en-US"/>
        </w:rPr>
        <w:t>I</w:t>
      </w:r>
      <w:r>
        <w:rPr/>
        <w:t xml:space="preserve"> приступил к созданию военно-морского флота. В 1696 г. имея флот, русские взяли Азов. В 1697 г. Петр </w:t>
      </w:r>
      <w:r>
        <w:rPr>
          <w:lang w:val="en-US"/>
        </w:rPr>
        <w:t>I</w:t>
      </w:r>
      <w:r>
        <w:rPr/>
        <w:t xml:space="preserve"> организовал военное посольство в Европу для переговоров и для вытеснения и расстановки сил. В 1700-21 гг. шла северная война против Швеции. Русские войска одержали блестящие победы под Полтавой, у мыса Гонгут, у острова Грен-Гам. В 1721 г. подключен нештатский мир: за Россией закреплялось побережье Балтийского моря от Выборга до Риги. В 1722-23 гг. Петр </w:t>
      </w:r>
      <w:r>
        <w:rPr>
          <w:lang w:val="en-US"/>
        </w:rPr>
        <w:t>I</w:t>
      </w:r>
      <w:r>
        <w:rPr/>
        <w:t xml:space="preserve"> совершает каспийский поход. По Константинопольскому миру 1724 года Россия получала западный берег каспийского моря вместе с Баку. В 1735-39 гг. Россия вела войны с Турцией за Крым. В 1741-43 гг. шла русско-шведская война. В итоге Швеция признала итоги северной войны. В 1756-63 гг. война за колонии. Россия выступила в войну, как союзница Франции. В 1757 г. русская армия одержала победы. И в 1760 г. вошла в Берлин. Однако из-за разногласий с союзниками Петр </w:t>
      </w:r>
      <w:r>
        <w:rPr>
          <w:lang w:val="en-US"/>
        </w:rPr>
        <w:t>III</w:t>
      </w:r>
      <w:r>
        <w:rPr/>
        <w:t xml:space="preserve"> вернул все завоеванные земли Пруссии. Во второй половине 18 в. Россия стремится решить задачу выхода к черному морю. В 1768-74 гг. шла русско-турецкая война. В результате, которой Россия получила выход к черному морю, а Крым стал независимым от Турции. В 1787-91 гг. русско-турецкая война привела к усилению позиции России. Крым вошел в состав России. Создана военно-морская база в Севастополе. Россия принимала участие в трех разделах Польши. Так как стремилась вернуть свои земли. Павел </w:t>
      </w:r>
      <w:r>
        <w:rPr>
          <w:lang w:val="en-US"/>
        </w:rPr>
        <w:t>I</w:t>
      </w:r>
      <w:r>
        <w:rPr/>
        <w:t xml:space="preserve"> вёл борьбу с Францией. Русская эскадра, во главе с Ушаковым, в трех сражениях разбила французскую армию и совершила швейцарский поход через Альпы. К концу 18 в. Россия превратилась в великую державу, решающую мировые вопросы.</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Внешняя политика Российской империи в XVIII в., превращение России в великую европейскую державу.</w:t>
      </w:r>
    </w:p>
    <w:p>
      <w:pPr>
        <w:pStyle w:val="Style13"/>
        <w:spacing w:before="0" w:after="0"/>
        <w:jc w:val="both"/>
        <w:rPr>
          <w:color w:val="000000"/>
        </w:rPr>
      </w:pPr>
      <w:r>
        <w:rPr>
          <w:color w:val="000000"/>
        </w:rPr>
        <w:t xml:space="preserve">В конце 18 в. Россия стала активной участницей ликвидации Польши как самостоятельного государства, Екатерина II добилась к 1768 г. превращения Польши в свое вассальное государство. </w:t>
      </w:r>
    </w:p>
    <w:p>
      <w:pPr>
        <w:pStyle w:val="Style13"/>
        <w:spacing w:before="0" w:after="0"/>
        <w:jc w:val="both"/>
        <w:rPr/>
      </w:pPr>
      <w:r>
        <w:rPr>
          <w:color w:val="000000"/>
        </w:rPr>
        <w:t xml:space="preserve">Имевшие свои виды на Польшу Австрия и Пруссия в 1770 г. оккупировали часть ее территории и вынудили Россию согласиться в 1772 г. на </w:t>
      </w:r>
      <w:r>
        <w:rPr>
          <w:color w:val="000000"/>
          <w:u w:val="single"/>
        </w:rPr>
        <w:t>первый раздел Польши</w:t>
      </w:r>
      <w:r>
        <w:rPr>
          <w:color w:val="000000"/>
        </w:rPr>
        <w:t xml:space="preserve">. Польша потеряла четверть своих территорий — к России отошла Восточная Белоруссия. </w:t>
      </w:r>
    </w:p>
    <w:p>
      <w:pPr>
        <w:pStyle w:val="Style13"/>
        <w:spacing w:before="0" w:after="0"/>
        <w:jc w:val="both"/>
        <w:rPr/>
      </w:pPr>
      <w:r>
        <w:rPr>
          <w:color w:val="000000"/>
        </w:rPr>
        <w:t xml:space="preserve">Этот шаг нарушал договор Польши с Россией и Пруссией, которые ввели в Польшу войска и провели в 1793 г. </w:t>
      </w:r>
      <w:r>
        <w:rPr>
          <w:color w:val="000000"/>
          <w:u w:val="single"/>
        </w:rPr>
        <w:t>второй раздел Польши</w:t>
      </w:r>
      <w:r>
        <w:rPr>
          <w:color w:val="000000"/>
        </w:rPr>
        <w:t xml:space="preserve">. Россия получила Правобережную Украину и центральную Белоруссию с Минском. Вспыхнувшее в Польше национально-освободительное движение во главе с генералом Тадеушем Костюшко было подавлено в 1794 г. А.В. Суворовым. </w:t>
      </w:r>
    </w:p>
    <w:p>
      <w:pPr>
        <w:pStyle w:val="Style13"/>
        <w:spacing w:before="0" w:after="0"/>
        <w:jc w:val="both"/>
        <w:rPr/>
      </w:pPr>
      <w:r>
        <w:rPr>
          <w:color w:val="000000"/>
        </w:rPr>
        <w:t xml:space="preserve">В 1795 г. </w:t>
      </w:r>
      <w:r>
        <w:rPr>
          <w:color w:val="000000"/>
          <w:u w:val="single"/>
        </w:rPr>
        <w:t>третий раздел Польши</w:t>
      </w:r>
      <w:r>
        <w:rPr>
          <w:color w:val="000000"/>
        </w:rPr>
        <w:t xml:space="preserve"> положил конец ее существованию. Польский король отрекся от престола. К России отошли Западная Белоруссия, Волынь, Литва и Курляндия.</w:t>
      </w:r>
    </w:p>
    <w:p>
      <w:pPr>
        <w:pStyle w:val="Style13"/>
        <w:spacing w:before="0" w:after="0"/>
        <w:jc w:val="both"/>
        <w:rPr>
          <w:color w:val="000000"/>
        </w:rPr>
      </w:pPr>
      <w:r>
        <w:rPr>
          <w:color w:val="000000"/>
        </w:rPr>
        <w:t xml:space="preserve">Активно участвовала Россия и в борьбе европейских монархий с Французской революцией: русское посольство в Париже было центром контрреволюции, Россия — прибежищем эмигрантов. </w:t>
      </w:r>
    </w:p>
    <w:p>
      <w:pPr>
        <w:pStyle w:val="Style13"/>
        <w:spacing w:before="0" w:after="0"/>
        <w:jc w:val="both"/>
        <w:rPr>
          <w:color w:val="000000"/>
        </w:rPr>
      </w:pPr>
      <w:r>
        <w:rPr>
          <w:color w:val="000000"/>
        </w:rPr>
        <w:t xml:space="preserve">Нужно было решить задачи, поставленные и не решенные Петром 1: на юге выйти к Черному морю, обезопасить себя от набегов крымского хана и добиться права иметь флот на Черном море и беспрепятственно выходить в Средиземное море через контролируемые Османской империей проливы Босфор и Дарданеллы. На западе же нужно было продолжить возвращение России украинских и белорусских земель. </w:t>
      </w:r>
    </w:p>
    <w:p>
      <w:pPr>
        <w:pStyle w:val="Style13"/>
        <w:spacing w:before="0" w:after="0"/>
        <w:jc w:val="both"/>
        <w:rPr>
          <w:color w:val="000000"/>
        </w:rPr>
      </w:pPr>
      <w:r>
        <w:rPr>
          <w:color w:val="000000"/>
        </w:rPr>
        <w:t xml:space="preserve">В 1768 г. Османская империя, чувствуя поддержку Франции, ультимативно потребовала вывода русских войск из Польши и, получив отказ, начала войну с Россией. </w:t>
      </w:r>
    </w:p>
    <w:p>
      <w:pPr>
        <w:pStyle w:val="Style13"/>
        <w:spacing w:before="0" w:after="0"/>
        <w:jc w:val="both"/>
        <w:rPr>
          <w:color w:val="000000"/>
        </w:rPr>
      </w:pPr>
      <w:r>
        <w:rPr>
          <w:color w:val="000000"/>
        </w:rPr>
        <w:t xml:space="preserve">Зимой 1768/69 г. вассал Турции крымский хан совершил последний набег на южные окраины России, однако в дальнейшем успех сопутствовал русской армии. Одна за другой пали турецкие крепости Хотин, Яссы, Бухарест, Измаил. </w:t>
      </w:r>
    </w:p>
    <w:p>
      <w:pPr>
        <w:pStyle w:val="Style13"/>
        <w:spacing w:before="0" w:after="0"/>
        <w:jc w:val="both"/>
        <w:rPr/>
      </w:pPr>
      <w:r>
        <w:rPr>
          <w:color w:val="000000"/>
        </w:rPr>
        <w:t xml:space="preserve">Важнейшей была победа </w:t>
      </w:r>
      <w:r>
        <w:rPr>
          <w:color w:val="000000"/>
          <w:u w:val="single"/>
        </w:rPr>
        <w:t>на р. Кагул</w:t>
      </w:r>
      <w:r>
        <w:rPr>
          <w:color w:val="000000"/>
        </w:rPr>
        <w:t xml:space="preserve"> 1770 г. В 1771 г. русские войска заняли Крым. В 1772 г. Турция согласилась на перемирие и переговоры, однако в 1773 г. боевые действия возобновились: русские войска перешли Дунай, успешно действовал корпус А.В. Суворова. </w:t>
      </w:r>
    </w:p>
    <w:p>
      <w:pPr>
        <w:pStyle w:val="Style13"/>
        <w:spacing w:before="0" w:after="0"/>
        <w:jc w:val="both"/>
        <w:rPr/>
      </w:pPr>
      <w:r>
        <w:rPr>
          <w:color w:val="000000"/>
        </w:rPr>
        <w:t xml:space="preserve">В 1774 г. был заключен </w:t>
      </w:r>
      <w:r>
        <w:rPr>
          <w:b/>
          <w:bCs/>
          <w:color w:val="000000"/>
        </w:rPr>
        <w:t>Кючук-Кайнарджийский</w:t>
      </w:r>
      <w:r>
        <w:rPr>
          <w:color w:val="000000"/>
        </w:rPr>
        <w:t xml:space="preserve"> мирный договор. Согласно договору Россия получила право иметь флот на Черном море, ее торговые суда могли беспрепятственно выходить в Средиземное море. Была признана независимость Крымского ханства — Екатерина воспользовалась этим в 1783 г., присоединив Крым к России. В 1783 г. был заключен </w:t>
      </w:r>
      <w:r>
        <w:rPr>
          <w:b/>
          <w:bCs/>
          <w:color w:val="000000"/>
        </w:rPr>
        <w:t>Георгиевский трактат</w:t>
      </w:r>
      <w:r>
        <w:rPr>
          <w:color w:val="000000"/>
        </w:rPr>
        <w:t xml:space="preserve"> с Грузией, переходившей под протекторат России. </w:t>
      </w:r>
    </w:p>
    <w:p>
      <w:pPr>
        <w:pStyle w:val="Style13"/>
        <w:spacing w:before="0" w:after="0"/>
        <w:jc w:val="both"/>
        <w:rPr/>
      </w:pPr>
      <w:r>
        <w:rPr>
          <w:color w:val="000000"/>
        </w:rPr>
        <w:t xml:space="preserve">Стремясь вернуть Крым и сделать Грузию своим вассальным государством, Турция объявила войну России в 1787 г. Вновь решающие сражения окончились успехом русских войск и нового Черноморского флота: в 1787 г. Суворов отразил десант на Кинбурнской косе, в 1788 г. был взят Очаков, в 1789 г. Суворов дважды — </w:t>
      </w:r>
      <w:r>
        <w:rPr>
          <w:color w:val="000000"/>
          <w:u w:val="single"/>
        </w:rPr>
        <w:t>при Фокшанах и Рымнике</w:t>
      </w:r>
      <w:r>
        <w:rPr>
          <w:color w:val="000000"/>
        </w:rPr>
        <w:t xml:space="preserve"> — разбил турецкие войска. </w:t>
      </w:r>
    </w:p>
    <w:p>
      <w:pPr>
        <w:pStyle w:val="Style13"/>
        <w:spacing w:before="0" w:after="0"/>
        <w:jc w:val="both"/>
        <w:rPr/>
      </w:pPr>
      <w:r>
        <w:rPr>
          <w:color w:val="000000"/>
        </w:rPr>
        <w:t xml:space="preserve">В 1791г. турки потерпели ряд поражений и был заключен </w:t>
      </w:r>
      <w:r>
        <w:rPr>
          <w:b/>
          <w:bCs/>
          <w:color w:val="000000"/>
        </w:rPr>
        <w:t>Ясский мирный договор</w:t>
      </w:r>
      <w:r>
        <w:rPr>
          <w:color w:val="000000"/>
        </w:rPr>
        <w:t xml:space="preserve">, подтвердивший прежние права России и доставивший ей земли между Южным Бугом н Днестром. </w:t>
      </w:r>
    </w:p>
    <w:p>
      <w:pPr>
        <w:pStyle w:val="Style13"/>
        <w:spacing w:before="0" w:after="0"/>
        <w:jc w:val="both"/>
        <w:rPr>
          <w:color w:val="000000"/>
        </w:rPr>
      </w:pPr>
      <w:r>
        <w:rPr>
          <w:color w:val="000000"/>
        </w:rPr>
        <w:t>В 1793 г. Россия заключила договор с Англией и Австрией о помощи деньгами и войсками в борьбе с Францией. В 1798 г. Павел 1 присоединился к антифранцузской коалиции и отправил для войны флот под командованием Ф.Ф. Ушакова и армию во главе с А.В. Суворовым. Флот успешно действовал на Средиземном море, в историю вошло взятие в 1798 г. с моря крепости Корфу. Суворовские солдаты показали на полях сражений Италии и Швейцарии высокое качество русского военного искусст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5" w:name="__RefHeading___Toc173335584"/>
      <w:bookmarkEnd w:id="15"/>
      <w:r>
        <w:rPr>
          <w:rFonts w:cs="Times New Roman" w:ascii="Times New Roman" w:hAnsi="Times New Roman"/>
          <w:b w:val="false"/>
          <w:color w:val="FF0000"/>
          <w:sz w:val="32"/>
          <w:szCs w:val="24"/>
        </w:rPr>
        <w:t>16)</w:t>
      </w:r>
      <w:r>
        <w:rPr>
          <w:rFonts w:cs="Times New Roman" w:ascii="Times New Roman" w:hAnsi="Times New Roman"/>
          <w:color w:val="FF0000"/>
          <w:sz w:val="32"/>
          <w:szCs w:val="24"/>
        </w:rPr>
        <w:t xml:space="preserve"> Культура и общественная мысль России в ХVIII в. </w:t>
      </w:r>
      <w:r>
        <w:rPr>
          <w:rFonts w:cs="Times New Roman" w:ascii="Times New Roman" w:hAnsi="Times New Roman"/>
          <w:color w:val="FF0000"/>
          <w:sz w:val="20"/>
          <w:szCs w:val="20"/>
        </w:rPr>
        <w:t>(Билет 16)</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w:t>
      </w:r>
      <w:r>
        <w:rPr/>
        <w:t>В годы, «когда Россия молодая мужала с гением Петра», русская культура стремительно европеизировалась, обмирщалась (приобретала светский, в отличие от религиозного, характер), включалась в плодотворный процесс взаимодействия с культурами других стран. Петр верил в преобразующую силу государства, ломающего старые обычаи и насильственно внедряющего новые нравы. Бритье бород, запрет традиционной одежды, введение европейского покроя военных и чиновничьих мундиров, принуждение знати к обязательному посещению ассамблей, приобщение женщин к светскому образу жизни, направление тысяч молодых дворян на учебу за границу, издание книг, учивших юношество светскому обращению («Юности честное зерцало», 1717),— все это радикально изменило быт придворной знати и дворянства, чиновничества и купечества, вынужденных — нередко вопреки желанию и скрывая раздражение — подчиняться воле монарха, стремившегося одним прыжком преодолеть расстояние, отделявшее Россию от Европы. Петровские преобразования предопределили характер и направления развития русской культуры в XVIII в.</w:t>
        <w:br/>
        <w:t>В XVIII в. в России сложилась система светского образования. Начало было положено созданием Школы математических и навигацких наук в Москве (1701). За ней последовали медицинские, горные, кораблестроительные, инженерные школы, а также цифирные школы для начального обучения. По замыслу Петра!, при Академии наук должны были работать гимназия и университет. Однако первым в России стал основанный в 1755г. по инициативе М. В. Ломоносова Московский университет"»</w:t>
        <w:br/>
        <w:t>Отличительная особенность системы образования в XVIII в. — ее сословный характер. Учреждались закрытые учебные заведения для дворян (Шляхетский корпус, 1731, Смольный институт благородных девиц, 1764), духовенства (духовные семинарии и академии), купечества (коммерческая школа), солдат (солдатские школы). Лишь си&gt;циальные школы, дававшие профессиональную подготовку в области медицины, горного дела, ремесот и др., не были сословными. Решающим шагом в создании единой системы образования стало учреждение в 80-х гг. общеобразовательных школ: четырехклассных главных народных училищ в губернских городах и двухклассных малых народных училищ в уездных центрах.</w:t>
        <w:br/>
        <w:t>В XVIII в. были созданы учебники, вошедшие в золотой фонд русской культуры («Арифметика» Л. Ф. Магницкого, «Первое учение отрокам» Ф. Про-коповича и др.). Их распространению способствовали успехи в издательском деле: внедрение гражданского шрифта (1708), создание новых типографий, в том числе при Московском университете, открытие в Петербурге первой государственной библиотеки (в дальнейшем — Библиотека Академии наук, 1714), становление периодической печати (газета «Ведомости», с 1702; журналы второй половины XVIII в.).</w:t>
        <w:br/>
        <w:t>Значительны достижения российской науки, представленной именами М. В. Ломоносова (физика, химия, минералогия, геология, металлургия, филология, история, поэзия), Л. Эйлера (математика), С. П. Крашенинникова (география), К. И. Щепина (медицина), А. Т. Болотова (агрономия и почвоведение), В. Н. Татищева, М. М. Щербатова, И. Н. Болтина (история), Я. П. Козельского и С. Е. Десницкого (правоведение) и др. Выдающимися изобретателями были А. К. Нартов (токарный станок), И. И. Ползунов (первая в мире паровая машина), И. П. Кулибин (оптические приборы, часы, проект одноарочного моста через Неву и др.). В 1724г. Петр I подписал указ об учреждении Петербургской академии наук (открыта в 1725); в 1783 г. была создана Российская академия наук. Ее первым президентом стала графиня Е. Р. Дашкова.</w:t>
        <w:br/>
        <w:t>Общественная мысль. В первой половине XVIII в. усилиями Ф. Прокоповича, И. Т. Посошко-ва, В. Н. Татищева, А. Д. Кантемира разрабатывалась идея «регулярного государства» — абсолютной монархии, рационально устроенной и подчиненной мудрой воле опирающегося на закон, а не на силу правителя. Эти представления были близки Екатерине II, сочетавшей их с идеями французских просветителей о короле-философе, реформаторе, врачующем общественные недуги. Абсолютистские теории критиковали и консервативные мыслители, выступавшие за усиление влияния родовитого дворянства (М. М. Щербатов), и либералы, предлагавшие допустить дворянство и свободные сословия к управлению государством (Н. И. Новиков), и первый представитель революционной идеологии в России А. Н. Радищев, обосновывавший законность свержения тиранической власти («Путешествие из Петербурга в Москву», ода «Вольность» со знаменитой характеристикой царя как «злодея, злодеев всех лютейшего»).</w:t>
        <w:br/>
        <w:t>В литературе XVIII в. торжествовал классицизм, ориентировавшийся на античные художественные образцы и гражданские доблести. Его ярчайшими представителями были М. В. Ломоносов, В. К. Тредиаковский, Г. Р. Державин, А. Д. Кантемир, Д. И. Фонвизин, М. М. Херасков и др. В конце века его сменил сентиментализм, обратившийся к переживаниям и чувствам отдельного человека («Бедная Лиза», «Письма русского путешественника» Н. М. Карамзина).</w:t>
        <w:br/>
        <w:t>Строительство новой столицы — Петербурга — по плану, в соответствии с целостным градостроительным замыслом стало рубежным этапом в становлении русской архитектуры. Его облик определили постройки Д. Трезини (здание Двенадцати коллегий, Петропавловский собор, дворец А. Д. Менши-кова и др.). С Б.Ф.Растрелли (Зимний дворец и Смольный монастырь в Петербурге, Большой дворец в Петергофе, Екатерининский дворец в Царском Селе и др.) в Россию пришла архитектура барокко — стиля яркого, блистательного, пышного. Увлечение античным искусством второй половины XVIII в. нашло выражение в строгом, сдержанном, математически точном, благородном классицизме. Его вершинами стали постройки Ч. Камерона (дворцовая резиденция в Павловске, Александровский дворец в Царском Селе), В. И. Баженова (дом Пашкова в Москве), М. Ф. Казакова (здание Московского университета, дом князя Голицына и др.), И. Е. Старова (Таврический дворец в Петербурге). С классицизмом связаны и выдающиеся достижения скульптуры («Медный всадник» Э. М. Фальконе, памятник А. В. Суворову работы М. И. Козловского, памятник Минину и Пожарскому работы И. П. Мартоса, скульптурные портреты, созданные Ф. И. Шубиным).</w:t>
        <w:br/>
        <w:t>Излюбленный жанр русских живописцев XVIII в. — портрет. В нем работали И. И. Никитин («Петр I на смертном одре»), И. П. Аргунов, Д. Г. Левицкий («Екатерина-законодательница», портреты Н. И. Новикова, воспитанниц Смольного института), Ф. С. Рокотов (портрет В. Майкова), В. Л. Боровиковский (портреты Павла I , Г. Р. Державина, князя Куракина, М. И. Лопухиной). Вместе с тем развивалась историческая (А. П. Лосенко) и пейзажная (С. Ф. Щедрин) живопись. Отметим, что в 1757г. по инициативе И.И.Шувалова была образована Академия художеств. Годом раньше в Петербурге открылся первый профессиональный театр. Его основой стала театральная труппа Ф. Г. Волкова, созданная в 1750 г. в Ярославл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азвитие культуры и общественной мысли народов России в 18 веке.</w:t>
      </w:r>
    </w:p>
    <w:p>
      <w:pPr>
        <w:pStyle w:val="Normal"/>
        <w:jc w:val="both"/>
        <w:rPr/>
      </w:pPr>
      <w:r>
        <w:rPr/>
        <w:t>Культура 18 в. носила четко сословный характер, отразила эпоху просвещения. Огромное влияние на её развитие оказали преобразования Петра I, крестьянская война под руководством Пугачева и развитие буржуазных отношений. В 18 веке возникают светские школы: в Москве школа математических наук, в Петербурге морская академия. В 1755 г. по инициативе Ломоносова образован московский университет. Впервые в истории России лекции читались на русском языке. Огромный вклад в развитие науки внесли: Ломоносов, Нартов, Кулигин. В общественной мысли России центральным вопросом являлась проблема преодоления отсталости страны. Шаферов, Щербаков, Прокопович в своих трудах доказывали необходимость выхода к Балтике и развития Русской промышленности. В литературе большую роль в развитии поэзии сыграли Преднаковский, Кантелиф, Державин. Большой пользовались Фонвизин, Карамзин. В 1750 г. в Ярославле открыт Волковым первый профессиональный театр. В живописи основой стали народные портреты созданные Прокоповым, Боровиковским, Левицким. Скульптура отмечена творчеством Фальконе (медный всадник). В архитектуре в стиле Барокко Расстсый построил зимний дворец. Большой дворец в Петрограде, Смольный монастырь. Владимирский собор в Киеве. 18 век – это эпоха просвещения, большого развития достигла светская культура, подготовившая золотой век Русской культуры 19 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Развитее культура и общественной мысли в России в XVIII.</w:t>
      </w:r>
    </w:p>
    <w:p>
      <w:pPr>
        <w:pStyle w:val="Style13"/>
        <w:spacing w:before="0" w:after="0"/>
        <w:jc w:val="both"/>
        <w:rPr>
          <w:color w:val="000000"/>
        </w:rPr>
      </w:pPr>
      <w:r>
        <w:rPr>
          <w:color w:val="000000"/>
        </w:rPr>
        <w:t>В18в. ускорились темпы культурного развития, что связано с развитием экономики страны. Ведущим стало светское направление в искусстве, пришел коней диктату церкви в определении направления, форм и характера русской культуры. Хотя церковь в 18в. и была подчинена гос-ву, её роль в жизни страны оставалась ещё значительной. В 18в. разрозненные знания по различным отраслям, собиравшиеся многими поколениями людей, начали превращаться в науку: накопление знаний дало возможность перейти к открытию законов развития природы общества. На смену средневековой , традиционалистской, пронизанной религиозным мировоззрением культуре9-12вв. в 18в. приходит “новая культура”. Её отличительные черты – светскость, рационалистическое мировоззрение, большой демократизм и открытость в контактах с культурами других стран и народов. Культура 18в. во многом определяется просветительской философией с её идеей главенства знания и разума в жизни людей, вниманием к человеческой личности. Идея равенства всех людей была понята в России как необходимость регламентировать жизнь каждого общественного слоя. Здесь выделяется два периода:</w:t>
      </w:r>
    </w:p>
    <w:p>
      <w:pPr>
        <w:pStyle w:val="Style13"/>
        <w:spacing w:before="0" w:after="0"/>
        <w:jc w:val="both"/>
        <w:rPr>
          <w:color w:val="000000"/>
        </w:rPr>
      </w:pPr>
      <w:r>
        <w:rPr>
          <w:color w:val="000000"/>
        </w:rPr>
        <w:t xml:space="preserve">конец 17-первая четверть18в., характеризующийся становлением новой русской культуры; середина – вторая половина века, когда происходил процесс складывания и расцвета сословной, преимущественно светской, культуры дворянства и культуры крестьянской, продолжавшей носить, в основном, традиционный хар-р. В русском искусстве первой половины – середины 18в. господствовал стиль борокко, во второй половине столетия – классицизм. В конце 18в. культ разума сменился культом чувств (сентиментализм). Выдающимся событием в жизни страны было создание в 1755г. Московского университета по инициативе и проекту М.В.Ломоносова при деятельной поддержке просвещенного фаворита императрицы Елизаветы Петровны И.И.Шувалова, ставшего его первым куратором. По инициативе Шувалова была создана Академия художеств, до переезда в Петербург в 1764г. состоявшая при Московском университете. В первой четверти 18в. были начаты изучение природных условий и картографирование страны. Русские рудознатцы открыли богатейшие рудные залежи на Урале, давшие необходимый в период Северной войны металл. Обследовались внутренние районы Сибири, побережья Каспийского и Аральского морей, Ледовитого океана, Средняя Азия. Экспедиции Беринга достигли пролива м/у Азией и Америкой, названный его именем. Имена Челюскина, двобродных братьев Лаптевых навсегда остались на картах мира как свидетельства их географических открытий. Татищев и Ломоносов положили начало русской исторической науке. </w:t>
      </w:r>
    </w:p>
    <w:p>
      <w:pPr>
        <w:pStyle w:val="Style13"/>
        <w:spacing w:before="0" w:after="0"/>
        <w:jc w:val="both"/>
        <w:rPr>
          <w:color w:val="000000"/>
        </w:rPr>
      </w:pPr>
      <w:r>
        <w:rPr>
          <w:color w:val="000000"/>
        </w:rPr>
        <w:t>Проблемы преодоления отсталости страны были центральными в общественно-политической мысли России первой четверти18в. Петр1 и его сподвижники – Феофан Грек, Шафиров и др. – с рационалистических позиций “естественного права и “общего блага” доказывали необходимость борьбы за Балтику, землю “отчич и дедич” русских людей. В середине – второй половины 18в. в центре русской общественной мысли оказался крестьянский вопрос. Критика отдельных сторон крепостничества прозвучала в выступлениях некоторых депутатов Уложенной комиссии, в журнальной полемике Новикова Екатериной2. Эта борьба подготовила появление революционера-респудликанца Радищева, высказавшегося против самодержавия и крепостного права. Русскую лит-ру 18в. своими произведениями обогатили писатели, поэты и публицисты, такие, как Кантемир, Тредиаковский, Ломоносов, Сумароков, Новиков, Радищев, Фонвизин, Крылов, Карамзин и др. Первый русский профессиональный театр возник в 1750г. по инициативе купца Волкова в Ярославле. Одновременно крупнейшие российские вельможи создавали театры у себя в вотчинах или в своих столичных домах, где актерами были их крепостные крестьяне. Наиболее известен московский театр Шереметьевых в Останкине, славу которому принесли актеры из крепостных крестьян – актриса и певица Жемчугова и балерина Шыкова.</w:t>
      </w:r>
    </w:p>
    <w:p>
      <w:pPr>
        <w:pStyle w:val="Style13"/>
        <w:spacing w:before="0" w:after="0"/>
        <w:jc w:val="both"/>
        <w:rPr/>
      </w:pPr>
      <w:r>
        <w:rPr>
          <w:color w:val="000000"/>
        </w:rPr>
        <w:t xml:space="preserve">В 18в. новое развитие получила архитектура. В области строительства был совершен переход от рационально-кольцевой к регулярной планировке, для которой хар-ны геометрическая правильность, симметричность, установление единых правил и приемов в застройке улиц, определенное соотношение размеров и высоты зданий. Продолжалось монументальное строительство и в Москве. В первой половине 18в были сооружены Меньшикова башня, церковь Иоанна Воина на Якиманке, собор Заиконоспасского монастыря. Их создание связывают с именем архитектора Ивана Зарудного. Продолжалось развитие деревянного зодчества. Крупнейшим мастером барокко в России был Растрелли – итальянец по происхождению, который в России обрел вторую родину. Им были возведены Зимний дворец и Смольный монастырь в Петербурге, дворцы в Царском Селе и Петергофе, ряд дворцов для петербургской знати, Андреевская церковь. </w:t>
      </w:r>
    </w:p>
    <w:p>
      <w:pPr>
        <w:pStyle w:val="Style13"/>
        <w:spacing w:before="0" w:after="0"/>
        <w:jc w:val="both"/>
        <w:rPr>
          <w:color w:val="000000"/>
        </w:rPr>
      </w:pPr>
      <w:r>
        <w:rPr>
          <w:color w:val="000000"/>
        </w:rPr>
        <w:t>Одним из важнейших результатов развития русской культуры в 18в. был процесс складывания русской нации. Победа светского направления в искусстве, установление широких связей с культурой других народов, успехи науки подготовили подъем русской культуры в 19в</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6" w:name="__RefHeading___Toc173335585"/>
      <w:bookmarkEnd w:id="16"/>
      <w:r>
        <w:rPr>
          <w:rFonts w:cs="Times New Roman" w:ascii="Times New Roman" w:hAnsi="Times New Roman"/>
          <w:b w:val="false"/>
          <w:color w:val="FF0000"/>
          <w:sz w:val="32"/>
          <w:szCs w:val="24"/>
        </w:rPr>
        <w:t>17)</w:t>
      </w:r>
      <w:r>
        <w:rPr>
          <w:rFonts w:cs="Times New Roman" w:ascii="Times New Roman" w:hAnsi="Times New Roman"/>
          <w:color w:val="FF0000"/>
          <w:sz w:val="32"/>
          <w:szCs w:val="24"/>
        </w:rPr>
        <w:t xml:space="preserve"> Реформы Александра I: предпосылки, характер, итоги. </w:t>
      </w:r>
      <w:r>
        <w:rPr>
          <w:rFonts w:cs="Times New Roman" w:ascii="Times New Roman" w:hAnsi="Times New Roman"/>
          <w:color w:val="FF0000"/>
          <w:sz w:val="20"/>
          <w:szCs w:val="20"/>
        </w:rPr>
        <w:t>(Билет 17)</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осылки и трудности реформ. Принимая в ночь с 11 на 12 марта 1801 г. власть над огромной державой, новый царь ясно понимал, что она нуждается в преобразованиях. Два ключевых вопроса, которые России предстояло решать в XIX в., были поставлены в повестку дня уже в начале столетия, — о крепостном праве и о самодержавии. Молодой А. С. Пушкин («увижу ль, о друзья! народ неугнетенный и рабство, падшее по манию царя, и над отечеством свободы просвещенной взойдет ли наконец прекрасная заря?»), в сущности, шел по стопам молодого Александра: «Есть только абсолютная власть, которая творит все без разбора... Хлебопашец унижен, торговля стеснена, свобода и личное благосостояние уничтожены». Крепостничество и самодержавие («барство дикое» и «деспотизм») казались императору, воспитанному на идеях Просвещения, опасным и вредным анахронизмом. Он говорил о конституции, даровании свободы крестьянам, просвещении народа и — при всей неискренности, свойственной его натуре, — скорее всего, говорил искренно.</w:t>
        <w:br/>
        <w:t>Но был ли Александр I готов к осуществлению этих планов? Готово ли было общество? Большинство историков на эти вопросы отвечают отрицательно. Личные качества царя — осторожность, усиливавшийся с годами мистицизм, склонность к актерству, равнодушие к судьбам сподвижников — плохо соответствовали требованиям, которые история предъявляет к монарху-реформатору. Что касается общества, то Александру I не раз приходилось отступать под давлением преобладавших консервативных настроений. Он получил престол в результате дворцового переворота, о котором он знал и жертвой которого стал его отец — император Павел I. Убит заговорщиками был и его дед император Петр III. Знаменитая фраза французской писательницы Ж. де Сталь о форме правления в России как о «самовластии, ограниченном удавкой», не казалась Александру I нелепой абстракцией или злобным преувеличением. Он знал, что конституционные замыслы, планы освобождения крестьян воспринимаются дворянской массой как намерение «возжечь бунт», «вручить оружие на истребление дворян». Императору докладывали о едва ли не всеобщем ликовании по поводу отставки его ближайшего помощника М. М. Сперанского: «Как не сделать примерного наказания — Сперанского не повесить?! О, изверг! Чудовище! Неблагодарная, подлая тварь!» — и он отступал. Реформы шли рывками, то ускоряясь, то замирая — в зависимости от настроения царя, разрывавшегося между желанием что-то изменить и стремлением сохранить сложившееся положение между Сперанским и Аракчеевым. Но трудности были связаны не только и не столько с личными особенностями Александра I. Существовали объективные противоречия: между намерением ограничить самодержавие и необходимостью сделать это при помощи самодержавного государства; между желанием освободить крестьян и невозможностью задеть при этом интересы дворянства; между потребностью в реформах и опасностью социального взрыва, вызванного реформами.</w:t>
        <w:br/>
        <w:t>В преобразованиях царствования Александра I выделяют несколько этапов.</w:t>
        <w:br/>
        <w:t>1801—1803гг. Этот этап связан с деятельностью Негласного комитета, не имевшего официального статуса кружка молодых друзей царя П. А. Строганова, Н. Н. Новосильцева, В. П. Кочубея и А. Чарто-рыйского. Обсуждались три вопроса — крестьянский, о реформах государственного аппарата и о мерах в области просвещения:</w:t>
        <w:br/>
        <w:t>— указ о «вольных хлебопашцах» (1803) разрешил помещикам отпускать на волю крестьян с землей и за выкуп (этим указом смогли воспользоваться не более 0,5% крепостных);</w:t>
        <w:br/>
        <w:t>— в 1802 г. вместо коллегий были учреждены восемь (позднее двенадцать) министерств. Министров назначал царь, вводился принцип единоначалия, призванный повысить эффективность центральных органов управления;</w:t>
        <w:br/>
        <w:t>— указом 1803 г. вводилась единая система учреждений образования: одноклассные сельские училища, трехклассные уездные училища, шестиклассные губернские гимназии, университеты. Устав 1804 г. давал университетам широкую автономию, запрещал властям и полиции вмешиваться в дела университетов;</w:t>
        <w:br/>
        <w:t>— в 1804 г. был принят самый либеральный в истории России цензурный устав.</w:t>
        <w:br/>
        <w:t>С осени 1803 г. значение Негласного комитета стало падать, в 1805—1807 гг. внимание царя занимали главным образом внешнеполитические проблемы (войны с Наполеоном).</w:t>
        <w:br/>
        <w:t>1809—1812 гг. Этот этап связан с деятельностью Сперанского, занявшего должность статс-секретаря и своим возвышением обязанного лично монарху (в отличие от «молодых друзей» начала царствования, Сперанский, происходивший из семьи сельского священника, не имел никаких связей в высшем свете). По проекту Сперанского, которого лицейский однокашник Пушкина М. А. Корф назвал «светилом русской администрации», предполагалось:</w:t>
        <w:br/>
        <w:t>— осуществить принцип разделения властей на законодательную, исполнительную и судебную;</w:t>
        <w:br/>
        <w:t>— создать систему представительных учреждений — выборных волостных, окружных, губернских дум, которую венчала бы Государственная дума, высший законодательный орган страны;</w:t>
        <w:br/>
        <w:t>— функции высшей судебной инстанции передать Сенату;</w:t>
        <w:br/>
        <w:t>— уточнить функции и порядок деятельности министерств, усилить их ответственность как высших органов исполнительной власти;</w:t>
        <w:br/>
        <w:t>— учредить Государственный совет — совещательный орган при императоре, связующее звено между монархом и законодательными, исполнительными, судебными органами империи;</w:t>
        <w:br/>
        <w:t>— у императора оставалась вся полнота исполнительной власти, он обладал исключительным правом законодательной инициативы, мог распускать Государственную думу, назначал членов Государственного совета;</w:t>
        <w:br/>
        <w:t>— разделить все население России на три сословия — дворянство, «среднее состояние» (купцы, горожане, государственные крестьяне), «народ рабочий» (крепостные крестьяне, прислуга, мастеровые). Все сословия обретали гражданские права, а первые два — политические права (в частности, избирательное право).</w:t>
        <w:br/>
        <w:t>Вопрос об отмене крепостного права не рассматривался, реформу предполагалось завершить к 1811г. Из предложенных Сперанским мер осуществлена была одна — в 1810 г. создан Государственный совет. Сам Сперанский в начале 1812 г. был сослан в Нижний Новгород. Сопротивление дворянства и чиновничества проектам «выскочки-поповича» было действительно ожесточенным. Сыграла роль и «Записка о древней и новой России», поданная историком Н. М. Карамзиным сестре императора Екатерине Павловне: «Всякая новость в государственном порядке есть зло...» — говорилось в ней.</w:t>
        <w:br/>
        <w:t>1818—1820 гг. Это были последние попытки обсуждения крестьянского вопроса и вопроса о государственном правлении:</w:t>
        <w:br/>
        <w:t>— в 1818 г. царь поручил Н. Н. Новосильцеву разработать конституцию для введения ее в России. К 1820 г. была готова Уставная грамота Российской империи. Согласно этому проекту, Россия становилась федерацией, вводились гражданские права и свободы и ограниченное народное представительство. Учреждалась конституционная монархия;</w:t>
        <w:br/>
        <w:t>— в 1818 г. Александру I был подан подготовленный по его поручению проект отмены крепостного права. Его разработал ближайший сподвижник последнего десятилетия его царствования А. А. Аракчеев.</w:t>
        <w:br/>
        <w:t>Оба проекта остались секретными, к их реализации Александр I даже не приступил. •_ В 1820— 1821 гг. восторжествовал реакционный курс, обычно называемый аракчеевщиной. С планами реформ было покончено. Помещикам подтвердили право ссылать крестьян в Сибирь. Расширялись военные поселения, созданные в 1815—1819гг. Поселяне должны были соединять военную службу с земледельческим трудом. Муштра на плацу дополнялась мелочным надзором начальников, следивших за пахотой и севом. Военные поселения стали своеобразным символом последнего периода царствования Александра I, все более замыкавшегося в себе, отдалившегося от повседневных забот, «подернутого каким-то нравственным туманом». 19 ноября 1825 г. царь умер.</w:t>
        <w:br/>
        <w:t>25 декабря члены Северного тайного общества привели солдат на Сенатскую площадь, требуя конституцию, представительное правление, гражданские свободы, — то, о чем мечтал при вступлении на престол Александр I. Это совпадение не случайно. Среди важнейших предпосылок возникновения тайных обществ реформаторские замыслы власти занимали далеко не последнее место. «Не мне их судить», — будто бы произнес Александр I, получив информацию об антиправительственном заговоре. Отказ от преобразований породил раскол между передовым обществом и властью — раскол, ставший одним из важных факторов российской истории XIX и XX вв.</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еформы Александра I.</w:t>
      </w:r>
    </w:p>
    <w:p>
      <w:pPr>
        <w:pStyle w:val="Normal"/>
        <w:jc w:val="both"/>
        <w:rPr/>
      </w:pPr>
      <w:r>
        <w:rPr/>
        <w:t xml:space="preserve">В результате дворцового переворота в марте 1801 г. императором России стал Александр </w:t>
      </w:r>
      <w:r>
        <w:rPr>
          <w:lang w:val="en-US"/>
        </w:rPr>
        <w:t>I</w:t>
      </w:r>
      <w:r>
        <w:rPr/>
        <w:t xml:space="preserve">. Он обещал проводить политику просвещенного абсолютизма, ссылаясь на заветы своей бабушки Екатерины </w:t>
      </w:r>
      <w:r>
        <w:rPr>
          <w:lang w:val="en-US"/>
        </w:rPr>
        <w:t>II</w:t>
      </w:r>
      <w:r>
        <w:rPr/>
        <w:t xml:space="preserve">. Александр </w:t>
      </w:r>
      <w:r>
        <w:rPr>
          <w:lang w:val="en-US"/>
        </w:rPr>
        <w:t>I</w:t>
      </w:r>
      <w:r>
        <w:rPr/>
        <w:t xml:space="preserve"> отменил многие указы Павла </w:t>
      </w:r>
      <w:r>
        <w:rPr>
          <w:lang w:val="en-US"/>
        </w:rPr>
        <w:t>I</w:t>
      </w:r>
      <w:r>
        <w:rPr/>
        <w:t xml:space="preserve">. Дворянам были возвращены привилегии. Он прекратил раздачу государственных крестьян дворянам за заслуги. Новый император понимал, что крепостное право тормозит развитие России. Для решения этого вопроса из ближайших сподвижников императора создается комитет, который разрабатывал проекты реформ. Однако, проекты, которые они разрабатывали, не привели к корректным реформам. Дело ограничилось некоторыми частными преобразованиями. В 1802 г. проводилась министерская реформа и вместо коллегий образовано 8 министерств. Высшим контролирующем органом власти стал сенат, государственный совет стал органом законодательных предложений, членов которого назначал император. Во главе реформ Александра </w:t>
      </w:r>
      <w:r>
        <w:rPr>
          <w:lang w:val="en-US"/>
        </w:rPr>
        <w:t>I</w:t>
      </w:r>
      <w:r>
        <w:rPr/>
        <w:t xml:space="preserve"> стоял Странтский, который предлагал создать государственную думу и решить крестьянский вопрос. Однако в 1812 г. он был арестован и сослан в Нижний Новгород. Пытаясь решить крестьянский вопрос Александр </w:t>
      </w:r>
      <w:r>
        <w:rPr>
          <w:lang w:val="en-US"/>
        </w:rPr>
        <w:t>I</w:t>
      </w:r>
      <w:r>
        <w:rPr/>
        <w:t xml:space="preserve"> издает указ о вольных хлебопашнях, по которому помещик мог отпускать крестьян на волю с землей за выкуп. За годы правления Александра </w:t>
      </w:r>
      <w:r>
        <w:rPr>
          <w:lang w:val="en-US"/>
        </w:rPr>
        <w:t>I</w:t>
      </w:r>
      <w:r>
        <w:rPr/>
        <w:t xml:space="preserve"> по этому указу было освобождено 47 тыс. крестьянских душ мужского пола. В 1808-09 гг. вышли указы запрещающие продавать крестьян и ссылать их по воле помещиков. Преобразования затронули просвещение страны. В стране были открыты университеты: в Харькове, Казани, Петербурге. В 1811 г. для детей дворян открыт лицей в царском селе. Был увеличен отпуск государственных средств на образование, которое по-прежнему сохраняло сословный характер. Реформы, проводимые Александром </w:t>
      </w:r>
      <w:r>
        <w:rPr>
          <w:lang w:val="en-US"/>
        </w:rPr>
        <w:t>I</w:t>
      </w:r>
      <w:r>
        <w:rPr/>
        <w:t xml:space="preserve"> укрепили самодержавный строй Росси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Россия в первой четверти XIX в. Реформы Александра I.</w:t>
      </w:r>
    </w:p>
    <w:p>
      <w:pPr>
        <w:pStyle w:val="Style13"/>
        <w:spacing w:before="0" w:after="0"/>
        <w:jc w:val="both"/>
        <w:rPr>
          <w:color w:val="000000"/>
        </w:rPr>
      </w:pPr>
      <w:r>
        <w:rPr>
          <w:color w:val="000000"/>
        </w:rPr>
        <w:t>Внутренняя политика Александра Правление Александра 1 характеризовалось самой широкой веротерпимостью.</w:t>
      </w:r>
    </w:p>
    <w:p>
      <w:pPr>
        <w:pStyle w:val="Style13"/>
        <w:spacing w:before="0" w:after="0"/>
        <w:jc w:val="both"/>
        <w:rPr>
          <w:color w:val="000000"/>
        </w:rPr>
      </w:pPr>
      <w:r>
        <w:rPr>
          <w:color w:val="000000"/>
        </w:rPr>
        <w:t>Первые годы царствования Александра I – эра либерализма — характеризовались целым рядом либеральных начинаний. В 1801 г. при императоре сложился Негласный комитет, в который вошли его молодые друзья-аристократы — гр. П.А.Строганов, гр. В.П.Кочубей, Н.Н.Новосильцев, кн. А.А.Чарторыйский. В комитете обсуждались насущные вопросы русской жизни — крепостничество, проблема государственных преобразований, вопрос о распространении просвещения.</w:t>
      </w:r>
    </w:p>
    <w:p>
      <w:pPr>
        <w:pStyle w:val="Style13"/>
        <w:spacing w:before="0" w:after="0"/>
        <w:jc w:val="both"/>
        <w:rPr/>
      </w:pPr>
      <w:r>
        <w:rPr>
          <w:b/>
          <w:bCs/>
          <w:color w:val="000000"/>
        </w:rPr>
        <w:t>В 1803 г</w:t>
      </w:r>
      <w:r>
        <w:rPr>
          <w:color w:val="000000"/>
        </w:rPr>
        <w:t xml:space="preserve">. был издан </w:t>
      </w:r>
      <w:r>
        <w:rPr>
          <w:b/>
          <w:bCs/>
          <w:color w:val="000000"/>
        </w:rPr>
        <w:t>указ о вольных хлебопашцах</w:t>
      </w:r>
      <w:r>
        <w:rPr>
          <w:color w:val="000000"/>
        </w:rPr>
        <w:t>, согласно которому помещики получали право освобождать крестьян с землей за выкуп</w:t>
      </w:r>
    </w:p>
    <w:p>
      <w:pPr>
        <w:pStyle w:val="Style13"/>
        <w:spacing w:before="0" w:after="0"/>
        <w:jc w:val="both"/>
        <w:rPr/>
      </w:pPr>
      <w:r>
        <w:rPr>
          <w:b/>
          <w:bCs/>
          <w:color w:val="000000"/>
        </w:rPr>
        <w:t>В 1804-1805</w:t>
      </w:r>
      <w:r>
        <w:rPr>
          <w:color w:val="000000"/>
        </w:rPr>
        <w:t xml:space="preserve"> гг. была начата </w:t>
      </w:r>
      <w:r>
        <w:rPr>
          <w:b/>
          <w:bCs/>
          <w:color w:val="000000"/>
        </w:rPr>
        <w:t>крестьянская реформа</w:t>
      </w:r>
      <w:r>
        <w:rPr>
          <w:color w:val="000000"/>
        </w:rPr>
        <w:t xml:space="preserve"> в прибалтийских землях. </w:t>
      </w:r>
    </w:p>
    <w:p>
      <w:pPr>
        <w:pStyle w:val="Style13"/>
        <w:spacing w:before="0" w:after="0"/>
        <w:jc w:val="both"/>
        <w:rPr>
          <w:color w:val="000000"/>
        </w:rPr>
      </w:pPr>
      <w:r>
        <w:rPr>
          <w:color w:val="000000"/>
        </w:rPr>
        <w:t>Однако результаты первой меры были ничтожны, поскольку ее осуществление вверялось доброй воле помещиков; вторая же реформа осталась локальной по своему характеру.</w:t>
      </w:r>
    </w:p>
    <w:p>
      <w:pPr>
        <w:pStyle w:val="Style13"/>
        <w:spacing w:before="0" w:after="0"/>
        <w:jc w:val="both"/>
        <w:rPr/>
      </w:pPr>
      <w:r>
        <w:rPr>
          <w:b/>
          <w:bCs/>
          <w:color w:val="000000"/>
        </w:rPr>
        <w:t>В 1803 г.</w:t>
      </w:r>
      <w:r>
        <w:rPr>
          <w:color w:val="000000"/>
        </w:rPr>
        <w:t xml:space="preserve"> было утверждено новое положение об устройстве учебных заведений. Вводилась преемственность между школами различных ступеней — приходскими, уездными училищами, гимназиями, университетами. В дополнение к Московскому университету было основано еще пять: Дерптский, Виленский, Харьковский, Казанский, Петербургский.( университеты получили автономию: право выбирать ректора и профессоров, самостоятельно решать свои дела. </w:t>
      </w:r>
    </w:p>
    <w:p>
      <w:pPr>
        <w:pStyle w:val="Style13"/>
        <w:spacing w:before="0" w:after="0"/>
        <w:jc w:val="both"/>
        <w:rPr/>
      </w:pPr>
      <w:r>
        <w:rPr>
          <w:b/>
          <w:bCs/>
          <w:color w:val="000000"/>
        </w:rPr>
        <w:t>В 1804</w:t>
      </w:r>
      <w:r>
        <w:rPr>
          <w:color w:val="000000"/>
        </w:rPr>
        <w:t xml:space="preserve"> г. был издан также достаточно либеральный по характеру </w:t>
      </w:r>
      <w:r>
        <w:rPr>
          <w:b/>
          <w:bCs/>
          <w:color w:val="000000"/>
        </w:rPr>
        <w:t>цензурный устав.</w:t>
      </w:r>
      <w:r>
        <w:rPr>
          <w:color w:val="000000"/>
        </w:rPr>
        <w:t xml:space="preserve"> </w:t>
      </w:r>
    </w:p>
    <w:p>
      <w:pPr>
        <w:pStyle w:val="Style13"/>
        <w:spacing w:before="0" w:after="0"/>
        <w:jc w:val="both"/>
        <w:rPr/>
      </w:pPr>
      <w:r>
        <w:rPr>
          <w:b/>
          <w:bCs/>
          <w:color w:val="000000"/>
        </w:rPr>
        <w:t>В 1802 г</w:t>
      </w:r>
      <w:r>
        <w:rPr>
          <w:color w:val="000000"/>
        </w:rPr>
        <w:t>. коллегии были заменены министерствами, в которых вводилось строгое единовластие министра. во всех отраслях госуд жизни утвердилось единоначалие, сменившее принцип коллегиальности, Отчитывался министр непосредственно перед императором и от него получал распоряжения по важнейшим вопросам, был учрежден Комитет министров. Первоначально было образовано 8 министерств: военное, морское, внутренних дел, иностранных дел, юстиции, финансов, коммерции (оно вскоре было ликвидировано) и народного просвещения Высшее церковное правительство Синод . Здесь единовластным начальником постепенно становится правительств чиновник — обер-прокурор.</w:t>
      </w:r>
    </w:p>
    <w:p>
      <w:pPr>
        <w:pStyle w:val="Style13"/>
        <w:spacing w:before="0" w:after="0"/>
        <w:jc w:val="both"/>
        <w:rPr/>
      </w:pPr>
      <w:r>
        <w:rPr>
          <w:b/>
          <w:bCs/>
          <w:color w:val="000000"/>
        </w:rPr>
        <w:t>В 1810 г.</w:t>
      </w:r>
      <w:r>
        <w:rPr>
          <w:color w:val="000000"/>
        </w:rPr>
        <w:t xml:space="preserve"> был учрежден высший законосовещательный орган при императоре —</w:t>
      </w:r>
      <w:r>
        <w:rPr>
          <w:b/>
          <w:bCs/>
          <w:color w:val="000000"/>
        </w:rPr>
        <w:t>Государственный совет</w:t>
      </w:r>
      <w:r>
        <w:rPr>
          <w:color w:val="000000"/>
        </w:rPr>
        <w:t xml:space="preserve">. Он централизовал законодательное дело, обеспечил единообразие юридических норм. система госуд органов просуществовала до 1917 </w:t>
      </w:r>
    </w:p>
    <w:p>
      <w:pPr>
        <w:pStyle w:val="Style13"/>
        <w:spacing w:before="0" w:after="0"/>
        <w:jc w:val="both"/>
        <w:rPr/>
      </w:pPr>
      <w:r>
        <w:rPr>
          <w:color w:val="000000"/>
        </w:rPr>
        <w:t xml:space="preserve">Изменения в административной системе России все сильнее подчеркивали необходимость всеобъемлющей государственной реформы. Ее выработку царь поручил </w:t>
      </w:r>
      <w:r>
        <w:rPr>
          <w:b/>
          <w:bCs/>
          <w:color w:val="000000"/>
        </w:rPr>
        <w:t xml:space="preserve">М.М.Сперанскому (1772-1839) </w:t>
      </w:r>
      <w:r>
        <w:rPr>
          <w:color w:val="000000"/>
        </w:rPr>
        <w:t xml:space="preserve">По проектам Сперанского было завершено преобразование в 1811 г. министерской системы и создан Государственный совет. </w:t>
      </w:r>
    </w:p>
    <w:p>
      <w:pPr>
        <w:pStyle w:val="Style13"/>
        <w:spacing w:before="0" w:after="0"/>
        <w:jc w:val="both"/>
        <w:rPr/>
      </w:pPr>
      <w:r>
        <w:rPr>
          <w:color w:val="000000"/>
        </w:rPr>
        <w:t xml:space="preserve">В своем проекте коренной государственной реформы — </w:t>
      </w:r>
      <w:r>
        <w:rPr>
          <w:b/>
          <w:bCs/>
          <w:color w:val="000000"/>
        </w:rPr>
        <w:t>"Введении к уложению государственных законов"</w:t>
      </w:r>
      <w:r>
        <w:rPr>
          <w:color w:val="000000"/>
        </w:rPr>
        <w:t xml:space="preserve"> — Сперанский предложил ввести строгое разделение властей на законондат , исполн, и судебную. Верхи общества должны были избирать депутатов в местные думы и центральную </w:t>
      </w:r>
      <w:r>
        <w:rPr>
          <w:b/>
          <w:bCs/>
          <w:color w:val="000000"/>
        </w:rPr>
        <w:t>Государственную Думу:</w:t>
      </w:r>
      <w:r>
        <w:rPr>
          <w:color w:val="000000"/>
        </w:rPr>
        <w:t xml:space="preserve"> эти органы имели законодательные функции. Министерства в центре и местные управления являлись исполнительной властью. Независимые </w:t>
      </w:r>
    </w:p>
    <w:p>
      <w:pPr>
        <w:pStyle w:val="Style13"/>
        <w:spacing w:before="0" w:after="0"/>
        <w:jc w:val="both"/>
        <w:rPr>
          <w:color w:val="000000"/>
        </w:rPr>
      </w:pPr>
      <w:r>
        <w:rPr>
          <w:color w:val="000000"/>
        </w:rPr>
        <w:t xml:space="preserve">от администрации суды должны были подчиняться Сенату. Средоточием всех властей являлся император. Замыслы Сперанского вызвали резкую оппозицию в верхах общества. </w:t>
      </w:r>
    </w:p>
    <w:p>
      <w:pPr>
        <w:pStyle w:val="Style13"/>
        <w:spacing w:before="0" w:after="0"/>
        <w:jc w:val="both"/>
        <w:rPr/>
      </w:pPr>
      <w:r>
        <w:rPr>
          <w:color w:val="000000"/>
        </w:rPr>
        <w:t xml:space="preserve">Основной противник реформ Сперанского - </w:t>
      </w:r>
      <w:r>
        <w:rPr>
          <w:b/>
          <w:bCs/>
          <w:color w:val="000000"/>
        </w:rPr>
        <w:t xml:space="preserve">Н.М.Карамзин </w:t>
      </w:r>
    </w:p>
    <w:p>
      <w:pPr>
        <w:pStyle w:val="Style13"/>
        <w:spacing w:before="0" w:after="0"/>
        <w:jc w:val="both"/>
        <w:rPr/>
      </w:pPr>
      <w:r>
        <w:rPr>
          <w:b/>
          <w:bCs/>
          <w:color w:val="000000"/>
        </w:rPr>
        <w:t>В марте 1812 г.</w:t>
      </w:r>
      <w:r>
        <w:rPr>
          <w:color w:val="000000"/>
        </w:rPr>
        <w:t xml:space="preserve"> Сперанский был отстранен от своих постов и сослан. Сталкиваясь с неприязнью большей части дворянства, все сильнее запутываясь в противоречиях своей политики, Александр 1, однако, не оставлял мысли о реформах. </w:t>
      </w:r>
    </w:p>
    <w:p>
      <w:pPr>
        <w:pStyle w:val="Style13"/>
        <w:spacing w:before="0" w:after="0"/>
        <w:jc w:val="both"/>
        <w:rPr>
          <w:color w:val="000000"/>
        </w:rPr>
      </w:pPr>
      <w:r>
        <w:rPr>
          <w:color w:val="000000"/>
        </w:rPr>
        <w:t xml:space="preserve">В 1815 г. Царству Польскому, была дарована конституция. Согласно ей, законодательной властью обладал парламент (сейм), а исполнительной — император, представленный в Польше наместником. Принципы польской конституции использовались в </w:t>
      </w:r>
      <w:r>
        <w:rPr>
          <w:b/>
          <w:bCs/>
          <w:color w:val="000000"/>
        </w:rPr>
        <w:t>Государственной Уставной грамоте</w:t>
      </w:r>
      <w:r>
        <w:rPr>
          <w:color w:val="000000"/>
        </w:rPr>
        <w:t xml:space="preserve"> — конституционном проекте, предназначенном для России. По поручению Александра этот документ в глубокой тайне разрабатывал министр юстиции </w:t>
      </w:r>
      <w:r>
        <w:rPr>
          <w:b/>
          <w:bCs/>
          <w:color w:val="000000"/>
        </w:rPr>
        <w:t>Н.Н.Новосильцев.</w:t>
      </w:r>
      <w:r>
        <w:rPr>
          <w:color w:val="000000"/>
        </w:rPr>
        <w:t xml:space="preserve"> По указанию царя разрабатывались и проекты отмены крепостного права. Однако на деле в жизнь была проведена мера противоположного характер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7" w:name="__RefHeading___Toc173335586"/>
      <w:bookmarkEnd w:id="17"/>
      <w:r>
        <w:rPr>
          <w:rFonts w:cs="Times New Roman" w:ascii="Times New Roman" w:hAnsi="Times New Roman"/>
          <w:b w:val="false"/>
          <w:color w:val="FF0000"/>
          <w:sz w:val="32"/>
          <w:szCs w:val="24"/>
        </w:rPr>
        <w:t>18)</w:t>
      </w:r>
      <w:r>
        <w:rPr>
          <w:rFonts w:cs="Times New Roman" w:ascii="Times New Roman" w:hAnsi="Times New Roman"/>
          <w:color w:val="FF0000"/>
          <w:sz w:val="32"/>
          <w:szCs w:val="24"/>
        </w:rPr>
        <w:t xml:space="preserve"> Отечественная война 1812 г. и заграничный поход русской армии (1813–1814 гг.). </w:t>
      </w:r>
      <w:r>
        <w:rPr>
          <w:rFonts w:cs="Times New Roman" w:ascii="Times New Roman" w:hAnsi="Times New Roman"/>
          <w:color w:val="FF0000"/>
          <w:sz w:val="20"/>
          <w:szCs w:val="20"/>
        </w:rPr>
        <w:t>(Билет 18)</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 июня 1812г. более чем 400-тысячная армия Наполеона перешла Неман и вторглась в Россию. Началась Отечественная война 1812 г. Она явилась следствием тех событий, которыми была охвачена Европа с конца XVIII в. Они определялись противоборством стремившейся к мировому господству наполеоновской Франции и антинаполеоновской коалиции, в разные годы включавшей в себя Англию, Австрию, Пруссию, Россию. В 1807 г. Александром I и Наполеоном был подписан Тильзитский мирный договор, по которому Россия присоединилась к континентальной блокаде, обязавшись прервать торговые отношения с Англией. Участие в континентальной блокаде противоречило экономическим интересам России и вызывало недовольство дворянства и купечества. Что касается Наполеона, то он понимал, что успешная война против России позволит ему не только расправиться с Англией, но и добиться главной цели — господства в Европе и в мире.</w:t>
        <w:br/>
        <w:t>Стратегический замысел французского императора состоял в том, чтобы в ряде приграничных сражений разбить поодиночке русские армии, овладеть Москвой, заставить Александра I капитулировать и тем самым вывести Россию из войны.</w:t>
        <w:br/>
        <w:t>Русское командование начало разработку генерального плана военных действий в 1810 г. На западных рубежах России были сосредоточены три армии: 1-я армия под командованием М. Б. Барклая де Толли прикрывала петербургское направление; 2-я армия под командованием П. И. Багратиона стояла на московском направлении; 3-я армия под командованием А, П. Тормасова — на киевском (общая численность 214 тыс. солдат). Замысел состоял в том, чтобы, уклонившись от генерального сражения, отступить и вынудить Наполеона растягивать тылы, удаляться от складов и баз. Ослабив «великую армию», русское командование планировало перейти затем в контрнаступление. Следует отметить, что данный план был одобрен лишь весной 1812 г. и не имел полной поддержки (в частности, против него выступал ряд влиятельных генералов, придерживавшихся мнения о необходимости дать Наполеону сражение вблизи границы).</w:t>
        <w:br/>
        <w:t>События первых полутора месяцев развивались по сценарию, близкому к стратегическому плану русского командования. Наполеон стремительно продвигался в глубь России, 1-я и 2-я армии под командованием Барклая де Толли и Багратиона, маневрируя и запутывая противника, отступали. 22 июня обе армии соединились в Смоленске. Здесь было дано первое крупное сражение, Наполеону, понесшему значительные потери, удалось взять город. 6 августа Барклай де Толли приказал продолжить отступление. Предложение Наполеона о заключении мира, сделанное из Смоленска, было Александром I отвергнуто.</w:t>
        <w:br/>
        <w:t>В русском обществе между тем нарастало раздражение, шли разговоры об измене. В армии разрастался конфликт между Барклаем де Толли и Багратионом, призывавшим остановить отступление и дать Наполеону генеральное сражение. В этой обстановке Александр I пошел навстречу требованиям общества и назначил главнокомандующим генерала М. И. Кутузова, соратника А. В. Суворова, опытного полководца. Это назначение отражало то важнейшее обстоятельство, которое становилось все более очевидным: война с Наполеоном приобретала всенарод ный, отечественный характер.</w:t>
        <w:br/>
        <w:t>Кутузов принял трудное решение. Отступление было прекращено, армия начала подготовку к генеральному сражению. Оно состоялось 26 августа (7 сентября) в 110 км от Москвы у села Бородино. Битва продолжалась в течение всего дня. Силы были примерно равны, как примерно равными оказались и потери (около 44 тыс. солдат потеряли русские, около 60 тыс. — французы). Погибли почти 80 русских и французских генералов, смертельное ранение получил Багратион. К вечеру оба командующих объявили о победе, наутро битва должна была быть возобновлена, но Кутузов, получив сведения о потерях, приказал отступить.</w:t>
        <w:br/>
        <w:t>Кто же победил при Бородине? Оставляя в стороне военные аспекты (целей не добились ни Кутузов, ни Наполеон), отметим: русская армия одержала моральную и политическую победу. Как писал генерал А. П. Ермолов, «французская армия расшиблась о русскую армию». Это очень точное определение: французы потеряли уверенность в окончательном исходе войны, занервничали, начали утрачивать стратегическую инициативу.</w:t>
        <w:br/>
        <w:t>Кутузов понимал это лучше других. 1 сентября на военном совете в Филях он принял поразившее многих решение об оставлении без боя Москвы. Наполеон вошел в пустой, покинутый жителями огромный город. В тот же день начался пожар, спаливший три четверти древней столицы. Наполеон оказался буквально запертым в древней Москве. Вокруг нее полыхало пламя партизанской войны, возникшей стихийно (в историю вошли имена крестьян В. Кожиной, Г. Курина и др.), но затем возглавленной кадровыми офицерами армии (Д. Давыдов, А. Фигнер). «Дубина народной войны» (Л. Н. Толстой) больно била по французам. Растянутые тылы, опасная удаленность от основных баз тревожили Наполеона. Трижды обращался он с мирными предложениями и трижды получал отказ.</w:t>
        <w:br/>
        <w:t>Военная инициатива была в руках Кутузова. Уйдя из Москвы, он совершил блистательный тару тинский маневр, внезапно изменив направление движения и встав в 80 км от Москвы у села Тарутино. Пути на Калугу, Брянск, Тулу, главные военно-сырьевые базы России, Наполеону были закрыты. В Тарутино собирались новые силы, шла подготовка к дальнейшим боевым действиям. Наполеон понимал, что оставаться в Москве и бессмысленно, и опасно. В начале октября французская армия покинула город. По какой дороге отступать, где и когда принимать сражения — теперь все это прославленному полководцу диктовали русские генералы. Бой под Малоярославцем заставил его отступать по разоренной Смоленской дороге. Отступление «великой армии» стало трагедией для нее и триумфом — для России. Сражение при реке Березине поставило победную точку в истории Отечественной войны. Наполеон тайно бежал из России. 25 декабря 1812 г. Александр I в специальном манифесте объявил об изгнании неприятеля.</w:t>
        <w:br/>
        <w:t>Начался заграничный поход русской армии, завершившийся вступлением союзников в Париж (март 1814) и отречением императора Наполеона от власти.</w:t>
        <w:br/>
        <w:t>Отечественная война 1812 г. занимает особое место в истории России. Победа над Наполеоном относится к числу тех редких событий, которые оказывают решающее влияние на формирование национального самосознания народа, помогают ему осознать свое предназначение, пробуждают в нем гордость и историческую ответственность за судьбы Отечества, чувство человеческого достоинства, которое определяется не сословной принадлежностью, а личными достоинствами. «Детьми двенадцатого года» называли себя декабристы. В годы Великой Отечественной войны роман Л. Н. Толстого «Война и мир» напоминал о мужестве, стойкости, патриотическом долге, о том, что победа является порождением необъяснимого «чувства, которое есть во мне, в нем, в каждом солдате».</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 xml:space="preserve">Отечественная война 1812 г. Заграничный поход русской армии. </w:t>
      </w:r>
    </w:p>
    <w:p>
      <w:pPr>
        <w:pStyle w:val="TextBody"/>
        <w:rPr/>
      </w:pPr>
      <w:r>
        <w:rPr>
          <w:rFonts w:cs="Times New Roman" w:ascii="Times New Roman" w:hAnsi="Times New Roman"/>
          <w:sz w:val="24"/>
          <w:szCs w:val="24"/>
        </w:rPr>
        <w:t xml:space="preserve">Наполеон </w:t>
      </w:r>
      <w:r>
        <w:rPr>
          <w:rFonts w:cs="Times New Roman" w:ascii="Times New Roman" w:hAnsi="Times New Roman"/>
          <w:sz w:val="24"/>
          <w:szCs w:val="24"/>
          <w:lang w:val="en-US"/>
        </w:rPr>
        <w:t>I</w:t>
      </w:r>
      <w:r>
        <w:rPr>
          <w:rFonts w:cs="Times New Roman" w:ascii="Times New Roman" w:hAnsi="Times New Roman"/>
          <w:sz w:val="24"/>
          <w:szCs w:val="24"/>
        </w:rPr>
        <w:t xml:space="preserve"> стремился к мировому господству, в интересах крупной буржуазии. К 1812 г почти все страны западной Европы были захвачены Францией или являлись её союзниками. Для похода в Россию у Наполеона была 600 тыс. армия. Россия могла противопоставить 240 тыс. человек, делившиеся на 3 несвязанных армии. Война началась 12 июня 1812 г. В конце июня 1812 г. под Смоленском объединились первая и вторая западные армии. Русские продолжали отступать. 8 августа 1812 г. главнокомандующем назначен Кутузов, решивший дать сражение врагу. 24-26 августа 1812 г. состоялось Бородинское сражение. Силы были почти равны. Бой продолжался 12 часов. Русские одержали моральную и политическую победу, но отступили, т.к. не получили подкрепление. 2 сентября 1812 г. Французы вошли в Москву, которая почти неделю горела. Кутузов, выводя русские войска из Москвы осуществил, свой стратегический план, известный, как Тарутенский марш маневр. 7 октября 1812 г. Французы вышли из Москвы и двинулись в южные губерни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Отечественная война 1812 г. Заграничный поход русской армии.</w:t>
      </w:r>
    </w:p>
    <w:p>
      <w:pPr>
        <w:pStyle w:val="Style13"/>
        <w:spacing w:before="0" w:after="0"/>
        <w:jc w:val="both"/>
        <w:rPr>
          <w:color w:val="000000"/>
        </w:rPr>
      </w:pPr>
      <w:r>
        <w:rPr>
          <w:color w:val="000000"/>
        </w:rPr>
        <w:t>Причиной войны явились нарушения и Россией, и Францией статей Тильзитского договора. Александр 1 фактически отказался от континентальной блокады. Наполеон присоединил герцогство Ольденбургское. Военное столкновение двух сильнейших держав Европы в борьбе за политическое господство было неизбежным. Его ускорили споры о территории Польши и независимости Турции.</w:t>
      </w:r>
    </w:p>
    <w:p>
      <w:pPr>
        <w:pStyle w:val="Style13"/>
        <w:spacing w:before="0" w:after="0"/>
        <w:jc w:val="both"/>
        <w:rPr/>
      </w:pPr>
      <w:r>
        <w:rPr>
          <w:color w:val="000000"/>
          <w:u w:val="single"/>
        </w:rPr>
        <w:t>12 июня</w:t>
      </w:r>
      <w:r>
        <w:rPr>
          <w:color w:val="000000"/>
        </w:rPr>
        <w:t xml:space="preserve"> Наполеон вторгся на территорию. На защиту Отечества поднялся весь народ, война приняла освободительной характер. Неудачный оборонительный </w:t>
      </w:r>
      <w:r>
        <w:rPr>
          <w:b/>
          <w:bCs/>
          <w:color w:val="000000"/>
        </w:rPr>
        <w:t>план Пфуля</w:t>
      </w:r>
      <w:r>
        <w:rPr>
          <w:color w:val="000000"/>
        </w:rPr>
        <w:t xml:space="preserve">, согласно которому русские войска были разделены на три армии (Барклая де Толли, Багратиона, Тормасова), привел к тому, что Наполеон напал на каждую армию превосходящими силами и вынудил их отступать. Лишь 3 августа, </w:t>
      </w:r>
      <w:r>
        <w:rPr>
          <w:color w:val="000000"/>
          <w:u w:val="single"/>
        </w:rPr>
        <w:t>под Смоленском</w:t>
      </w:r>
      <w:r>
        <w:rPr>
          <w:color w:val="000000"/>
        </w:rPr>
        <w:t>, соединились первая и вторая армии. В Смоленском сражении 4—6 августа Наполеону не удалось разбить русские войска, но их отступление продолжалось.</w:t>
      </w:r>
    </w:p>
    <w:p>
      <w:pPr>
        <w:pStyle w:val="Style13"/>
        <w:spacing w:before="0" w:after="0"/>
        <w:jc w:val="both"/>
        <w:rPr/>
      </w:pPr>
      <w:r>
        <w:rPr>
          <w:color w:val="000000"/>
        </w:rPr>
        <w:t xml:space="preserve">8 августа главнокомандующим был назначен </w:t>
      </w:r>
      <w:r>
        <w:rPr>
          <w:b/>
          <w:bCs/>
          <w:color w:val="000000"/>
        </w:rPr>
        <w:t>М.И. Кутузов</w:t>
      </w:r>
      <w:r>
        <w:rPr>
          <w:color w:val="000000"/>
        </w:rPr>
        <w:t xml:space="preserve">. Он решил дать генеральное сражение — главные силы Наполеона уменьшились, остальные части охраняли коммуникации, оставались гарнизонами, действовали на Петербургском и Киевском направлениях. 26 августа состоялось </w:t>
      </w:r>
      <w:r>
        <w:rPr>
          <w:b/>
          <w:bCs/>
          <w:color w:val="000000"/>
        </w:rPr>
        <w:t>Бородинское сражение</w:t>
      </w:r>
      <w:r>
        <w:rPr>
          <w:color w:val="000000"/>
        </w:rPr>
        <w:t xml:space="preserve">. Битва примерно равных по численности армий завершилась “вничью”: Наполеон надеялся прорвать русские позиции на ослабленном левом фланге и в центре, но Кутузов вовремя подвел резервы и устоял. </w:t>
      </w:r>
    </w:p>
    <w:p>
      <w:pPr>
        <w:pStyle w:val="Style13"/>
        <w:spacing w:before="0" w:after="0"/>
        <w:jc w:val="both"/>
        <w:rPr/>
      </w:pPr>
      <w:r>
        <w:rPr>
          <w:color w:val="000000"/>
        </w:rPr>
        <w:t xml:space="preserve">Большие потери и отсутствие резервов вынудили Кутузова отступить к Москве. 1 сентября </w:t>
      </w:r>
      <w:r>
        <w:rPr>
          <w:color w:val="000000"/>
          <w:u w:val="single"/>
        </w:rPr>
        <w:t>в деревне Фили</w:t>
      </w:r>
      <w:r>
        <w:rPr>
          <w:color w:val="000000"/>
        </w:rPr>
        <w:t xml:space="preserve"> близ Москвы, на военном совете, было принято решение оставить Москву без боя, дабы сохранить армию. 2 сентября Наполеон вошел в Москву. Тогда же начался пожар Москвы, бушевавший неделю, — выгорело 2/3 города.. 36 дней провел в Москве Наполеон, ожидая мирных предложений Александра 1. В это время армия Кутузова получала резервы и снаряжение.</w:t>
      </w:r>
    </w:p>
    <w:p>
      <w:pPr>
        <w:pStyle w:val="Style13"/>
        <w:spacing w:before="0" w:after="0"/>
        <w:jc w:val="both"/>
        <w:rPr>
          <w:color w:val="000000"/>
        </w:rPr>
      </w:pPr>
      <w:r>
        <w:rPr>
          <w:color w:val="000000"/>
        </w:rPr>
        <w:t>Ширилась партизанская война: действовали как специальные армейские отрады (Давыдова, Сеславина, Фигнера), так и стихийно возникшие крестьянские (Кожиной, Курина).</w:t>
      </w:r>
    </w:p>
    <w:p>
      <w:pPr>
        <w:pStyle w:val="Style13"/>
        <w:spacing w:before="0" w:after="0"/>
        <w:jc w:val="both"/>
        <w:rPr>
          <w:color w:val="000000"/>
        </w:rPr>
      </w:pPr>
      <w:r>
        <w:rPr>
          <w:color w:val="000000"/>
        </w:rPr>
        <w:t xml:space="preserve">7 октября Наполеон вышел из Москвы, пытаясь скрытно на зимовку в нетронутые войной южные губернии. Кутузов узнал об этом через партизан и у Малоярославца преградил ему дорогу. В сражении город 8 раз переходил из рук в руки. Отчаявшись прорваться на юг, Наполеон повернул к Смоленску. Отступление по разоренной войной дороге, под ударами партизан и русской армии превратилось в бегство, в ноябре Наполеон бросил армию и уехал в Париж. </w:t>
      </w:r>
    </w:p>
    <w:p>
      <w:pPr>
        <w:pStyle w:val="Style13"/>
        <w:spacing w:before="0" w:after="0"/>
        <w:jc w:val="both"/>
        <w:rPr/>
      </w:pPr>
      <w:r>
        <w:rPr>
          <w:color w:val="000000"/>
        </w:rPr>
        <w:t xml:space="preserve">23 декабря - </w:t>
      </w:r>
      <w:r>
        <w:rPr>
          <w:color w:val="000000"/>
          <w:u w:val="single"/>
        </w:rPr>
        <w:t>манифест об окончании Отечественной войны</w:t>
      </w:r>
      <w:r>
        <w:rPr>
          <w:color w:val="000000"/>
        </w:rPr>
        <w:t xml:space="preserve">. Победа в ней способствовала росту национального самосознания, укреплению авторитета России в Европе, формированию идеологии декабристов. </w:t>
      </w:r>
    </w:p>
    <w:p>
      <w:pPr>
        <w:pStyle w:val="Style13"/>
        <w:spacing w:before="0" w:after="0"/>
        <w:jc w:val="both"/>
        <w:rPr/>
      </w:pPr>
      <w:r>
        <w:rPr>
          <w:color w:val="000000"/>
        </w:rPr>
        <w:t xml:space="preserve">Так называемый </w:t>
      </w:r>
      <w:r>
        <w:rPr>
          <w:color w:val="000000"/>
          <w:u w:val="single"/>
        </w:rPr>
        <w:t>заграничный поход</w:t>
      </w:r>
      <w:r>
        <w:rPr>
          <w:color w:val="000000"/>
        </w:rPr>
        <w:t xml:space="preserve"> русской армии 1813—1814 гг. сочетал прогрессивную роль — освобождение Европы от наполеоновского господства — с консервативной — насаждением реакционных монархий. Россия в союзе с Пруссией, Австрией и Швецией нанесла Наполеону ряд поражений (крупнейшее —под Лейпцигом). В марте 1814 г. союзники вступили в Париж. </w:t>
      </w:r>
      <w:r>
        <w:rPr>
          <w:b/>
          <w:bCs/>
          <w:color w:val="000000"/>
        </w:rPr>
        <w:t>Парижский мирный договор</w:t>
      </w:r>
      <w:r>
        <w:rPr>
          <w:color w:val="000000"/>
        </w:rPr>
        <w:t xml:space="preserve"> 18 мая 1814 г. лишил Наполеона престола, возвратил Францию в границы 1793 г.</w:t>
      </w:r>
    </w:p>
    <w:p>
      <w:pPr>
        <w:pStyle w:val="Style13"/>
        <w:spacing w:before="0" w:after="0"/>
        <w:jc w:val="both"/>
        <w:rPr>
          <w:color w:val="000000"/>
        </w:rPr>
      </w:pPr>
      <w:r>
        <w:rPr>
          <w:color w:val="000000"/>
        </w:rPr>
        <w:t>Отечественная война 1812 г. Заграничный поход русской армии. Память народа о событиях 1812 г.</w:t>
      </w:r>
    </w:p>
    <w:p>
      <w:pPr>
        <w:pStyle w:val="Style13"/>
        <w:spacing w:before="0" w:after="0"/>
        <w:jc w:val="both"/>
        <w:rPr>
          <w:color w:val="000000"/>
        </w:rPr>
      </w:pPr>
      <w:r>
        <w:rPr>
          <w:color w:val="000000"/>
        </w:rPr>
        <w:t xml:space="preserve">Наполеон I стремился к мировому господству, в интересах крупной буржуазии. К 1812 г почти все страны западной Европы были захвачены Францией или являлись её союзниками. Для похода в Россию у Наполеона была 600 тыс. армия. Россия могла противопоставить 240 тыс. человек, делившиеся на 3 несвязанных армии. Война началась 12 июня 1812 г. В конце июня 1812 г. под Смоленском объединились первая и вторая западные армии. Русские продолжали отступать. 8 августа 1812 г. главнокомандующем назначен Кутузов, решивший дать сражение врагу. 24-26 августа 1812 г. состоялось Бородинское сражение. Силы были почти равны. Бой продолжался 12 часов. Русские одержали моральную и политическую победу, но отступили, т.к. не получили подкрепление. 2 сентября 1812 г. Французы вошли в Москву, которая почти неделю горела. Кутузов, выводя русские войска из Москвы осуществил, свой стратегический план, известный, как Тарутенский марш маневр. 7 октября 1812 г. Французы вышли из Москвы и двинулись в южные губернии.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18" w:name="__RefHeading___Toc173335587"/>
      <w:bookmarkEnd w:id="18"/>
      <w:r>
        <w:rPr>
          <w:rFonts w:cs="Times New Roman" w:ascii="Times New Roman" w:hAnsi="Times New Roman"/>
          <w:b w:val="false"/>
          <w:color w:val="FF0000"/>
          <w:sz w:val="32"/>
        </w:rPr>
        <w:t xml:space="preserve">19. </w:t>
      </w:r>
      <w:r>
        <w:rPr>
          <w:rFonts w:cs="Times New Roman" w:ascii="Times New Roman" w:hAnsi="Times New Roman"/>
          <w:color w:val="FF0000"/>
          <w:sz w:val="32"/>
        </w:rPr>
        <w:t>Россия во второй четверти века Николай I</w:t>
      </w:r>
    </w:p>
    <w:p>
      <w:pPr>
        <w:pStyle w:val="Style13"/>
        <w:spacing w:before="0" w:after="0"/>
        <w:rPr/>
      </w:pPr>
      <w:r>
        <w:rPr>
          <w:b/>
          <w:bCs/>
          <w:color w:val="000000"/>
        </w:rPr>
        <w:t>Николай1(1825-1855)</w:t>
      </w:r>
      <w:r>
        <w:rPr>
          <w:color w:val="000000"/>
        </w:rPr>
        <w:t>. Вступил в конфронтацию с видными дворянским родами, завоевал симпатии светского общества. Низкая урожайность с/х.., отставание российской промышленности от западного, в 50 19в промышленная революция (машинное производство, фабрики). Составлен Полный свод законов, созданы 3 отделения императорской канцелярии. 3 отделение занималось наблюдением за иностранцами, религиозными сектами, выслеживание фальшивомонетчиков. Слишком большой бюр-ий аппарат, Император не мог проследить... С последней трети 18в расширился круг разночинцев, требовалось все больше преподавателей... Создано 9 комитетов, пытавшиеся решить крестьянский вопрос. С восстания декабристов он решительно отверг западный путь развития. Крымская война стала фиаско всей николаевской системы. Огромная армия не смогла справиться с 60000 англо-французской армией.(потеряли Крым)</w:t>
      </w:r>
    </w:p>
    <w:p>
      <w:pPr>
        <w:pStyle w:val="Style13"/>
        <w:spacing w:before="0" w:after="0"/>
        <w:rPr/>
      </w:pPr>
      <w:r>
        <w:rPr>
          <w:b/>
          <w:bCs/>
          <w:color w:val="000000"/>
        </w:rPr>
        <w:t>общество19в</w:t>
      </w:r>
      <w:r>
        <w:rPr>
          <w:color w:val="000000"/>
        </w:rPr>
        <w:t>. Общественное движение России после расправы властей над декабристами было деморализовано. У дворян вызвало ужас и панику, так как ничего похожего с привилегированным сословием не происходило на протяжении 10-ий. Новый этап в общественном движении России начинается в начале 10-х, когда в Москве возникают кружки Герцена и Станкевича. Вместе с дворянами революционерами исчезают с политической арены России и Философия Просвещения. Идеология требует научного фундамента. Последним словом в философии были тогда работы немецких философов. Своеобразие российской интеллигенции с особой силой проявилось в поисках правды жизни. Интеллигенту 19в недостаточно было обнатужить соц. и полит истину. Истина должна была отвечать интересам подовляющего большинства населения. Именно в этом заключается сила и слабость русского интеллигента. Соц. и полит мотивыпереплетались с нравственными, весьма не прочное единство. В начале 40-х в России оформляются идейные течения западников и славянофилов. Православие, его закрытость для споров и сомнений отложили отпечаток на соц. и полит жизнь страны, на характер народа. Интеллектуальная интеграция Европы обошла Россию стороной так же как и новейшие экон и полит процессы. Славянофилы исходили из уникальности исторического развития России и считали, что ее традиционные государственные порядки способны двинуть страну вперед. Западники и славянофилы понимали, что страна идет в тупик и пытались отыскать путь дальнейшего развития страны.</w:t>
      </w:r>
    </w:p>
    <w:p>
      <w:pPr>
        <w:pStyle w:val="Style13"/>
        <w:spacing w:before="0" w:after="0"/>
        <w:rPr/>
      </w:pPr>
      <w:r>
        <w:rPr>
          <w:b/>
          <w:bCs/>
          <w:color w:val="000000"/>
        </w:rPr>
        <w:t>1861г</w:t>
      </w:r>
      <w:r>
        <w:rPr>
          <w:color w:val="000000"/>
        </w:rPr>
        <w:t xml:space="preserve">. </w:t>
      </w:r>
      <w:r>
        <w:rPr>
          <w:b/>
          <w:bCs/>
          <w:color w:val="000000"/>
        </w:rPr>
        <w:t>Наступила эпоха великих реформ. Реформа 61, земская и судебная реформы 64, новое гос-ое положение 70, всеобщая воинская повинность 74, реформы по народному образованию, по цензуре, по финансам</w:t>
      </w:r>
      <w:r>
        <w:rPr>
          <w:color w:val="000000"/>
        </w:rPr>
        <w:t>. Нельзя было ожидать роста и развития гос сил при господстве в России отживших форм крепостного помещичьего хозяйства. Восточная война ясно показала отсталость и слабость нашего гос-ва, необходимость внутренних перемен.1) Сначала действовал секретный комитет по устройству быта крестьян. Алекс1 желал скорого и опред-ого решения крестьянского вопроса. Многие дворяне были готовы приняться за улучшения быта крестьян. Открылись губернские комитеты (из дворян). Создан главный комитет для объединения всех мер по крестьянскому делу. В 1860 комиссии закончили работу и отдали созданные законопроекты в главный комитет. Крестьяне свободны, но земля помещиком, расчет был на то, что помещики предоставят им землю. Пока крестьяне пользовались наделами, они назывались временнообязанными, а потом становились крестьянами собственниками. Сложный вопрос о крестьянском полевом наделе. Освобождение крестьян существенно изменило все основы русского гос-ого и общественного развития.</w:t>
      </w:r>
    </w:p>
    <w:p>
      <w:pPr>
        <w:pStyle w:val="Style13"/>
        <w:spacing w:before="0" w:after="0"/>
        <w:rPr/>
      </w:pPr>
      <w:r>
        <w:rPr>
          <w:b/>
          <w:bCs/>
          <w:color w:val="000000"/>
        </w:rPr>
        <w:t>реформы19в.</w:t>
      </w:r>
      <w:r>
        <w:rPr>
          <w:color w:val="000000"/>
        </w:rPr>
        <w:t xml:space="preserve"> </w:t>
      </w:r>
      <w:r>
        <w:rPr>
          <w:b/>
          <w:bCs/>
          <w:color w:val="000000"/>
        </w:rPr>
        <w:t>Наступила эпоха великих реформ. Реформа 61, земская и судебная реформы 64, новое гос-ое положение 70, всеобщая воинская повинность 74, реформы по народному образованию, по цензуре, по финансам</w:t>
      </w:r>
      <w:r>
        <w:rPr>
          <w:color w:val="000000"/>
        </w:rPr>
        <w:t>. Освобождение крестьян существенно изменило все основы русского гос-ого и общественного развития. Было дано новое положение о губерниях и уездных земских учреждениях. В новых земствах за дворянами было сохранено преобладание, но были привлечены и другие жители уезда. Судебная реформа: вместо сословных судов был учрежден суд бессословный. Не хватала гос бюджета и правительство брало кредиты.были предприняты финансовые реформы. Для увеличения гос бюджета были приняты ряд мер: спиртное, табак и соль облагались налогом, иностранный капитал, а главное, строительство железных дорог.</w:t>
      </w:r>
    </w:p>
    <w:p>
      <w:pPr>
        <w:pStyle w:val="Style13"/>
        <w:spacing w:before="0" w:after="0"/>
        <w:rPr>
          <w:color w:val="000000"/>
        </w:rPr>
      </w:pPr>
      <w:r>
        <w:rPr>
          <w:color w:val="000000"/>
        </w:rPr>
        <w:t>Основные направления и результаты внешней политики Российских императоров первой половины 19 в.</w:t>
      </w:r>
    </w:p>
    <w:p>
      <w:pPr>
        <w:pStyle w:val="Style13"/>
        <w:spacing w:before="0" w:after="0"/>
        <w:rPr>
          <w:color w:val="000000"/>
        </w:rPr>
      </w:pPr>
      <w:r>
        <w:rPr>
          <w:color w:val="000000"/>
        </w:rPr>
        <w:t xml:space="preserve">После войны 1812 г. Россия была крупным и сильным в военном отношении государством, способным эффективно решать свои внешнеполитические задачи. Основные направления внешней политики России сохранялись с конца 18 века. Россия пыталась решить “восточный вопрос”, т.е. вопрос о том, кто будет господствовать на черном море и в проливах в Босфор и Дарданеллы. В 1826-28 гг. была война с Персией, в результате которой к России отошли Эриванская и Нахичеванская земли. Война с Турцией (1828-29 гг.) привела к тому, что к России отошло черноморское побережье. Дальнейшее продвижение России на юге привело к войне на Кавказе (1817-64 гг.). В результате народы Кавказа присоединились к России. 1853-56 гг. проходила Крымская война между Россией и Турцией. Главными театрами войны были Крым и Кавказ. Англия и Франция выступила на стороне Турции. В ноябре 1853 г. русский флот, во главе с Ушаковым разгромил турецкий флот у Синопа. В октябре 1854 г. началась оборона Севастополя, длившаяся 11 месяцев. В Севастополе прославились адмиралы: Корнилов, Нахимов, Истомин, военный инженер Тотлебен. На Кавказе русские войска захватили турецкие крепости. В результате силы союзников в Крыму истощились. А военные успехи русских на Кавказе заставили начать переговоры. В марте 1867 г. подписан Парижский мирный договор, по которому Россия лишалась военного флота в черном море и крепостей на его побережье. Во второй четверти 19 в. Россия развивала отношения с Китаем, с Североамериканскими штатами, с странами латинской Америки. Провал во внешней политике, прежде всего на юге, связан с техническим отставанием России, с сохранением феодальных порядков.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19" w:name="__RefHeading___Toc173335588"/>
      <w:bookmarkEnd w:id="19"/>
      <w:r>
        <w:rPr>
          <w:rFonts w:cs="Times New Roman" w:ascii="Times New Roman" w:hAnsi="Times New Roman"/>
          <w:b w:val="false"/>
          <w:color w:val="FF0000"/>
          <w:sz w:val="32"/>
          <w:szCs w:val="24"/>
        </w:rPr>
        <w:t>20)</w:t>
      </w:r>
      <w:r>
        <w:rPr>
          <w:rFonts w:cs="Times New Roman" w:ascii="Times New Roman" w:hAnsi="Times New Roman"/>
          <w:color w:val="FF0000"/>
          <w:sz w:val="32"/>
          <w:szCs w:val="24"/>
        </w:rPr>
        <w:t xml:space="preserve"> Социально-экономическое развитие России, стран Западной Европы, США в первой половине ХIX в.: сравнительная характеристика. </w:t>
      </w:r>
      <w:r>
        <w:rPr>
          <w:rFonts w:cs="Times New Roman" w:ascii="Times New Roman" w:hAnsi="Times New Roman"/>
          <w:color w:val="FF0000"/>
          <w:sz w:val="20"/>
          <w:szCs w:val="20"/>
        </w:rPr>
        <w:t>(Билет 19)</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xml:space="preserve">     </w:t>
      </w:r>
      <w:r>
        <w:rPr/>
        <w:t>В первой половине XIX в. различия в уровнях и типах социально-экономического развития России, Англии, Франции (ограничимся рассмотрением наиболее передовых стран тогдашнего мира) и США были значительными.</w:t>
        <w:br/>
        <w:t>Общая характеристика. Россия. Россия в первой половине XIX в. оставалась крепостнической страной, однако экономическая система, основанная на крепостном праве и принудительном труде, вступила в стадию кризиса. Сказанное не означает, что облик сельского хозяйства и промышленности определяли застой и упадок. Напротив, наблюдался экономический рост, и в городе, и в деревне появилось немало нового. Однако новые экономические реальности развивались не благодаря, а вопреки господствовавшей системе, на каждом шагу наталкиваясь на сопротивление, которое она им оказывала. В этом и состояла сущность кризиса крепостнической системы хозяйства. Чем дальше, тем сильнее крепостническая система хозяйства тормозила экономическое развитие страны. Вопрос об отмене крепостного права становился все более острым. Он требовал безотлагательного решения.</w:t>
        <w:br/>
        <w:t>Англия и Франция. К середине XIX в. в Англии и Франции были сделаны важные успехи в процессе становления экономических основ индустриального общества. Бурно развивавшаяся промышленность преобладала над аграрной сферой, городское население быстро росло, сословный строй был разрушен в ходе буржуазных революций XVII—XVIII вв. и последующих реформ. Обе страны активно участвовали в формировании мирового рынка, в колониальном разделе мира. Социальные проблемы в обеих странах были весьма остры. Переход к индустриальной цивилизации был связан с исчезновением целых социальных слоев, высоким уровнем эксплуатации рабочего класса, отсутствием системы социальной поддержки обездоленных. Сельское хозяйство. Россия. Россия оставалась страной аграрной. С конца XVIII в. сельское хозяйство России все прочнее связывалось с рынком — внутренним и внешним. Помещики, поставлявшие зерно и другие продукты на рынок, были заинтересованы в максимальном расширении объемов производства. Лишь немногие шли по пути интенсификации своего хозяйства: внедряли новые орудия труда, приемы обработки земли, применяли элементы вольнонаемного труда. Эти новые явления были скорее исключением из правил, не они определяли основное направление развития сельского хозяйства.</w:t>
        <w:br/>
        <w:t>Подавляющее большинство помещиков черноземных губерний России добивались роста производства за счет расширения собственной пашни и увеличения барщины (вплоть до перевода на шестидневную барщину, так называемую месячину). Результатом была деградация крестьянского хозяйства, его обветшание, что, в свою очередь, сказывалось и на состоянии хозяйства помещичьего. В нечерноземных губерниях преобладала иная тенденция: барщина сокращалась, крестьян переводили на денежный оброк, размеры которого были таковы, что заставляли земледельцев искать дополнительные источники доходов (отходничество, промыслы и пр.). Результат был тем же: крестьяне, отрываясь от земледельческого труда, не имели возможности стать полноценными работниками на мануфактурах и фабриках, ибо оставались крепостными и львиную долю заработанного отдавали своих господам в форме налогов.</w:t>
        <w:br/>
        <w:t>Англия и Франция. В сельском хозяйстве Англии сложилась так называемая система лендлордизма: собственник земли передавал ее большими участками арендатору, который привлекал для ее обработки наемных работников. Крестьянство как особый социальный слой в Англии фактически исчезло. Основной фигурой французской деревни был свободный крестьянин, ставший собственником земли в результате аграрных преобразований времен Французской революции и наполеоновского правления.</w:t>
        <w:br/>
        <w:t>США. На Севере и Западе США развивалось фермерское хозяйство, тесно связанное с рынком. Осуществлялся свободный оборот земли, что способствовало быстрому развитию капитализма в сельском хозяйстве. На Юге быстро росло плантационное рабовладельческое хозяйство. Крупная собственность землевладельцев-плантаторов сочеталась с несвободным трудом рабов, основанным на внеэкономическом принуждении. Высокий спрос на хлопок, табак, сахарный тростник, предъявляемый мировым рынком, стимулировал развитие этой экономической системы.</w:t>
        <w:br/>
        <w:t>Промышленность. Россия. С одной стороны, сохраняли значение старые предприятия мануфактурного типа, основанные на использовании принудительного труда приписных крестьян. Такими были, например, горнодобывающие и металлургические предприятия Урала, вступившие в первой половине XIX в. в полосу кризиса.</w:t>
        <w:br/>
        <w:t>С другой стороны, развивались промыслы, росли мануфактуры в легкой промышленности, владельцы которых применяли наемный труд и работали на массового потребителя. В 30-е гг. в России начался промышленный переворот — переход от ручного труда к машинному, от мануфактуры к фабрике. Возникли первые фабрики, на которых отдельные ручные операции заменили машины. Сформировались три основных промышленных района — вокруг Москвы, вокруг Петербурга и на Урале. Однако и в промышленности сказывалось негативное влияние крепостнической системы хозяйства. Рынка вольнонаемного труда не сложилось и не могло сложиться. В качестве наемных рабочих привлекались главным образом крепостные крестьяне-отходники, вынужденные часть заработанного отдавать помещику. Более того, владельцами предприятий нередко были разбогатевшие «капиталистые крестьяне», которые оставались крепостными. Процесс накопления капиталов был, таким образом, затруднен: помещик забирал немалую долю прибыли своего предприимчивого крепостного, а тот был вынужден слишком «щедро» оплачивать труд работников (ведь им также нужно было заплатить положенные оброки). Узким был и рынок сбыта, без которого быстрое развитие капиталистического производства невозможно. Вот почему промышленный переворот в России затянулся до 8О-х гг. XIX в., а его социальные последствия (формирование буржуазии и рабочего класса) до реформы 1861 г. практически не проявлялись.</w:t>
        <w:br/>
        <w:t>Англия и Франция. Промышленный переворот, начавшийся в 60-е гг. XVIII в., в первой половине XIX в. завершился. Фабрики определяли облик промышленности. Англия стала первой страной, столкнувшейся с промышленным кризисом и циклическим развитием капиталистической экономики. Во Франции промышленный переворот находился в стадии завершения, однако мануфактуры и ремесленные предприятия еще преобладали. Промышленность развивалась медленнее, чем в Англии. Социальная структура. Россия. Население России в первой половине XIX в. неуклонно росло. Соотношение численности сельского и городского населения существенно не менялось (в городах жило не более 7—8% россиян). В основе социальной структуры лежал сословный принцип. Принадлежность к определенному сословию — социальной общности, выделяемой по признакам происхождения и правового положения, — играла существенную роль в жизни человека.</w:t>
        <w:br/>
        <w:t>Господствующим сословием оставалось дворянство. В дворянской среде происходили довольно сложные процессы. Современники отмечали разрастание слоя мелкопоместных и даже беспоместных дворян, говорили о «засорении» дворянства выходцами из других сословий. Правительство Николая I (1825— 1855) прилагало серьезные усилия к тому, чтобы поддержать высшее сословие: повысило класс (чин), дававший право на потомственное дворянство, ввело звание почетного гражданина, приняло закон о майоратах, разрешивший объявлять поместья не подлежащими разделу между наследниками. К привилегированным сословиям принадлежали также духовенство и купечество, которое делилось на три гильдии в зависимости от размеров капитала.</w:t>
        <w:br/>
        <w:t>Полупривилегированным считалось военно-земледельческое сословие казаков. Податными сословиями являлись крестьянство и мещанство (непривилегированное городское население — ремесленники, мелкие торговцы). Крупнейшим по численности сословием было крестьянство. Оно делилось на три большие группы — помещичьи (принадлежали частному владельцу — помещику), государственные (принадлежали казне) и удельные (принадлежали членам императорской семьи и управлялись особым дворцовым ведомством, уделом). Крестьяне выполняли различные повинности в пользу своих собственников (барщина, оброк и др.), платили налоги в пользу государства, подлежали рекрутскому набору. Важную роль в жизни русской деревни играла крестьянская община (мир), которая осуществляла периодическое перераспределение пахотных и сенокосных угодий между крестьянами. На общинном сходе решались важные вопросы, назначались выборные (старосты, сотские и др.) для руководства жизнью деревни. Крестьянство было самым бесправным сословием и более других страдало от крепостничества. Крепостное состояние препятствовало социальному росту предприимчивых («капиталцс-тых») крестьян, подрывало экономические силы крепостной деревни.</w:t>
        <w:br/>
        <w:t>Целый ряд социальных процессов, происходивших в первой половине XIX в., противоречил господствовавшему сословному строю. Развитие промышленности вело к численному росту того слоя лиц, кто занимался предпринимательством. Среди удачливых предпринимателей — не только купцы первой и второй гильдий, но и сколотившие огромные состояния крепостные крестьяне (Прохоровы, Рябушинские, Морозовы и др.) и даже дворяне. Новым явлением было также формирование обширного слоя разночинцев. Мелкие чиновники, дети священнослужителей и разорившихся купцов, они были освобождены от уплаты налогов, но не могли покупать землю без крестьян, заниматься торгово-промышленным предпринимательством. Сферой приложения их сил становились чиновничья служба, занятия свободными профессиями (врачи, учителя, журналисты и др.). Именно из разночинцев в последующие полвека сформировалась российская интеллигенция.</w:t>
        <w:br/>
        <w:t>Англия и Франция. В Англии более половины населения жило в городах. Сложились классы промышленной буржуазии и промышленного пролетариата. Положение рабочего класса было чрезвычайно тяжелым (15—18-часовой рабочий день, широкое применение детского и женского труда, плохие условия труда и быта). Франция оставалась крестьянской страной, хотя развитие промышленности вело к постепенному формированию новых общественных классов. В обеих странах сословный строй был разрушен.</w:t>
        <w:br/>
        <w:t>США. Социальная структура США была очень пестрой. На Севере и Западе существенную роль играли фермеры, промышленная буржуазия и промышленный пролетариат, торговцы. Социальный облик Юга определялся привилегированным положением землевладельцев-плантаторов и наличием обширного слоя сельскохозяйственных рабов.</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Социально-экономическое развитие России в первой половине 19 века. Промышленный переворот.</w:t>
      </w:r>
    </w:p>
    <w:p>
      <w:pPr>
        <w:pStyle w:val="TextBody"/>
        <w:rPr>
          <w:rFonts w:ascii="Times New Roman" w:hAnsi="Times New Roman" w:cs="Times New Roman"/>
          <w:sz w:val="24"/>
          <w:szCs w:val="24"/>
        </w:rPr>
      </w:pPr>
      <w:r>
        <w:rPr>
          <w:rFonts w:cs="Times New Roman" w:ascii="Times New Roman" w:hAnsi="Times New Roman"/>
          <w:sz w:val="24"/>
          <w:szCs w:val="24"/>
        </w:rPr>
        <w:t xml:space="preserve">В первой половине 19 в. население России составляло 74 млн. чел. В стране существовало всё необходимое для быстрого промышленного развития: полезные ископаемые, людские ресурсы.  Но политическая система и социальный строй оказывали сдерживающее влияние на развитие экономики. Основу экономики России составляло сельское хозяйство. В 1-ой половине 19 в. в деревню проникают товарные отношения. К середине 19 в. хлебный экспорт России составлял 70 млн. пудов. Расширение товарности в условиях крепостничества вело к усилению эксплуатации крестьян. Оброк вырос в 2-5 раз, увеличилась барщина. Крестьянское хозяйство целиком зависело от помещиков. Развитие буржуазных отношений в деревне тормозила общинная система. Помещики, стремясь получить прибыль, в 2 раза расширили посевные площади. В некоторых хозяйствах использовали удобрения, машины. Главным центром промышленного развития России был Урал, на предприятиях которого работали приписанные и поселенные крестьяне. Использование принудительного труда вело к экономическому отставанию России от запада. 30-40 гг. в России начался промышленный переворот. Однако машины Россия ввозила в основном из Бельгии и Англии. В 1855 г. по числу ткацких веретен Россия занимала первое место в мире. Капиталистические предприятия возникали в легкой промышленности, хотя к середине 19 в. стало зарождаться своя машиностроительная промышленность. В Сормове, Петербурге построили первые машиностроительные заводы. На основе вольнонаемного труда стали формироваться новые промышленные районы: Петербургский, Московский, Харьковский. Развивали художественные промыслы: Гжель, Палех. В 1839-44 гг. проводилась финансовая реформа. В основу денежного обращения был положен серебряный рубль, что позволило достигнуть бездефицитного бюджета. В первой половине 19 в. продолжал формироваться всероссийский рынок. Огромную роль в торговле играли ярмарки: Ярославская, Ирбитская, Нежне-Новгородская. Расширение внутренней и внешней торговли привело к развитию транспорта, в 1837 г. открыты первая железная дорога в России, между Петербургом и царским селом, а в середине 19 в. Николаевская железная дорога между Москвой и Петербургом. На реках России появились пароходы. Для дальнейшего развития страны требовалась отмена крепостного прав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20" w:name="__RefHeading___Toc173335589"/>
      <w:bookmarkEnd w:id="20"/>
      <w:r>
        <w:rPr>
          <w:rFonts w:cs="Times New Roman" w:ascii="Times New Roman" w:hAnsi="Times New Roman"/>
          <w:b w:val="false"/>
          <w:color w:val="FF0000"/>
          <w:sz w:val="32"/>
        </w:rPr>
        <w:t>21)</w:t>
      </w:r>
      <w:r>
        <w:rPr>
          <w:rFonts w:cs="Times New Roman" w:ascii="Times New Roman" w:hAnsi="Times New Roman"/>
          <w:color w:val="FF0000"/>
          <w:sz w:val="32"/>
        </w:rPr>
        <w:t xml:space="preserve"> Основные направления внешней политики Российской империи в первой половине XIX века.</w:t>
      </w:r>
    </w:p>
    <w:p>
      <w:pPr>
        <w:pStyle w:val="Style13"/>
        <w:spacing w:before="0" w:after="0"/>
        <w:jc w:val="both"/>
        <w:rPr>
          <w:color w:val="000000"/>
        </w:rPr>
      </w:pPr>
      <w:r>
        <w:rPr>
          <w:color w:val="000000"/>
        </w:rPr>
        <w:t>При Николае 1 внешняя политика сохранила прежние ориентиры: поддержание стабильного порядка в Европе и экспансия на Востоке. В отличие от Ал. 1 новый император не пытался сохранить священный союз, предпочитая решать проблемы путем двусторонний соглашений.</w:t>
      </w:r>
    </w:p>
    <w:p>
      <w:pPr>
        <w:pStyle w:val="Style13"/>
        <w:spacing w:before="0" w:after="0"/>
        <w:jc w:val="both"/>
        <w:rPr>
          <w:color w:val="000000"/>
        </w:rPr>
      </w:pPr>
      <w:r>
        <w:rPr>
          <w:color w:val="000000"/>
        </w:rPr>
        <w:t>В марте 1826г. в Петербурге был подписан русско-английский протокол о сотрудничестве в примирении Турции с восставшими греками. В случае отказа Турции от их посредничества Россия и Англия могли оказать на неё совместное давление. По замыслу английской дипломатии это соглашение должно было предотвратить самостоятельные действия России на Востоке.</w:t>
      </w:r>
    </w:p>
    <w:p>
      <w:pPr>
        <w:pStyle w:val="Style13"/>
        <w:spacing w:before="0" w:after="0"/>
        <w:jc w:val="both"/>
        <w:rPr>
          <w:color w:val="000000"/>
        </w:rPr>
      </w:pPr>
      <w:r>
        <w:rPr>
          <w:color w:val="000000"/>
        </w:rPr>
        <w:t>Русское правительство отправило Турции ноту с требованием выполнить обязательства по прежним договорам: по русско-турецким границам, а также в отношении внутренних прав Сербии, Молдавии и Валахии. Ноту поддержали Англия и Австрия, опасавшиеся дать Николаю 1 предлог для начала войны. 25 сентября 1826г. в Аккермане ещё продолжались переговоры, шах Ирана, поддержанный английскими дипломатами, счел момент подходящим для возвращения потерянных по Гюлистанскому миру 1813г. территорий. Иранская армия захватила южную часть Закавказья и осадила крепость Шушу. Но в сентябре русские войска вытеснили оттуда иранскую армию.</w:t>
      </w:r>
    </w:p>
    <w:p>
      <w:pPr>
        <w:pStyle w:val="Style13"/>
        <w:spacing w:before="0" w:after="0"/>
        <w:jc w:val="both"/>
        <w:rPr>
          <w:color w:val="000000"/>
        </w:rPr>
      </w:pPr>
      <w:r>
        <w:rPr>
          <w:color w:val="000000"/>
        </w:rPr>
        <w:t>В апреле 1827г. кавказские войска под командованием Паскевича перешли границу Ирана, в июне заняли Нахичевань, в октябре – Эривань и Тербиз, создав непосредственную угрозу Тегерану. В феврале 1828г. в Туркманчае был подписан мирный договор, по которому к России отошли Эриванское и Нахичеванское ханства. Выгодный для России договор был дипломатическим успехом Грибоедова, который вскоре стал русским посланником в Тегеране.</w:t>
      </w:r>
    </w:p>
    <w:p>
      <w:pPr>
        <w:pStyle w:val="Style13"/>
        <w:spacing w:before="0" w:after="0"/>
        <w:jc w:val="both"/>
        <w:rPr>
          <w:color w:val="000000"/>
        </w:rPr>
      </w:pPr>
      <w:r>
        <w:rPr>
          <w:color w:val="000000"/>
        </w:rPr>
        <w:t>Для укрепления своих позиций на Балканах Россия регулярно выступала в защиту греческого населения, которое находилось под угрозой физического истребления. В декабре 1826г.греки обратились к русскому правительству за военной помощью. 24 июня 1827г. в Лондоне состоялось подписание конвенции м/у Россией, Англией и Францией о посредничестве м/у Турцией и Грецией. По настоянию России конвенция была дополнена секретной статьёй об использовании средиземноморских эскадр для блокирования турецкого флота в случае отказа Турции от посреднической миссии союзников. Вступать в военные действия не предполагалось. После отказа Турции от предложений Лондонской конвенции союзные эскадры в октябре 1827г. вошли в бухту Наварин и блокировали турецко-египетский флот. В начавшемся сражении турецкий флот был почти полностью уничтожен. Решающую роль в победе союзников сыграла русская эскадра, в которой отличился крейсер “Азов” под командыванием капитана Лазарева. Турция в ответ объявила расторгнутыми действующие тракты, в том числе и Аккерманскую конвенцию, а Россию врагом всех мусульман.</w:t>
      </w:r>
    </w:p>
    <w:p>
      <w:pPr>
        <w:pStyle w:val="Style13"/>
        <w:spacing w:before="0" w:after="0"/>
        <w:jc w:val="both"/>
        <w:rPr>
          <w:color w:val="000000"/>
        </w:rPr>
      </w:pPr>
      <w:r>
        <w:rPr>
          <w:color w:val="000000"/>
        </w:rPr>
        <w:t>Заключив мирный договор с Ираном, Ник.1 в апреле 1828г. объявил войну Турции. В середине мая 1828г. русские войска под командованием Витгенштейна оккупировали Молдавию и Валахию, форсировали Дунай, но затем встретили упорное сопративление мощных крепостей – Силистрии, Шумлы и Варны. Варну удалось взять лишь в конце сентября 1828г. Осада Шумлы и Силистрии была снята , и Балканская армия расположилась на зимние квартиры по берегам Дуная. Успешнее были действия Кавказского корпуса, который в течении лета и осени занял крепости Карс Ахалкалаки, Ахалцих, Анапа, Поти. В это время Австрия демонстративно сосредоточила свои войска у русской границы. Британские дипломаты пытались подтолкнуть Иран к выступлению на стороне Турции. В январе 1829г. в Тегеране бвло совершено нападение местных жителей на русскую дипломатическую миссию: погибли почти все сотрудники, в том числе Грибоедов. Поскольку новые успехи русских войск на Кавказе насторожили иранского шаха, то он принес России извенения в связи с гибелью дипломаты.</w:t>
      </w:r>
    </w:p>
    <w:p>
      <w:pPr>
        <w:pStyle w:val="Style13"/>
        <w:spacing w:before="0" w:after="0"/>
        <w:jc w:val="both"/>
        <w:rPr>
          <w:color w:val="000000"/>
        </w:rPr>
      </w:pPr>
      <w:r>
        <w:rPr>
          <w:color w:val="000000"/>
        </w:rPr>
        <w:t>В начале 1829г. новым главнокомандующим балканской армии был назначен генерал Дибич. В июне 1829г. русская армия стремительным броском перешла Балканы, овладела Южной Болгарией, в августе её авангарды были уже в 60км. От Константинополя. Кавказский корпус в ходе летней кампании 1829г. овладел Эрзерумом и вышел на подступы к Трапезунду.</w:t>
      </w:r>
    </w:p>
    <w:p>
      <w:pPr>
        <w:pStyle w:val="Style13"/>
        <w:spacing w:before="0" w:after="0"/>
        <w:jc w:val="both"/>
        <w:rPr>
          <w:color w:val="000000"/>
        </w:rPr>
      </w:pPr>
      <w:r>
        <w:rPr>
          <w:color w:val="000000"/>
        </w:rPr>
        <w:t>2 сентября 1829г. в Арианополе был подписан русско-турецкий мирный договор, по которому к России отшли острова в устье Дуная, восточное побережье Черного моря, крепости Ахалцких и Ахалкалаки. Подтверждалось открытость черноморских проливов для русских торговых судов. Турция обязалась обеспечить автономию Дунайских княжетв, Сербии и Греции.</w:t>
      </w:r>
    </w:p>
    <w:p>
      <w:pPr>
        <w:pStyle w:val="Style13"/>
        <w:spacing w:before="0" w:after="0"/>
        <w:jc w:val="both"/>
        <w:rPr>
          <w:color w:val="000000"/>
        </w:rPr>
      </w:pPr>
      <w:r>
        <w:rPr>
          <w:color w:val="000000"/>
        </w:rPr>
        <w:t xml:space="preserve">Укрепление России на Ближнем Востоке и в проливах требовало установления дружественных отношений с Турцией. Русское правительство предложило ей свою помощь в урегулировании конфликта с египетским пашой Мухаммедом-Али, войска которого приближались к Конствнтинополю. В феврале 1833г. русская эскадра под командованием адмирала Лазарева высадила у Конствнтинополя 14-тысячный десант. В мае Мухаммед-Али заключил мирное соглашение с турецким султаном. Однако русский десант был эвакуирован только после того, как 26 июня 1833г. Турция заключила с Россией Ункяр-Искелесийский договор об оборонительном союзе сроком на 8 лет. </w:t>
      </w:r>
    </w:p>
    <w:p>
      <w:pPr>
        <w:pStyle w:val="Style13"/>
        <w:spacing w:before="0" w:after="0"/>
        <w:jc w:val="both"/>
        <w:rPr>
          <w:color w:val="000000"/>
        </w:rPr>
      </w:pPr>
      <w:r>
        <w:rPr>
          <w:color w:val="000000"/>
        </w:rPr>
        <w:t>Июльская революция во Франции, а затем польское восстание способствовало сближению России и Австрии. 3 октября 1833г. Россия, Австрия и Пруссия подписали конвенцию о взаимной гарантии польских владений и о выдаче участников революционного движения, создав некое подобие Священного союза. Месяцем раньше была подписана русско-австрийская Мюнхенгрецкая конвенция о сотрудничестве в ближневосточных делах.</w:t>
      </w:r>
    </w:p>
    <w:p>
      <w:pPr>
        <w:pStyle w:val="Style13"/>
        <w:spacing w:before="0" w:after="0"/>
        <w:jc w:val="both"/>
        <w:rPr>
          <w:color w:val="000000"/>
        </w:rPr>
      </w:pPr>
      <w:r>
        <w:rPr>
          <w:color w:val="000000"/>
        </w:rPr>
        <w:t>Добиваясь политической изоляции Франции, этого очага “революционной заразы”, Ник.1 пытался нормализовать отношения с Англией. Но существовавшие м/у двумя странами противоречия постоянно возрастали. Англия всячески стремилась ослабить позиции России на Кавказе, в Турции и в Средней Азии. Она поддерживала борьбу северокавказских горцев, снабжая их оружием и боеприпасами. Усилиями английских торговцев и дипломатов к концу 30-х годов значительно ослабли позиции России и Турции. Интересы России и Англии сталкивались и в Средней Азии. Для России был очень важен её экспорт в этот регион, а также импорт среднеазиатского хлопка. С началом войны Англии с Афганистаном усилилась деятельность английских агентов в Средней Азии. Их целью было заключение выгодных торговых соглашений с местными ханами.</w:t>
      </w:r>
    </w:p>
    <w:p>
      <w:pPr>
        <w:pStyle w:val="Style13"/>
        <w:spacing w:before="0" w:after="0"/>
        <w:jc w:val="both"/>
        <w:rPr>
          <w:color w:val="000000"/>
        </w:rPr>
      </w:pPr>
      <w:r>
        <w:rPr>
          <w:color w:val="000000"/>
        </w:rPr>
        <w:t xml:space="preserve">Россия постоянно подвигала свои кордоны на юг, возводила военные укрепления на Каспии и Южном Урале. В 1839г. оренбургский генерал-губернатор Перовский предпринял завоевательный поход на Хивинское ханство силами 5-тысячного отряда, но из-за плохой организации вынужден был вернуться, не достигнув цели. Продолжая наступление на Казахстан, Россия в 1846г. приняла в подданство казахов Старшего жуза, находившегося раньше под властью коканского хана. Теперь почти весь Казахстан входил в состав России. </w:t>
      </w:r>
    </w:p>
    <w:p>
      <w:pPr>
        <w:pStyle w:val="Style13"/>
        <w:spacing w:before="0" w:after="0"/>
        <w:jc w:val="both"/>
        <w:rPr>
          <w:color w:val="000000"/>
        </w:rPr>
      </w:pPr>
      <w:r>
        <w:rPr>
          <w:color w:val="000000"/>
        </w:rPr>
        <w:t>Экономическая поддержка Россией Китая во время опиумной войны (1840-1842) обострила противоречия России с Англией и на Дальнем Востоке.</w:t>
      </w:r>
    </w:p>
    <w:p>
      <w:pPr>
        <w:pStyle w:val="Style13"/>
        <w:spacing w:before="0" w:after="0"/>
        <w:jc w:val="both"/>
        <w:rPr>
          <w:color w:val="000000"/>
        </w:rPr>
      </w:pPr>
      <w:r>
        <w:rPr>
          <w:color w:val="000000"/>
        </w:rPr>
        <w:t>В 1848г. в Швеции обострилась европейская обстановка: Италия, Франция, Швейцария, Германия,Австрия, Дунайские княжества были охвачены революционным движением. Летом 1848г. Россия и Турция ввели войска в Дунайские княжества и Балтиманским актом фактически ликвидировали их автономию. Ник.1 разорвал дипломатические отношения с Францией и сосредоточил на русско-австрийской границе значительные силы. Для борьбы с освободительным движением в Италии Россия представила Австрии крупный заем.</w:t>
      </w:r>
    </w:p>
    <w:p>
      <w:pPr>
        <w:pStyle w:val="Style13"/>
        <w:spacing w:before="0" w:after="0"/>
        <w:jc w:val="both"/>
        <w:rPr>
          <w:color w:val="000000"/>
        </w:rPr>
      </w:pPr>
      <w:r>
        <w:rPr>
          <w:color w:val="000000"/>
        </w:rPr>
        <w:t xml:space="preserve">В июне 1849г. 150-тысячная армия под командованием Паскевича двинулась на помощь Австрийской империи, безуспешно пытавшейся погасить венгерскую революцию. Через два месяца восстание в Венгрии было подавлено, а Австрия спасена от распада. Европейская революция потерпела поражение, и огромная заслуга в этом пренадлежала “жандарму Европы” – росийскому самодержавию. Ник. 1 пережил подлинный триумф. Окруженный безмерной лестью, он искренне уверовал в свое могущество.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1" w:name="__RefHeading___Toc173335590"/>
      <w:bookmarkEnd w:id="21"/>
      <w:r>
        <w:rPr>
          <w:rFonts w:cs="Times New Roman" w:ascii="Times New Roman" w:hAnsi="Times New Roman"/>
          <w:b w:val="false"/>
          <w:color w:val="FF0000"/>
          <w:sz w:val="32"/>
          <w:szCs w:val="24"/>
        </w:rPr>
        <w:t>22)</w:t>
      </w:r>
      <w:r>
        <w:rPr>
          <w:rFonts w:cs="Times New Roman" w:ascii="Times New Roman" w:hAnsi="Times New Roman"/>
          <w:color w:val="FF0000"/>
          <w:sz w:val="32"/>
          <w:szCs w:val="24"/>
        </w:rPr>
        <w:t xml:space="preserve"> Официальная идеология и общественная мысль в России в первой половине ХIX в. о путях развития страны. </w:t>
      </w:r>
      <w:r>
        <w:rPr>
          <w:rFonts w:cs="Times New Roman" w:ascii="Times New Roman" w:hAnsi="Times New Roman"/>
          <w:color w:val="FF0000"/>
          <w:sz w:val="20"/>
          <w:szCs w:val="20"/>
        </w:rPr>
        <w:t>(Билет 20)</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ссию времени правления Николая I (1825— 1855) нередко называют «фасадной империей»: внешний блеск скрывал острые и болезненные проблемы, стоящие перед страной. Их осознанию, поиску корней, выработке решений была подчинена идейная, духовная жизнь русского общества в эти годы. Нет ничего удивительного в том, что спектр предложенных тогда решений оказался чрезвычайно широким. Оформились направления общественной мысли, которые сохранят свое влияние на протяжении всего XIX столетия: официальное (консервативно-монархическое), либеральное (представленное взглядами западников и славянофилов) и революционное (социалистическое).</w:t>
        <w:br/>
        <w:t>Консервативно-монархическое направление нашло выражение в знаменитой формуле министра народного просвещения С. С. Уварова: «Православие, самодержавие, народность». Россия, согласно этой теории, — это самобытная страна, основами бытия которой являются самодержавие, единственная форма правления, которую поддерживает русский народ; православие, исконное воплощение его духовности и надежная опора единовластия монарха; народность, неразрывно связующая самодержца и общество. В монархии сосредоточены интересы страны и народа, вот почему необходимы не отказ от самодержавного принципа управления, а его всемерное укрепление, не преобразования, а сохранение существующего порядка, не оглядка на Европу, а борьба с «крамолой».</w:t>
        <w:br/>
        <w:t>Независимая общественная мысль развивалась в оппозиции к официальной теории, под жестким давлением власти, всеми силами внедрявшей в общественное сознание «триаду Уварова». Трагическая судьба П. Я. Чаадаева, в «Первом философическом письме» (журнал «Телескоп», 1836) высказавшем горькие, обидные и многими крупными мыслителями (А. С. Пушкиным в их числе) отвергнутые мысли об одиночестве России, «ничего не давшей миру, ничему не научившей его», в этом смысле показательна.</w:t>
        <w:br/>
        <w:t>Формой существования либеральных и революционных идей в 30—40-е гг. стали немногочисленные кружки. Именно в них определилась идеология основных течений русского либерализма тех лет — западничества и славянофильства. И западники, и славянофилы отрицали революционные способы переустройства страны, возлагая главные надежды на силу общественного мнения и готовность власти к преобразованиям. В центре споров между ними оказался вопрос об историческом пути России, ее прошлом и будущем.</w:t>
        <w:br/>
        <w:t>Западники (Т. Н. Грановский, К. Д. Кавелин, Б. Н. Чичерин и др.) утверждали, что Россия развивается в том же направлении и по тем же законам, что и европейские страны. Она лишь отстает от них, и задача состоит в том, чтобы преодолеть это отставание: отменить крепостное право, ввести конституционные формы правления (Россия должна стать либо конституционной монархией, либо республикой), провести судебную и военную реформы. Идеал для западников — Петр I, решительно двинувший страну на европейский путь, попытавшийся преодолеть ее вековое отставание.</w:t>
        <w:br/>
        <w:t>Славянофилы (А. С. Хомяков, Ю. Ф. Самарин, С. Т. и К. С. Аксаковы, И. В. и П. В. Киреевские), напротив, к личности и деятельности Петра I относились весьма критически. Он нарушил исконную самобытность России. В отличие от Европы, допетровская Русь, по их мнению, не знала социальной розни и классовой борьбы. Община обеспечивала гармонию и согласие в обществе, нормой жизни которого было превосходство интересов целого (коллектива, государства) над частными интересами отдельной личности. Духовной основой социальной гармонии являлось православие. Что касается государства, то оно служило интересам общества, не нарушая его независимости в решении важных для него вопросов. Петр I, насильственно сломав сложившийся порядок, самодержавие превратил в деспотизм, утвердил крепостничество со всеми его дикостями, подчинил общество всесильной и алчной бюрократии. Славянофилы считали необходимым отменить крепостничество, восстановить утраченную связь народа и самодержавной власти, возродить Земские соборы, поддержать крестьянскую общину, освободить ее от опеки помещиков и чиновников.</w:t>
        <w:br/>
        <w:t>Революционное направление общественной мысли в "&gt;с&lt; 30-е гг. развивалось под влиянием идей декабристов (кружки братьев Крицких, Н. П. Сун-гурова и др.). Н 40-е гг. характер революционной мысли изменился. Все большую популярность приобретали социалистические учения. В Россию проникали учения европейских социалистов-утопистов А. Сен-Симона, Р. Оуэна, Ш. Фурье. Особенно значительной популярностью пользовались идеи Фурье (кружок М. В. Петрашевского, разгромленный правительством в 1849г.; среди его членов были Ф. М. Достоевский, М. Е. Салтыков-Щедрин и др.). Глубокое влияние этих учений испытал и А. И. Герцен, увлекавшийся также теориями западников. Соединяя представления о том, что Россия должна идти по европейскому пути, с критическим отношением к капиталистическим порядкам, Герцен пришел к выводу, что именно России предстоит проложить путь к справедливому общественному строю — к социализму. В начале 50-х гг., находясь в эмиграции, он разработал теорию «русского», или «общинного», социализма. Герцен полагал, что Россия обладает преимуществом перед европейскими странами — крестьянской общиной, которая легко и органично воспримет идеи социализма. В общине с ее совместным землепользованием, традициями самоуправления и взаимопомощи он видел «ячейку социализма». Отмена крепостного права, наделение крестьян землей, считал Герцен, приведут Россию к социализму.</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Официальная идеология и общественная мысль в России в первой половине 19 в., о путях развития страны.</w:t>
      </w:r>
    </w:p>
    <w:p>
      <w:pPr>
        <w:pStyle w:val="Normal"/>
        <w:jc w:val="both"/>
        <w:rPr/>
      </w:pPr>
      <w:r>
        <w:rPr/>
        <w:t xml:space="preserve">После разгрома декабристов в общественном движении России появляются кружки братьев Критских, Сунгуровское общество, в которых рассматривались вопросы о положении страны и её будущем. Правительство в лице министра просвещения графа Уварова разработало «теорию официальной народности». Уваров считал, что развитие России всегда упиралось на 3 взаимосвязанных начала – «самодержавие», «православие», «народность». Эта теория подчеркивала священный характер самодержавия и уделяла особое внимание православной церкви, которая издавна поддерживала царскую власть и воспитывала народ в духи терпения и смирения. Резкой реакцией на правительственную идеологию стало выступление Чаадаева. В 1836 г. вышел его цикл «философских писем», в которых Чаадаев подверг критики крепостничество, царизм и теорию официальной народности. Чаадаев считал, что все беды России происходят от Европы. В конце 20-х – в начале 30-х гг. возникло два оппозиционных течения. Славянофилы и западники. Западники во главе с Гранковским считал, что Россия должна развиваться по западноевропейскому пути. Славянофилы, под руководством Хамикова, выдвигали идею самобытного пути России и обвиняли Петра </w:t>
      </w:r>
      <w:r>
        <w:rPr>
          <w:lang w:val="en-US"/>
        </w:rPr>
        <w:t>I</w:t>
      </w:r>
      <w:r>
        <w:rPr/>
        <w:t xml:space="preserve"> в том, что он свернул страну с её пути и вызвал все беды. Оба течения выступали за отмену крепостного права, за ограничение царизма и за проведение реформ. А. И. Герцен создал теорию социализма, как готовую форму социалистического общества. В 1844 г. Петрашевский создал кружок социалистов-утопистов, члены которого хотели подготовить крестьянскую революцию. К середине 19 в. в общественном движении России было три основных направления: консервативное, либеральное и революционное, которые отражали интересы различных слоёв общест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2" w:name="__RefHeading___Toc173335591"/>
      <w:bookmarkEnd w:id="22"/>
      <w:r>
        <w:rPr>
          <w:rFonts w:cs="Times New Roman" w:ascii="Times New Roman" w:hAnsi="Times New Roman"/>
          <w:b w:val="false"/>
          <w:color w:val="FF0000"/>
          <w:sz w:val="32"/>
          <w:szCs w:val="24"/>
        </w:rPr>
        <w:t>23)</w:t>
      </w:r>
      <w:r>
        <w:rPr>
          <w:rFonts w:cs="Times New Roman" w:ascii="Times New Roman" w:hAnsi="Times New Roman"/>
          <w:color w:val="FF0000"/>
          <w:sz w:val="32"/>
          <w:szCs w:val="24"/>
        </w:rPr>
        <w:t xml:space="preserve"> Культура в России в первой половине ХIX в.: национальная основа, европейские влияния. </w:t>
      </w:r>
      <w:r>
        <w:rPr>
          <w:rFonts w:cs="Times New Roman" w:ascii="Times New Roman" w:hAnsi="Times New Roman"/>
          <w:color w:val="FF0000"/>
          <w:sz w:val="20"/>
          <w:szCs w:val="20"/>
        </w:rPr>
        <w:t>(Билет 21)</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ая половина XIX в. — одна из наиболее значительных эпох в истории русской культуры. Образование, наука, литература, живопись, архитектура, музыка, театр — все они переживали подъем, являли стране и миру выдающиеся достижения и открытия.</w:t>
        <w:br/>
        <w:t>Основой развития системы образования стала реформа 1803 г. Учреждались четыре типа учебных заведений: приходские школы для детей крестьян; уездные училища для горожан; губернские гимназии для дворянских детей; университеты. Страна была поделена на шесть образовательных округов, в каждом из которых имелись учебные заведения всех типов, а их центрами стали университеты, отвечавшие за уровень преподавания в гимназиях и училищах. Московскому, Харьковскому, Дерптскому, Ви-ленскому, Петербургскому университетам уставом 1804 г. была предоставлена широкая автономия (самостоятельность) в решении внутриуниверситет-ских вопросов. Она была отнята уставом 1835 г. Введение нового устава отражало общую тенденцию николаевского царствования к повсеместному контролю, искоренению свободомыслия, бюрократизации. Эта тенденция, однако, сочеталась с усилиями по развитию системы высших учебных заведений, дававших специализированное профессиональное образование (Московское ремесленное училище, Училище гражданских инженеров, Межевой институт, Строительный институт и др.)» а также с существенным ростом числа начальных и средних школ.</w:t>
        <w:br/>
        <w:t>Успехи в сфере образования не замедлили принести свои плоды. Центрами развития науки были университеты и научные общества (Вольное экономическое общество, Археографическая комиссия, Русское географическое общество и др.). Благоприятствовал научным открытиям рост промышленности, предъявлявшей спрос на технические новинки и изобретения. Исследования В.В.Петрова (гальванический ток, явление электрической дуги) заложили основы электрохимии и электрометаллурвии. В 1834 г. Б. С. Якоби сконструировал электромотор, а позже открыл гальванопластику. Работы П. П. Аносова дали начало новой отрасли науки — металлографии. Н. Н. Зинин сумел синтезировать анилин. К. М. Бэр создал новую науку — эмбриологию. Профессор Казанского университета Н. И. Лобачевский стоял у истоков неевклидовой геометрии. В 1839 г. в Пулкове под Петербургом В. Я. Струве основал первую в России обсерваторию. Первую операцию под эфирным наркозом в полевых условиях провел Н. И. Пирогов. Огромное значение имели путешествия Ю. Ф. Лисянского и И. Ф. Крузенштерна (первая в истории России кругосветная экспедиция), М. П. Лазарева и Ф. Ф. Беллинсгаузена (открытие Антарктиды). Научным и гражданским подвигом стало создание Н. М. Карамзиным 12-томной «Истории государства Российского».</w:t>
        <w:br/>
        <w:t>Первая половина XIX в. — золотой век русской литературы. На протяжении нескольких десятилетий произошла смена трех ведущих художественных стилей. Сентиментализм с его интересом к душе и переживаниям отдельного человека («Бедная Лиза» Н. М. Карамзина) уступил место романтизму, культивировавшему возвышенные чувства любви к свободе, независимость и готовность к жертвам, воспевавшему идеального героя, недовольного и собой, и обществом (баллады В. А. Жуковского, ранние произведения А. С. Пушкина, М. Ю. Лермонтова идр.)- Увлечение романтизмом прошло «как сон, как утренний туман»: в литературе утвердился реализм, вдохновлявшийся не вымышленными ситуациями и романтическими страстями, а реальной жизнью, реальными людьми, любящими, ищущими себя и свое место среди других людей. Реализм пришел в русскую литературу вместе с «Евгением Онегиным», «Повестями Белкина», «Капитанской дочкой» А. С. Пушкина. За ними последовали «Герой нашего времени» М. Ю. Лермонтова, «Записки охотника» И. С. Тургенева, «Бедные люди» Ф. М. Достоевского, «Мертвые души» и «Ревизор» Н. В. Гоголя.</w:t>
        <w:br/>
        <w:t>Свой путь от классицизма к романтизму и реализму прошла в первой половине XIX в. живопись. Блестящее творчество К. П. Брюллова («Последний день Помпеи», «Автопортрет» и др.) сочетало традиции академической школы с романтическим восприятием мира. Романтизм был свойствен портретной живописи О. А. Кипренского (портреты А. С. Пушкина, В. А. Жуковского, Д. В. Давыдова идр.). В творчестве В. А. Тропинина («Кружевница», «Портрет мальчика») и А. Г. Венецианова («На пашне. Весна», «Гумно») ясно видны черты реалистического искусства. Бытовой жанр получил интересное воплощение в картинах П. А. Федотова («Свежий кавалер», «Сватовство майора», «Анкор, еще анкор!»). Всю жизнь посвятил созданию картины «Явление Христа народу» А. А. Иванов. Проникнутое искренним религиозным чувством, полотно Иванова составляет особую страницу истории русской живописи.</w:t>
        <w:br/>
        <w:t>Прекрасно наследие русской монументальной скульптуры: Александровская колонна на Дворцовой площади в Петербурге (О. Монферран), «Укрощение коней» на Аничковом мосту и памятник И. А. Крылову в Летнем саду (П. П. Клодт) и др.</w:t>
        <w:br/>
        <w:t>В архитектуре властвовал поздний классицизм (ампир). Надежность, монументальность, гражданственность и простота отличают здание Адмиралтейства (А. Д. Захаров), Казанский собор (А. Н. Во-ронихин), здания Главного штаба и Александрийского театра (К. И. Росси) в Петербурге, новое здание университета (Д. Жилярди) и Большой театр (О. И. Бове) в Москве. По-своему значителен русско-византийский стиль, вошедший в архитектуру в 40-е гг. (храм Христа Спасителя, Большой Кремлевский дворец, здание Николаевского вокзала в Петербурге К. А. Тона).</w:t>
        <w:br/>
        <w:t>В первой половине XIX в. родилось русское национальное музыкальное искусство, представленное в первую очередь творчеством М. И. Глинки (оперы «Жизнь за царя», «Руслан и Людмила»). Малый театр в Москве и Александрийский театр в Петербурге создали самобытные актерские школы, получившие признание и любовь зрителей (М. С. Щепкин, В А. Каратыгин, Е. С. Семенова и др.).</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азвитие Российской культуры в первой половине 19 в.</w:t>
      </w:r>
    </w:p>
    <w:p>
      <w:pPr>
        <w:pStyle w:val="Normal"/>
        <w:jc w:val="both"/>
        <w:rPr/>
      </w:pPr>
      <w:r>
        <w:rPr/>
        <w:t xml:space="preserve">Первая половина 19 в. стало временем необычного взлета культурного развития России. Достижение русской культуры определялись многими факторами. Петровскими преобразованиями, Екатерининской  эпохой просвещенного абсолютизма, установлением более тесных контактов со странами западной Европы. Одним из показателей культурного состояния народы является образованность общества. Школьное обучение не было предусмотрено для крепостных крестьян. Государственные крестьяне обучались в одногодичных приходских школах. В городах были уездные училища, гимназии и кадетские училища. Образцовым учебным заведением был Царскосельский лицей, где давали почти университетское образование. В 1803 – 11 гг. открыты университеты в Петербурге и Казани. Николай первый запретил принимать в университеты детей крепостных крестьян. Больших успехов достигла русская наука. Лобачевский создал теорию «евклидовой геометрии». Бутлеров развил основы органической химии. Руле еще до Дарвина создал эволюционную теорию развития животного мира. Струпе сделал ряд открытий в астрономии. Петров и Якоби создал ряд физических приборов. Русские исследователи во главе с Крузенштерном совершили кругосветную экспедицию. Лисянский и Голавнин исследовали дальний восток. Лазарев, Литке и Невельский исследовали Антарктиду и Арктику. Издавались труды по истории России. Большую роль в просвещении народа играли газеты и журналы: «Московские ведомости», «Отечественные записки», «Современник». В 1814 г. в Петербурге открыта первая публичная библиотека в России. В 1852 г. Эрмитаж был открыт для публичного доступа. В развитии литературы большую роль сыграли: Пушкин, Лермонтов, Гоголь, Грибоедов, Державин. В первой половине 19 в. оживилась театральная жизнь, в России были государственные театры и принадлежавшие русским аристократам. В них играли Щепкин, Каратыгин, Мочалов, Семенова. В музыке широкое распространение получил русский романс. Алябьев, Варламов, Гурилев были основоположниками этого музыкального жанра. Выдающимся композитором этой эпохи был Глинка, написавший такие произведения как «Руслан и Людмила», «Жизнь царя». В живописи утверждались романтизм и реализм, представителем которых были Кипренский, Федотов, Брюлов, Иванов. В скульптуре работали Орловский, Мартос. В архитектуре трудились Воронихин, Росси, Монферан. В культуре первой половины 19 в. общенародные и общенациональные интересы.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Культура России первой половины XIX в.</w:t>
      </w:r>
    </w:p>
    <w:p>
      <w:pPr>
        <w:pStyle w:val="Style13"/>
        <w:spacing w:before="0" w:after="0"/>
        <w:jc w:val="both"/>
        <w:rPr>
          <w:color w:val="000000"/>
        </w:rPr>
      </w:pPr>
      <w:r>
        <w:rPr>
          <w:color w:val="000000"/>
        </w:rPr>
        <w:t>Начало XIX века - время культурного и духовного подъёма России. Отечественная война 1812 года ускорила рост национального самосознания русского народа, его консолидацию. Рост национального самосознания народа в этот период оказал огромное воздействие на развитие литературы, изобразительного искусства, театра и музыки. Самодержавно-крепостнический строй с его сословной политикой сдерживал процесс развития культуры Росси. Дети недворянского происхождения получали начальное образование в приходских училищах. Для детей дворян и чиновников создавались гимназии, они давали право поступления в университет. В первой половине XIX века в России было образовано семь университетов. Кроме действовавшего Московского были учреждены Дерптский, Виленский, Казанский, Харьковский, Петербургский и Киевский университеты. Высших государственных чиновников готовили в привилегированных учебных заведениях - лицеях.</w:t>
      </w:r>
    </w:p>
    <w:p>
      <w:pPr>
        <w:pStyle w:val="Style13"/>
        <w:spacing w:before="0" w:after="0"/>
        <w:jc w:val="both"/>
        <w:rPr>
          <w:color w:val="000000"/>
        </w:rPr>
      </w:pPr>
      <w:r>
        <w:rPr>
          <w:color w:val="000000"/>
        </w:rPr>
        <w:t>Продолжало развиваться книгоиздательское и журнально-газетное дело. В 1813 году в стране было 55 казённых типографий.</w:t>
      </w:r>
    </w:p>
    <w:p>
      <w:pPr>
        <w:pStyle w:val="Style13"/>
        <w:spacing w:before="0" w:after="0"/>
        <w:jc w:val="both"/>
        <w:rPr>
          <w:color w:val="000000"/>
        </w:rPr>
      </w:pPr>
      <w:r>
        <w:rPr>
          <w:color w:val="000000"/>
        </w:rPr>
        <w:t>Положительную роль в культурной жизни страны играли публичные библиотеки и музеи. Первая публичная библиотека была открыта в Петербурге в 1814 году (ныне Государственная Национальная библиотека). Правда, в то время её богатейшее книжное собрание оставалось недоступным массовому читателю.</w:t>
      </w:r>
    </w:p>
    <w:p>
      <w:pPr>
        <w:pStyle w:val="Style13"/>
        <w:spacing w:before="0" w:after="0"/>
        <w:jc w:val="both"/>
        <w:rPr>
          <w:color w:val="000000"/>
        </w:rPr>
      </w:pPr>
      <w:r>
        <w:rPr>
          <w:color w:val="000000"/>
        </w:rPr>
        <w:t>Первую треть XIX называют “золотым веком” русской культуры. Начало его совпало с эпохой классицизма в русской литературе и искусстве.</w:t>
      </w:r>
    </w:p>
    <w:p>
      <w:pPr>
        <w:pStyle w:val="Style13"/>
        <w:spacing w:before="0" w:after="0"/>
        <w:jc w:val="both"/>
        <w:rPr>
          <w:color w:val="000000"/>
        </w:rPr>
      </w:pPr>
      <w:r>
        <w:rPr>
          <w:color w:val="000000"/>
        </w:rPr>
        <w:t>Здания, построенные в стиле классицизма отличаются чётким и спокойным ритмом, выверенностью пропорций. Ещё в середине XVIII века Петербург утопал в зелени усадеб и был во многом похож на Москву. Затем началась регулярная застройка города. Петербургский классицизм - это архитектура не отдельных зданий, а целых ансамблей, поражающих своим единством и гармоничностью. Работа началась с возведения здания Адмиралтейства по проекту Захарова А. Д. Принципиальное значение имело возведение в начале XIX века здания Биржи на стрелке Васильевского острова. Невский проспект, главная магистраль Петербурга, приобрёл вид единого ансамбля с постройкой Казанского собора. Сорок лет строился, начиная с 1818 года, Исаакиевский собор в Петербурге - самое большое здание, возведённое в России в первой половине XIX века. По замыслу правительства собор должен был олицетворять мощь и незыблемость самодержавия, его тесный союз с православной церковью. По проекту Росси были построены здания Сената и Синода, Александринского театра, Михайловского дворца. Старый Петербург, оставленный нам в наследство Растрелли, Захаровым, Воронихиным, Монферраном, Росси и др. выдающимися архитекторами, - это шедевр мирового зодчества.</w:t>
      </w:r>
    </w:p>
    <w:p>
      <w:pPr>
        <w:pStyle w:val="Style13"/>
        <w:spacing w:before="0" w:after="0"/>
        <w:jc w:val="both"/>
        <w:rPr>
          <w:color w:val="000000"/>
        </w:rPr>
      </w:pPr>
      <w:r>
        <w:rPr>
          <w:color w:val="000000"/>
        </w:rPr>
        <w:t>В палитру разностилья Москвы классицизм внёс свои яркие краски. После пожара 1812 года в Москве были возведены Большой театр, Манеж, памятник Минину и Пожарскому, под руководством архитектора Тона построен Большой Кремлёвский дворец. В 1839 году на берегу Москвы-реки был заложен храм Христа Спасителя в память избавления России от наполеоновского нашествия. В 1852 году в культурной жизни России произошло примечательное событие. Открыл свои двери Эрмитаж, где были собраны художественные сокровища императорской фамилии. В России появился первый общедоступный художественный музей.</w:t>
      </w:r>
    </w:p>
    <w:p>
      <w:pPr>
        <w:pStyle w:val="Style13"/>
        <w:spacing w:before="0" w:after="0"/>
        <w:jc w:val="both"/>
        <w:rPr>
          <w:color w:val="000000"/>
        </w:rPr>
      </w:pPr>
      <w:r>
        <w:rPr>
          <w:color w:val="000000"/>
        </w:rPr>
        <w:t>В театральной жизни России большую роль по-прежнему играли иностранные труппы и крепостные театры. Некоторые помещики становились антрепренёрами. Многие талантливые русские артисты вышли из крепостных. М. С. Щепкин до 33-х лет был крепостным, П. С. Мочалов вырос в семье крепостного актёра. Большим событием в театральной жизни России была премьера гоголевского “Ревизора”, где роль городничего играл Щепкин. В эти же годы в Большом театре была поставлена опера М. И. Глинки “Жизнь за царя”. Некоторые сцены в опере поражают своим проникновением в самую глубину народного творчества. Вторую оперу Глинки “Руслан и Людмила” публика встретила холодно. В те времена ещё далеко не все осознавали подлинное значение его творчества. Обаятельно талантливые Алябьев, Варламов, Гурилёв обогатили русскую музыку очаровательными романсами. В первой половине IX века русская музыкальная культура поднялась на невиданную ещё высоту.</w:t>
      </w:r>
    </w:p>
    <w:p>
      <w:pPr>
        <w:pStyle w:val="Style13"/>
        <w:spacing w:before="0" w:after="0"/>
        <w:jc w:val="both"/>
        <w:rPr>
          <w:color w:val="000000"/>
        </w:rPr>
      </w:pPr>
      <w:r>
        <w:rPr>
          <w:color w:val="000000"/>
        </w:rPr>
        <w:t>А. С. Пушкин стал символом своей эпохи, когда произошёл стремительный взлёт в культурном развитии России. Время Пушкина называют “Золотым веком” русской культуры. В первые десятилетия века ведущим жанром в русской литературе была поэзия. В стихах поэтов-декабристов Рылеева, Одоевского, Кюхельбекера звучит пафос высокой гражданственности, поднимались темы родины и служения обществу. После разгрома декабристов в литературе усилились настроения пессимизма, но упадка в творчестве не наблюдалось. Пушкин является создателем русского литературного языка. Его поэзия стала непреходящей ценностью в развитии не только русской, но и мировой культуры. Он был певцом свободы и убеждённым патриотом, осуждавшим крепостничество у себя на родине. Можно сказать, что до Пушкина в России не было литературы, достойной внимания Европы по глубине и разнообразию равной удивительным достижениям европейского творчества. В произведениях великого поэта звучит высокопатриотический пафос любви к родине и веры в её могущество, отзвук событий Отечественной войны 1812 года, великолепный, по истине державный образ родины. А. С. Пушкин - гениальный поэт, прозаик и драматург, публицист и историк. Всё, что им создано, - это классические образцы русского слова и стиха. Поэт завещал потомкам: “Гордиться славою своих предков не только можно, но и должно... Уважение к минувшему - вот черта, отличающая образованность от дикости...”</w:t>
      </w:r>
    </w:p>
    <w:p>
      <w:pPr>
        <w:pStyle w:val="Style13"/>
        <w:spacing w:before="0" w:after="0"/>
        <w:jc w:val="both"/>
        <w:rPr>
          <w:color w:val="000000"/>
        </w:rPr>
      </w:pPr>
      <w:r>
        <w:rPr>
          <w:color w:val="000000"/>
        </w:rPr>
        <w:t>Ещё при жизни Пушкина широкую известность стал приобретать Н. В. Гоголь. Знакомство Гоголя с Пушкиным состоялось в 1831 году, тогда же в Петербурге двумя частями вышли “Вечера на хуторе близ Деканьки”. Первая печатная форма “Ревизора” появилась в 1836 году.</w:t>
      </w:r>
    </w:p>
    <w:p>
      <w:pPr>
        <w:pStyle w:val="Style13"/>
        <w:spacing w:before="0" w:after="0"/>
        <w:jc w:val="both"/>
        <w:rPr>
          <w:color w:val="000000"/>
        </w:rPr>
      </w:pPr>
      <w:r>
        <w:rPr>
          <w:color w:val="000000"/>
        </w:rPr>
        <w:t>В его произведениях воссоздание правды жизни сопровождалось беспощадным разоблачениями самодержавных российских порядков.</w:t>
      </w:r>
    </w:p>
    <w:p>
      <w:pPr>
        <w:pStyle w:val="Style13"/>
        <w:spacing w:before="0" w:after="0"/>
        <w:jc w:val="both"/>
        <w:rPr>
          <w:color w:val="000000"/>
        </w:rPr>
      </w:pPr>
      <w:r>
        <w:rPr>
          <w:color w:val="000000"/>
        </w:rPr>
        <w:t>Звонкую лиру Пушкина принял в свои руки М. Ю. Лермонтов. Смерть Пушкина явила Лермонтова русской публике во всей силе поэтического таланта. Творчество Лермонтова протекало в годы николаевской реакции. Его поэзия будила у молодого поколения мысль; поэт отказывался принять существовавшие деспотические порядки. Стихотворение “Смерть Поэта”, ходившее в рукописях и другие поэтические произведения возбудили к автору такую ненависть со стороны толпы, стоявшей у трона, что поэту не дали дожить десяти лет до пушкинского возраста.</w:t>
      </w:r>
    </w:p>
    <w:p>
      <w:pPr>
        <w:pStyle w:val="Style13"/>
        <w:spacing w:before="0" w:after="0"/>
        <w:jc w:val="both"/>
        <w:rPr>
          <w:color w:val="000000"/>
        </w:rPr>
      </w:pPr>
      <w:r>
        <w:rPr>
          <w:color w:val="000000"/>
        </w:rPr>
        <w:t>Развитие русской культуры первой половины XIX века в конечном счёте определялось экономическими и социально-политическими процессами, происходившими в жизни страны. Кроме того, в середине XIX века всё более осознавалось растущее мировое значение русской культуры.</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3" w:name="__RefHeading___Toc173335592"/>
      <w:bookmarkEnd w:id="23"/>
      <w:r>
        <w:rPr>
          <w:rFonts w:cs="Times New Roman" w:ascii="Times New Roman" w:hAnsi="Times New Roman"/>
          <w:b w:val="false"/>
          <w:color w:val="FF0000"/>
          <w:sz w:val="32"/>
          <w:szCs w:val="24"/>
        </w:rPr>
        <w:t>24)</w:t>
      </w:r>
      <w:r>
        <w:rPr>
          <w:rFonts w:cs="Times New Roman" w:ascii="Times New Roman" w:hAnsi="Times New Roman"/>
          <w:color w:val="FF0000"/>
          <w:sz w:val="32"/>
          <w:szCs w:val="24"/>
        </w:rPr>
        <w:t xml:space="preserve"> Промышленный переворот в России в ХIX в.: этапы, особенности. </w:t>
      </w:r>
      <w:r>
        <w:rPr>
          <w:rFonts w:cs="Times New Roman" w:ascii="Times New Roman" w:hAnsi="Times New Roman"/>
          <w:color w:val="FF0000"/>
          <w:sz w:val="20"/>
          <w:szCs w:val="20"/>
        </w:rPr>
        <w:t>(Билет 22)</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мышленный переворот, т. е. процесс перехода от мануфактурного, основанного на ручном труде производства к производству фабричному, связанному с широким применением машин, начался в России в 30—40-е гг. и завершился (в передовых отраслях) к 80-м гг. XIX в. Выделяют два крупных этапа: дореформенный (1830—1850-е гг.) и пореформенный (1860—1880-е гг.).</w:t>
        <w:br/>
        <w:t>Первый этап промышленного переворота. Переход от мануфактуры к фабрике начался в тех отраслях промышленности, где наиболее широко применялся наемный труд. Пионерской в этом отношении стала хлопчатобумажная промышленность (бумагопрядение, ситцепечатание). Машины внедрялись также в суконной, писчебумажной пррмышленнос-ти, в сахароварении. Возникли первые машиностроительные предприятия (Петербург, Москва, Нижний Новгород и др.).</w:t>
        <w:br/>
        <w:t>Важной стороной промышленного переворота в эти годы стало развитие транспорта, прежде всего пароходного и железнодорожного. Первая железная дорога, связавшая Петербург с Царским Селом, была построена в 1837 г. В 1851 г. вступила в строй железная дорога Петербург — Москва.</w:t>
        <w:br/>
        <w:t>Первый этап промышленного переворота в России имел свои особенности:</w:t>
        <w:br/>
        <w:t>— начался позднее, чем в экономически развитых европейских странах (в Англии, например, первые фабрики появились в 60-е гг. XVIII в., во Франции — в начале XIX в.);</w:t>
        <w:br/>
        <w:t>— начался в условиях господства крепостнической экономики, что самым негативным образом сказалось на его темпах и географии (неравномерность размещения промышленных предприятий по территории страны);</w:t>
        <w:br/>
        <w:t>— сдерживался относительной замедленностью формирования крупных предпринимательских капиталов (многие промышленники были выходцами из крепостного крестьянства, не имели юридических прав на владение фабриками, оставались в зависимости от помещиков, значительную часть доходов отдавали в виде оброка и высокой заработной^ платы, часть которой являлась тем же оброком, который крестьяне-отходники отдавали своим владельцам);</w:t>
        <w:br/>
        <w:t>— не стал в дореформенной России причиной быстрого роста новых классов — промышленной буржуазии и промышленного пролетариата. Причины состояли в сохранении крепостнической системы хозяйства. Факторы, сдерживавшие рост буржуазии, отмечены выше. Что касается фабрично-заводских рабочих, то ими были главным образом крепостные крестьяне-отходники. Отсюда сезонность, непостоянство состава, низкий уровень квалификации и др.;</w:t>
        <w:br/>
        <w:t>— происходил при непосредственном (государственные заказы, вложение казенных капиталов) и опосредованном (протекционистские тарифы) участии государства.</w:t>
        <w:br/>
        <w:t>Второй этап промышленного переворота. Показателем завершения технического обновления промышленности считается момент, когда более половины всей промышленной продукции выпускается предприятиями, оборудованными машинами и паровыми двигателями, приводящими эти машины в действие. В России этот момент наступил на рубеже 70— 80-х гг. XIX в. К хлопчато- и писчебумажной, свеклосахарной промышленности добавились текстильная, суконная, шерстяная, металлообрабатывающая, горнозаводская, машиностроительная промышленность. Фабричное производство к этому времени уже преобладало над мануфактурным и кустарным.</w:t>
        <w:br/>
        <w:t>К особенностям и характерным чертам второго этапа промышленного переворота относят то, что он:</w:t>
        <w:br/>
        <w:t>— происходил в новых условиях, после отмены крепостного права, крестьянской реформы 1861 г., снявшей многие преграды на пути развития капитализма в стране;</w:t>
        <w:br/>
        <w:t>— сопровождался возникновением новых отраслей промышленности — нефтехимической, химической, машиностроительной и др.;</w:t>
        <w:br/>
        <w:t>— привел к появлению промышленных районов, свободных от крепостнических традиций, бурно развивавшихся на новых технических и социально-экономических основаниях (Донбасс, Криворожье, Баку), и временному упадку районов, где ранее преобладала крепостническая промышленность (Урал);</w:t>
        <w:br/>
        <w:t>— сопровождался быстрым развитием транспорта, прежде всего железнодорожного («железнодорожная горячка» начала 70-х гг., общий рост протяженности железных дорог в 1861—1891 гг. почти в 19 раз, грузооборота — в 25 раз);</w:t>
        <w:br/>
        <w:t>— имел важные социальные последствия. Новым явлением было формирование промышленной буржуазии и промышленного пролетариата. Реформа сняла многие преграды, мешавшие количественному росту и социальному самоопределению буржуазии. Она пополнялась выходцами из дворянства, купечества, крестьянства, чиновничества. Экономическое могущество буржуазии неуклонно росло, а ее политическое влияние оставалось недопустимо малым. Высокими темпами шло формирование рабочего класса (менее 10% населения к началу XX в.). Его ядро составляли рабочие, занятые на промышленных предприятиях, горных работах, железных дорогах. Положение рабочего класса было тяжелым: длинный рабочий день, плохие бытовые условия, низкая зарплата, сочетавшаяся с изощренной системой штрафов, бесправие, отсутствие трудового законодательства и медицинского страхования. В 80— 90-е гг. произошли первые крупные выступления рабочих (Морозовская стачка 1885 г.) с требованием улучшить условия их труда и быта;</w:t>
        <w:br/>
        <w:t>— чрезвычайно значительным оставалось участие государства в развитии промышленности (казенные заказы, закладка государственных предприятий, государственные субсидии и кредиты и др.).</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В России во второй половине 19 в., развитие капитализма, завершение промышленного переворота.</w:t>
      </w:r>
    </w:p>
    <w:p>
      <w:pPr>
        <w:pStyle w:val="Normal"/>
        <w:jc w:val="both"/>
        <w:rPr/>
      </w:pPr>
      <w:r>
        <w:rPr/>
        <w:t>Реформы 60-х – 70-х гг. 19 в. привели к изменению Российской экономики. Ускорилась социальное расположение крестьянства. К концу 19 в. около 20% крестьянства превратилось в сельскую буржуазию и 50% - пролетариат. Сельское хозяйство России всё более превращалось в товарное, предпринимательское. Углублялась его специализация: Украина – хлеб, сахарная свекла; Прибалтика – мясо, молоко; Поволжье – зерно. Во многих хозяйствах использовали удобрения, сельхоз. технику. Благодаря специализации и новым формам труда увеличилось сельхоз. производство. Российский хлебный экспорт в 60-90-ые гг. вырос в 5 раз. Однако развитие капитализма в сельском хозяйстве пошло по «русскому» пути, то есть реформы проводились сверху за счет крестьян. В промышленности к началу 80-х гг. завершается промышленный переворот. В России появились новые экономические районы: Баку, Ростов-на-Дону. С помощью государственных средств строились железные дороги, регулировался курс ценных бумаг, поддерживались казенные предприятия. Наряду с государством большую роль в развитии России играл иностранный капитал. За 30 лет 19 в. он вырос в 23 раза. В металлургической, машиностроительной, электротехнической промышленности он играл ведущую роль. Машинная индустрия в России сразу создавалась, как крупная. 50% рабочих России трудились на крупные предприятия. Важным показателем капиталистического развития был рост торговли. За 70-90 гг. он вырос в 3,5 раза, а внешнеторговый оборот в 4 раза. Большую роль по капиталистическому пути развития сыграли реформы, проводимые министром финансов Витте. Он ввел золотое денежное обращение, укрепил национальную валюту, что способствовало притоку иностранного капитала в экономику страны. Успехи промышленного развития второй половины 19 в. заметно модернизовали Российскую экономику. Укрепили положение России среди великих держа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Развитее капитализма в России во второй половине XIX в. Завершение промышленного переворота.</w:t>
      </w:r>
    </w:p>
    <w:p>
      <w:pPr>
        <w:pStyle w:val="Style13"/>
        <w:spacing w:before="0" w:after="0"/>
        <w:jc w:val="both"/>
        <w:rPr>
          <w:color w:val="000000"/>
        </w:rPr>
      </w:pPr>
      <w:r>
        <w:rPr>
          <w:color w:val="000000"/>
        </w:rPr>
        <w:t xml:space="preserve">Система капиталистической эксплуатации зарождается во второй половине 18 в. Товарное производство постепенно превращается в капиталистическое, а капиталистическая мануфактура укрепляется в промышленности и получает хорошие перспективы развития. </w:t>
      </w:r>
    </w:p>
    <w:p>
      <w:pPr>
        <w:pStyle w:val="Style13"/>
        <w:spacing w:before="0" w:after="0"/>
        <w:jc w:val="both"/>
        <w:rPr/>
      </w:pPr>
      <w:r>
        <w:rPr>
          <w:color w:val="000000"/>
        </w:rPr>
        <w:t xml:space="preserve">Важным показателем разложения феодально-крепостнической системы хозяйства явилось развитие всероссийского </w:t>
      </w:r>
      <w:r>
        <w:rPr>
          <w:b/>
          <w:bCs/>
          <w:color w:val="000000"/>
        </w:rPr>
        <w:t>рынка торгов и ярмарок</w:t>
      </w:r>
      <w:r>
        <w:rPr>
          <w:color w:val="000000"/>
        </w:rPr>
        <w:t xml:space="preserve">. Наиболее важными считались </w:t>
      </w:r>
      <w:r>
        <w:rPr>
          <w:color w:val="000000"/>
          <w:u w:val="single"/>
        </w:rPr>
        <w:t>Ирбитская ярмарка</w:t>
      </w:r>
      <w:r>
        <w:rPr>
          <w:color w:val="000000"/>
        </w:rPr>
        <w:t xml:space="preserve">, собиравшая купцов Европейской России и Европы, </w:t>
      </w:r>
      <w:r>
        <w:rPr>
          <w:color w:val="000000"/>
          <w:u w:val="single"/>
        </w:rPr>
        <w:t>Нежинская ярмарка</w:t>
      </w:r>
      <w:r>
        <w:rPr>
          <w:color w:val="000000"/>
        </w:rPr>
        <w:t xml:space="preserve"> на Украине, где продавались товары Украины, Турции, Греции, и </w:t>
      </w:r>
      <w:r>
        <w:rPr>
          <w:color w:val="000000"/>
          <w:u w:val="single"/>
        </w:rPr>
        <w:t>Коренная ярмарка</w:t>
      </w:r>
      <w:r>
        <w:rPr>
          <w:color w:val="000000"/>
        </w:rPr>
        <w:t xml:space="preserve"> под Курском — главный пункт обмена в русско-украинской торговле. </w:t>
      </w:r>
    </w:p>
    <w:p>
      <w:pPr>
        <w:pStyle w:val="Style13"/>
        <w:spacing w:before="0" w:after="0"/>
        <w:jc w:val="both"/>
        <w:rPr>
          <w:color w:val="000000"/>
        </w:rPr>
      </w:pPr>
      <w:r>
        <w:rPr>
          <w:color w:val="000000"/>
        </w:rPr>
        <w:t>Успехи промышленности сказались и на структуре внешней торговли: постоянно рос удельный вес экспорта уральского железа, полотна, льняных тканей. Пошло на экспорт и русское зерно.</w:t>
      </w:r>
    </w:p>
    <w:p>
      <w:pPr>
        <w:pStyle w:val="Style13"/>
        <w:spacing w:before="0" w:after="0"/>
        <w:jc w:val="both"/>
        <w:rPr/>
      </w:pPr>
      <w:r>
        <w:rPr>
          <w:color w:val="000000"/>
        </w:rPr>
        <w:t xml:space="preserve">Главная особенность экономического развития России сер. 19 в. </w:t>
      </w:r>
      <w:r>
        <w:rPr>
          <w:b/>
          <w:bCs/>
          <w:color w:val="000000"/>
        </w:rPr>
        <w:t>— начало промышленного переворота,</w:t>
      </w:r>
      <w:r>
        <w:rPr>
          <w:color w:val="000000"/>
        </w:rPr>
        <w:t xml:space="preserve"> т. е. резкий скачок в развитии производительных сил, вызванный переходом от мануфактуры (основанной на ручном труде) к фабрике, базирующейся на использовании машин. Промышленный переворот имеет две стороны: техническую (систематическое применение машин) и социальную (формирование промышленной буржуазии и пролетариата — наемных рабочих). </w:t>
      </w:r>
    </w:p>
    <w:p>
      <w:pPr>
        <w:pStyle w:val="Style13"/>
        <w:spacing w:before="0" w:after="0"/>
        <w:jc w:val="both"/>
        <w:rPr/>
      </w:pPr>
      <w:r>
        <w:rPr>
          <w:color w:val="000000"/>
        </w:rPr>
        <w:t xml:space="preserve">В 30—50-е годы 19 в. происходит </w:t>
      </w:r>
      <w:r>
        <w:rPr>
          <w:b/>
          <w:bCs/>
          <w:color w:val="000000"/>
        </w:rPr>
        <w:t>совершенствование материально-технической базы</w:t>
      </w:r>
      <w:r>
        <w:rPr>
          <w:color w:val="000000"/>
        </w:rPr>
        <w:t xml:space="preserve"> производства: первоначально в текстильной промышленности, затем и горнодобывающей. За этот период производительность труда выросла в 3 раза, а на долю машинного производства уже приходилось 2/3 продукции крупной промышленности.</w:t>
      </w:r>
    </w:p>
    <w:p>
      <w:pPr>
        <w:pStyle w:val="Style13"/>
        <w:spacing w:before="0" w:after="0"/>
        <w:jc w:val="both"/>
        <w:rPr>
          <w:color w:val="000000"/>
        </w:rPr>
      </w:pPr>
      <w:r>
        <w:rPr>
          <w:color w:val="000000"/>
        </w:rPr>
        <w:t xml:space="preserve">Развитие промышленности привело к изменению социального состава российского общества. Сельское хозяйство продолжало развиваться экстенсивно, за счет расширения посевных площадей. В районах, свободных от крепостного права (юг Украины, степное Предкавказье, Заволжье и Сибирь), </w:t>
      </w:r>
      <w:r>
        <w:rPr>
          <w:b/>
          <w:bCs/>
          <w:color w:val="000000"/>
        </w:rPr>
        <w:t>зарождаются капиталистические отношения в сельском хозяйстве</w:t>
      </w:r>
      <w:r>
        <w:rPr>
          <w:color w:val="000000"/>
        </w:rPr>
        <w:t xml:space="preserve">.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4" w:name="__RefHeading___Toc173335593"/>
      <w:bookmarkEnd w:id="24"/>
      <w:r>
        <w:rPr>
          <w:rFonts w:cs="Times New Roman" w:ascii="Times New Roman" w:hAnsi="Times New Roman"/>
          <w:b w:val="false"/>
          <w:color w:val="FF0000"/>
          <w:sz w:val="32"/>
          <w:szCs w:val="24"/>
        </w:rPr>
        <w:t>25)</w:t>
      </w:r>
      <w:r>
        <w:rPr>
          <w:rFonts w:cs="Times New Roman" w:ascii="Times New Roman" w:hAnsi="Times New Roman"/>
          <w:color w:val="FF0000"/>
          <w:sz w:val="32"/>
          <w:szCs w:val="24"/>
        </w:rPr>
        <w:t xml:space="preserve"> Реформы 1860–1870-х гг. в России, их последствия, значение. </w:t>
      </w:r>
      <w:r>
        <w:rPr>
          <w:rFonts w:cs="Times New Roman" w:ascii="Times New Roman" w:hAnsi="Times New Roman"/>
          <w:color w:val="FF0000"/>
          <w:sz w:val="20"/>
          <w:szCs w:val="20"/>
        </w:rPr>
        <w:t>(Билет 23)</w:t>
      </w:r>
    </w:p>
    <w:p>
      <w:pPr>
        <w:pStyle w:val="Style14"/>
        <w:jc w:val="center"/>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б отмене крепостного права ставился в российском обществе уже в середине XVIII в. Власть признавала необходимым приступить к разработке соответствующих проектов по крайней мере с начала XIX в. (деятельность Негласного комитета в начале правления Александра I, секретные комиссии по крестьянскому вопросу при Николае I). Но в качестве неотложной, требовавшей немедленного решения задачи ликвидация крепостничества была поставлена в знаменитой речи Александра II перед московским дворянством в 1856 г. Почему? Неэффективность крепостнической экономики для многих мыслящих людей, в том числе и тех, кто занимал высокие должности в государственном аппарате, была очевидной давно. Поражение в Крымской войне (1853—1856) показало уже всему обществу, что блестящий фасад империи скрывает военно-техническое отставание, хозяйственный застой, ветхость системы. Россия оказалась перед реальной угрозой утраты статуса великой державы, жизнь властно требовала решительных шагов по обновлению страны. Задача состояла в том, чтобы твердо встать на путь модернизации — отказа от крепостничества, развития промышленности, создания основ индустриального общества.</w:t>
        <w:br/>
        <w:t>В 1856—1859 гг. в губернских комитетах на местах и в Секретном (с 1858 г. — Главном) комитете в Петербурге, а также на страницах журналов и газет обсуждались предложения о содержании предстоящей реформы. В 1859 г. были учреждены Редакционные комиссии для выработки окончательного текста документа. Приходилось преодолевать серьезные противоречия между помещиками черноземных и нечерноземных областей, консерваторами и либералами, столицей и губерниями, интересами землевладельцев и чаяниями крестьян. В конечном счете был подготовлен компромиссный документ, в котором приоритетное отражение нашли все-таки требования помещиков. Утвержденные Государственным советом «Положения» легли на стол императора и были им подписаны 19 февраля 1861 г. Манифест об отмене крепостного права власти обнародовали двумя неделями позже — 5 марта в условиях повышенных мер безопасности.</w:t>
        <w:br/>
        <w:t>Крепостное право отменялось, крестьяне получали личную свободу и гражданские права. Они освобождались с землей, но за выкуп и на определенных условиях. Размер крестьянского надела не мог превышать установленной нормы. Если крестьянин до реформы имел в пользовании надел больший, чем тот, что ему полагался, излишки земли «отрезались» в пользу помещика («отрезки»). За землю нужно было выплатить определенную сумму помещику. Выкупная стоимость земли исчислялась следующим образом. За основу был взят размер оброка, который крепостной крестьянин платил помещику. Выкуп должен был равняться такой сумме, которая, будучи положенной в банк, давала бы в виде процентов с нее стоимость прежнего оброка («капитализация из 6% годовых»). До проведения выкупной операции крестьяне должны были выполнять в пользу помещика все прежние повинности («временнообязанное состояние»). Столь крупных денег у крестьян не было. Государство становилось поэтому своеобразным посредником: оно выплачивало 75—80% выкупной суммы помещику. Остальное вносил крестьянин. Затраты государства крестьянин должен был восполнить, в течение 49 лет внося в казну сумму ссуды с процентами.</w:t>
        <w:br/>
        <w:t>Реформа 1861г. получила название «великой», Александр II— почетное звание «царя-освободителя». Значение реформы чрезвычайно велико. Освобождение миллионов крепостных, втягивание крестьянского и помещичьего хозяйства в рыночные отношение, расслоение крестьянства, формирование рынка вольнонаемного труда, ускоренное развитие промышленности — все это прямые следствия реформы. Но, ликвидируя крепостное право, власть более всего думала об интересах дворянства (в нем она видела основу стабильности и порядка). Сохранив помещичье землевладение, переложив на крестьян расходы по его содержанию, увековечив общину, реформа создала полукрепостническую, неэффективную, трагически отсталую аграрную экономику.</w:t>
        <w:br/>
        <w:t>Крестьянская реформа была первой в ряду либеральных реформ 60—70-х гг. Важнейшими из них были земская, судебная и военная реформы.</w:t>
        <w:br/>
        <w:t>Земская реформа 1864 г. учреждала органы местного самоуправления — земства. Земства создавались в уездах и губерниях, имели распорядительные (земские собрания) и исполнительные органы (земские управы), они формировались на основе выборов, которые наделяли преимущественными правами дворян. Земства занимались вопросами местного хозяйства, здравоохранения, образования, статистики. Они подчинялись губернаторам, центрального земского органа учреждено не было. Значение земской реформы очевидно: впервые в истории России появлялась система местного самоуправления, вокруг которой могли формироваться элементы независимого от власти гражданского общества. Очевидна и ее незавершенность: полномочия земств были строго ограничены, участвовать в решении общегосударственных вопросов они не могли.</w:t>
        <w:br/>
        <w:t>Судебная реформа 1864 г. была наиболее последовательной. Старые сословные суды ликвидировались, создавались мировые и коронные суды, единые для всех сословий. Они функционировали на основе принципов публичности и гласности, состязательности сторон (участие адвоката и прокурора в судебном заседании), независимости судей (назначенный императором судья не мог быть без приговора суда освобожден от своей должности). Наконец, учреждался суд присяжных, которым вменялось в обязанность выносить вердикт о виновности или невиновности подсудимого.</w:t>
        <w:br/>
        <w:t>Военная реформа растянулась на полтора десятка лет (1862—1874). В процессе ее проведения страна была поделена на военные округа, качественно улучшен и обновлен офицерский корпус, создана система военного образования, осуществлено техническое перевооружение армии. В 1874 г. Александр II утвердил закон о переходе к всеобщей воинской повинности. С рекрутской системой было покончено, все мужчины в возрасте 20 лет без различия сословий подлежали призыву в армию и на флот. Действовала сложная система льгот (в зависимости от образования, семейного положения, состояния здоровья), благодаря которой в армию на самом деле призывалось не более 25—30% мужчин призывного возраста. Это означало, что сравнительно небольшая в мирное время армия обладала обученным резервом, который можно было использовать в случае войны.</w:t>
        <w:br/>
        <w:t>Как и крестьянская реформа 1861 г., реформы 60—70-х гг. имели первостепенное историческое значение. Они охватили практически все сферы общества (кроме названных, были проведены школьная, университетская, финансовая и другие реформы), вносили принципиальные изменения в его жизнь. Реформы, бесспорно, шли навстречу требованиям времени, они давали шанс успешно решить стоявшие перед страной задачи модернизации. К сожалению, власть не демонстрировала последовательность в их осуществлении (например, в 70-е гг. из ведения присяжных были изъяты политические дела, а права адвокатов урезаны, полномочия земств сокращены). Да и общество либо проявляло нетерпение, стремясь получить все и сразу, либо глухо роптало, с трудом приспосабливаясь к новым веяниям. Экономические и политические преобразования 60— 70-х гг. XIX в. в целом остались незавершенными.</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еформы 1860-1870 гг. в России, их влияние на социально-экономическое и политическое развитие России.</w:t>
      </w:r>
    </w:p>
    <w:p>
      <w:pPr>
        <w:pStyle w:val="Normal"/>
        <w:jc w:val="both"/>
        <w:rPr/>
      </w:pPr>
      <w:r>
        <w:rPr/>
        <w:t xml:space="preserve">Крепостное право к середине 19 в. стало тормозом для дальнейшего развития страны. Подневольный труд был крайне не эффективен. Решившись отменить крепостное право, Александр </w:t>
      </w:r>
      <w:r>
        <w:rPr>
          <w:lang w:val="en-US"/>
        </w:rPr>
        <w:t>II</w:t>
      </w:r>
      <w:r>
        <w:rPr/>
        <w:t xml:space="preserve"> для подготовки реформы создал «Секретный комитет: по крестьянскому вопросу». В 1859 – 61 гг. разрабатывали свои проекты отмены крепостного права. 19 февраля 61 г. Александр </w:t>
      </w:r>
      <w:r>
        <w:rPr>
          <w:lang w:val="en-US"/>
        </w:rPr>
        <w:t>II</w:t>
      </w:r>
      <w:r>
        <w:rPr/>
        <w:t xml:space="preserve"> подписал манифест об отмене крепостного права. Бывшие крепостные получили личную свободу и большинство общих гражданских прав. При этом крестьяне оставались не полноправным сословием: они платили подушную подать, несли рекрутскую повинность, подвергались телесным наказаниям и были прикреплены к месту жительства. Место помещика сменило крестьянское самоуправление. Сохранялось общинное землевладение. Крестьяне, к реформе получили надел, должны были платить за него выкуп. 20% выкупной стоимости земли платил сам крестьянин, а 80% - государство. До полного выкупа крестьяне считались «временно обязанными» и должны были по прежнему нести барщину и выплачивать оброк помещику. Отмена крепостного права способствовала развития капитализма в России и укреплению авторитета правительства  и царя. В 64 г. проводилась земская реформа. Земство – это органы местного самоуправления, которые ведали медициной, почтами, школами, благоустройством дорог. Введение выборности, самоуправление, независимости от администрации и свесословности было большим прогрессом. В 70 г. были образованы городские органы самоуправления с хозяйственной компетенцией. Избиралась городская дума, которая сформировала городскую управу. Руководил думой и управой городской глава. В 64 г. проведена судебная реформа. Суд стал бессословным, состязательным (появился адвокат), гласным. Решение о виновности подсудимого выносили присяжные заседатели. Почти 10 лет проводились реформы в армии. Рекрутскую повинность заменили всеобщей воинской повинностью (1874 г.). Служить были обязаны все мужчины с 20 лет и в зависимости от образованности служили от 6 месяцев до 8 лет. Солдатская служба превратилась в исполнение общегражданского долга. В области финансов учреждались государственный банк и государственный контроль в качестве независимой инстанции. Реформы 1860-70 гг. изменили облик России, открыли путь развития капитализма в экономике, был создан шаг к равенству всех сословий, к становлению гражданского общества и правового государст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Реформы 60 – 70 –х г. г. XIX века в России, их последствия.</w:t>
      </w:r>
    </w:p>
    <w:p>
      <w:pPr>
        <w:pStyle w:val="Style13"/>
        <w:spacing w:before="0" w:after="0"/>
        <w:jc w:val="both"/>
        <w:rPr>
          <w:color w:val="000000"/>
        </w:rPr>
      </w:pPr>
      <w:r>
        <w:rPr>
          <w:color w:val="000000"/>
        </w:rPr>
        <w:t>Делится на 2 составляющих: 1. Земская реформа, кот была проведена в губерниях 2. Городская</w:t>
      </w:r>
    </w:p>
    <w:p>
      <w:pPr>
        <w:pStyle w:val="Style13"/>
        <w:spacing w:before="0" w:after="0"/>
        <w:jc w:val="both"/>
        <w:rPr/>
      </w:pPr>
      <w:r>
        <w:rPr>
          <w:color w:val="000000"/>
        </w:rPr>
        <w:t xml:space="preserve">1. В январе 1864 вышло положение “ о губернских, уездных и земских учреждениях”. В соответствии с ним создавались органы мсу, кот назывались земствами. Эти земства формировались на выборной основе, к выборам допускались все сословия. Все население было разделено на 3 избир группы - курии. 1 курия - землевлад, имеющие &gt; 2 десятин земли или владельцы недвитж-ти от 15000 руб. 2 курия - городская. Сюда допускались гор промышленники и торговцы, имевшие оборот не менее 6000 руб/г 3 - сельская курия. 1 гласный выбирался на каждые 3000 высших кр наделов. Т.о. было обеспечено представит-во дворянского сословия. Для сельской курии выборы были многоступенчатыми. </w:t>
      </w:r>
      <w:r>
        <w:rPr>
          <w:i/>
          <w:iCs/>
          <w:color w:val="000000"/>
        </w:rPr>
        <w:t>Структура земских учреждений</w:t>
      </w:r>
      <w:r>
        <w:rPr>
          <w:color w:val="000000"/>
        </w:rPr>
        <w:t>: это орган законодательный и исполнительный. Председателями были местные предводители дворянства. Губ и уездн собрания работали независимо друг от друга. Они лишь раз в год собирались для координации действий. Исполнит органы - губ и уездн управы. Выбирались на земских собр-х. Права органов мсу: решали проблемы сбора налогов. При этом определ % оставался на местах. Решали вопросы хоз жизни региона. Проблемы культуры, обр-я, соц обеспечения. Губ, земск учрежд-я подчинялись только сенату. Губернатор в деят-ть местн учрежд-й не вмешивался, а только следил за законностью дейтвий. К нач 70-х г на терр России было создано 35 омсу (в 35 губ-х из 59)</w:t>
      </w:r>
    </w:p>
    <w:p>
      <w:pPr>
        <w:pStyle w:val="Style13"/>
        <w:spacing w:before="0" w:after="0"/>
        <w:jc w:val="both"/>
        <w:rPr>
          <w:i/>
          <w:i/>
          <w:iCs/>
          <w:color w:val="000000"/>
          <w:u w:val="single"/>
        </w:rPr>
      </w:pPr>
      <w:r>
        <w:rPr>
          <w:i/>
          <w:iCs/>
          <w:color w:val="000000"/>
          <w:u w:val="single"/>
        </w:rPr>
        <w:t>Позитивность в реформе:</w:t>
      </w:r>
    </w:p>
    <w:p>
      <w:pPr>
        <w:pStyle w:val="Normal"/>
        <w:numPr>
          <w:ilvl w:val="0"/>
          <w:numId w:val="2"/>
        </w:numPr>
        <w:jc w:val="both"/>
        <w:rPr>
          <w:color w:val="000000"/>
        </w:rPr>
      </w:pPr>
      <w:r>
        <w:rPr>
          <w:color w:val="000000"/>
        </w:rPr>
        <w:t xml:space="preserve">всесословность </w:t>
      </w:r>
    </w:p>
    <w:p>
      <w:pPr>
        <w:pStyle w:val="Normal"/>
        <w:numPr>
          <w:ilvl w:val="0"/>
          <w:numId w:val="2"/>
        </w:numPr>
        <w:jc w:val="both"/>
        <w:rPr>
          <w:color w:val="000000"/>
        </w:rPr>
      </w:pPr>
      <w:r>
        <w:rPr>
          <w:color w:val="000000"/>
        </w:rPr>
        <w:t xml:space="preserve">выборность </w:t>
      </w:r>
    </w:p>
    <w:p>
      <w:pPr>
        <w:pStyle w:val="Normal"/>
        <w:numPr>
          <w:ilvl w:val="0"/>
          <w:numId w:val="2"/>
        </w:numPr>
        <w:jc w:val="both"/>
        <w:rPr>
          <w:color w:val="000000"/>
        </w:rPr>
      </w:pPr>
      <w:r>
        <w:rPr>
          <w:color w:val="000000"/>
        </w:rPr>
        <w:t xml:space="preserve">начало разделения властей </w:t>
      </w:r>
    </w:p>
    <w:p>
      <w:pPr>
        <w:pStyle w:val="Normal"/>
        <w:numPr>
          <w:ilvl w:val="0"/>
          <w:numId w:val="2"/>
        </w:numPr>
        <w:jc w:val="both"/>
        <w:rPr>
          <w:color w:val="000000"/>
        </w:rPr>
      </w:pPr>
      <w:r>
        <w:rPr>
          <w:color w:val="000000"/>
        </w:rPr>
        <w:t xml:space="preserve">начало формиров-я гражд с/сознания </w:t>
      </w:r>
    </w:p>
    <w:p>
      <w:pPr>
        <w:pStyle w:val="Style13"/>
        <w:spacing w:before="0" w:after="0"/>
        <w:jc w:val="both"/>
        <w:rPr>
          <w:i/>
          <w:i/>
          <w:iCs/>
          <w:color w:val="000000"/>
          <w:u w:val="single"/>
        </w:rPr>
      </w:pPr>
      <w:r>
        <w:rPr>
          <w:i/>
          <w:iCs/>
          <w:color w:val="000000"/>
          <w:u w:val="single"/>
        </w:rPr>
        <w:t>Недостатки:</w:t>
      </w:r>
    </w:p>
    <w:p>
      <w:pPr>
        <w:pStyle w:val="Normal"/>
        <w:numPr>
          <w:ilvl w:val="0"/>
          <w:numId w:val="7"/>
        </w:numPr>
        <w:jc w:val="both"/>
        <w:rPr>
          <w:color w:val="000000"/>
        </w:rPr>
      </w:pPr>
      <w:r>
        <w:rPr>
          <w:color w:val="000000"/>
        </w:rPr>
        <w:t xml:space="preserve">об-во не было допущено в центр гос учрежд-я, не могло влиять на политику центра </w:t>
      </w:r>
    </w:p>
    <w:p>
      <w:pPr>
        <w:pStyle w:val="Normal"/>
        <w:numPr>
          <w:ilvl w:val="0"/>
          <w:numId w:val="7"/>
        </w:numPr>
        <w:jc w:val="both"/>
        <w:rPr>
          <w:color w:val="000000"/>
        </w:rPr>
      </w:pPr>
      <w:r>
        <w:rPr>
          <w:color w:val="000000"/>
        </w:rPr>
        <w:t xml:space="preserve">были предоставлены неравные избир права </w:t>
      </w:r>
    </w:p>
    <w:p>
      <w:pPr>
        <w:pStyle w:val="Normal"/>
        <w:numPr>
          <w:ilvl w:val="0"/>
          <w:numId w:val="7"/>
        </w:numPr>
        <w:jc w:val="both"/>
        <w:rPr>
          <w:color w:val="000000"/>
        </w:rPr>
      </w:pPr>
      <w:r>
        <w:rPr>
          <w:color w:val="000000"/>
        </w:rPr>
        <w:t xml:space="preserve">контакты между земствами были запрещены </w:t>
      </w:r>
    </w:p>
    <w:p>
      <w:pPr>
        <w:pStyle w:val="Style13"/>
        <w:spacing w:before="0" w:after="0"/>
        <w:jc w:val="both"/>
        <w:rPr>
          <w:color w:val="000000"/>
        </w:rPr>
      </w:pPr>
      <w:r>
        <w:rPr>
          <w:color w:val="000000"/>
        </w:rPr>
        <w:t>2. Городская реформа. (1870) Городовое положение:</w:t>
      </w:r>
    </w:p>
    <w:p>
      <w:pPr>
        <w:pStyle w:val="Normal"/>
        <w:numPr>
          <w:ilvl w:val="0"/>
          <w:numId w:val="4"/>
        </w:numPr>
        <w:jc w:val="both"/>
        <w:rPr>
          <w:color w:val="000000"/>
        </w:rPr>
      </w:pPr>
      <w:r>
        <w:rPr>
          <w:color w:val="000000"/>
        </w:rPr>
        <w:t xml:space="preserve">создавались городские думы и гор управы во главе с гор головой. Кандидатура гор головы утверждалась губ-тором </w:t>
      </w:r>
    </w:p>
    <w:p>
      <w:pPr>
        <w:pStyle w:val="Normal"/>
        <w:numPr>
          <w:ilvl w:val="0"/>
          <w:numId w:val="4"/>
        </w:numPr>
        <w:jc w:val="both"/>
        <w:rPr>
          <w:color w:val="000000"/>
        </w:rPr>
      </w:pPr>
      <w:r>
        <w:rPr>
          <w:color w:val="000000"/>
        </w:rPr>
        <w:t xml:space="preserve">выборность была предоставлена по 3 куриям: 1 - промышленники и торговцы (1/3 налогов), 2 - средние предприниматели (1/3), 3 - все гор население. Из 707 губ 621 получили реф-му мсу. Компетенции те же, недостатки те же. </w:t>
      </w:r>
    </w:p>
    <w:p>
      <w:pPr>
        <w:pStyle w:val="Style13"/>
        <w:spacing w:before="0" w:after="0"/>
        <w:jc w:val="both"/>
        <w:rPr>
          <w:i/>
          <w:i/>
          <w:iCs/>
          <w:color w:val="000000"/>
          <w:u w:val="single"/>
        </w:rPr>
      </w:pPr>
      <w:r>
        <w:rPr>
          <w:i/>
          <w:iCs/>
          <w:color w:val="000000"/>
          <w:u w:val="single"/>
        </w:rPr>
        <w:t>Судебная реформа:</w:t>
      </w:r>
    </w:p>
    <w:p>
      <w:pPr>
        <w:pStyle w:val="Style13"/>
        <w:spacing w:before="0" w:after="0"/>
        <w:jc w:val="both"/>
        <w:rPr>
          <w:color w:val="000000"/>
        </w:rPr>
      </w:pPr>
      <w:r>
        <w:rPr>
          <w:color w:val="000000"/>
        </w:rPr>
        <w:t>1864 - обнародованы новые суд уставы.</w:t>
      </w:r>
    </w:p>
    <w:p>
      <w:pPr>
        <w:pStyle w:val="Style13"/>
        <w:spacing w:before="0" w:after="0"/>
        <w:jc w:val="both"/>
        <w:rPr>
          <w:i/>
          <w:i/>
          <w:iCs/>
          <w:color w:val="000000"/>
        </w:rPr>
      </w:pPr>
      <w:r>
        <w:rPr>
          <w:i/>
          <w:iCs/>
          <w:color w:val="000000"/>
        </w:rPr>
        <w:t>Положения:</w:t>
      </w:r>
    </w:p>
    <w:p>
      <w:pPr>
        <w:pStyle w:val="Normal"/>
        <w:numPr>
          <w:ilvl w:val="0"/>
          <w:numId w:val="8"/>
        </w:numPr>
        <w:jc w:val="both"/>
        <w:rPr>
          <w:color w:val="000000"/>
        </w:rPr>
      </w:pPr>
      <w:r>
        <w:rPr>
          <w:color w:val="000000"/>
        </w:rPr>
        <w:t xml:space="preserve">ликвидировалась сословная система судов </w:t>
      </w:r>
    </w:p>
    <w:p>
      <w:pPr>
        <w:pStyle w:val="Normal"/>
        <w:numPr>
          <w:ilvl w:val="0"/>
          <w:numId w:val="8"/>
        </w:numPr>
        <w:jc w:val="both"/>
        <w:rPr>
          <w:color w:val="000000"/>
        </w:rPr>
      </w:pPr>
      <w:r>
        <w:rPr>
          <w:color w:val="000000"/>
        </w:rPr>
        <w:t xml:space="preserve">было объявлено рав-во всех перед законом </w:t>
      </w:r>
    </w:p>
    <w:p>
      <w:pPr>
        <w:pStyle w:val="Normal"/>
        <w:numPr>
          <w:ilvl w:val="0"/>
          <w:numId w:val="8"/>
        </w:numPr>
        <w:jc w:val="both"/>
        <w:rPr>
          <w:color w:val="000000"/>
        </w:rPr>
      </w:pPr>
      <w:r>
        <w:rPr>
          <w:color w:val="000000"/>
        </w:rPr>
        <w:t xml:space="preserve">была введена гласность судопр-ва </w:t>
      </w:r>
    </w:p>
    <w:p>
      <w:pPr>
        <w:pStyle w:val="Normal"/>
        <w:numPr>
          <w:ilvl w:val="0"/>
          <w:numId w:val="8"/>
        </w:numPr>
        <w:jc w:val="both"/>
        <w:rPr>
          <w:color w:val="000000"/>
        </w:rPr>
      </w:pPr>
      <w:r>
        <w:rPr>
          <w:color w:val="000000"/>
        </w:rPr>
        <w:t xml:space="preserve">состязательность судопр-ва </w:t>
      </w:r>
    </w:p>
    <w:p>
      <w:pPr>
        <w:pStyle w:val="Normal"/>
        <w:numPr>
          <w:ilvl w:val="0"/>
          <w:numId w:val="8"/>
        </w:numPr>
        <w:jc w:val="both"/>
        <w:rPr>
          <w:color w:val="000000"/>
        </w:rPr>
      </w:pPr>
      <w:r>
        <w:rPr>
          <w:color w:val="000000"/>
        </w:rPr>
        <w:t xml:space="preserve">презумпция невиновности </w:t>
      </w:r>
    </w:p>
    <w:p>
      <w:pPr>
        <w:pStyle w:val="Normal"/>
        <w:numPr>
          <w:ilvl w:val="0"/>
          <w:numId w:val="8"/>
        </w:numPr>
        <w:jc w:val="both"/>
        <w:rPr>
          <w:color w:val="000000"/>
        </w:rPr>
      </w:pPr>
      <w:r>
        <w:rPr>
          <w:color w:val="000000"/>
        </w:rPr>
        <w:t xml:space="preserve">несменяемость судей </w:t>
      </w:r>
    </w:p>
    <w:p>
      <w:pPr>
        <w:pStyle w:val="Normal"/>
        <w:numPr>
          <w:ilvl w:val="0"/>
          <w:numId w:val="8"/>
        </w:numPr>
        <w:jc w:val="both"/>
        <w:rPr>
          <w:color w:val="000000"/>
        </w:rPr>
      </w:pPr>
      <w:r>
        <w:rPr>
          <w:color w:val="000000"/>
        </w:rPr>
        <w:t xml:space="preserve">единая система судопроизводства </w:t>
      </w:r>
    </w:p>
    <w:p>
      <w:pPr>
        <w:pStyle w:val="Normal"/>
        <w:numPr>
          <w:ilvl w:val="0"/>
          <w:numId w:val="8"/>
        </w:numPr>
        <w:jc w:val="both"/>
        <w:rPr>
          <w:color w:val="000000"/>
        </w:rPr>
      </w:pPr>
      <w:r>
        <w:rPr>
          <w:color w:val="000000"/>
        </w:rPr>
        <w:t xml:space="preserve">создан суд двух видов: 1. Мировые суды - рассматривали уг и гр дела, ущерб по кот-м не превышал 500 руб. Судьи выбирались на уездных собр-х и утверждались сенатом. </w:t>
      </w:r>
    </w:p>
    <w:p>
      <w:pPr>
        <w:pStyle w:val="Style13"/>
        <w:spacing w:before="0" w:after="0"/>
        <w:jc w:val="both"/>
        <w:rPr>
          <w:color w:val="000000"/>
        </w:rPr>
      </w:pPr>
      <w:r>
        <w:rPr>
          <w:color w:val="000000"/>
        </w:rPr>
        <w:t>2. Общий суд - состоял из 3 инстанций: 1 - окр суд (в уездах), 2 - губ суд палата, 3 - сенат. Рассм уг и гр дела ущерб по кот-м был &gt;500 руб Судьи в общие суды назначались царем, а присяжные заседатели выбирались на губ собр-х.</w:t>
      </w:r>
    </w:p>
    <w:p>
      <w:pPr>
        <w:pStyle w:val="Style13"/>
        <w:spacing w:before="0" w:after="0"/>
        <w:jc w:val="both"/>
        <w:rPr/>
      </w:pPr>
      <w:r>
        <w:rPr>
          <w:i/>
          <w:iCs/>
          <w:color w:val="000000"/>
        </w:rPr>
        <w:t xml:space="preserve">Недостатки: </w:t>
      </w:r>
      <w:r>
        <w:rPr>
          <w:color w:val="000000"/>
        </w:rPr>
        <w:t>продолжали сохраняться мелкие сословные суды</w:t>
      </w:r>
    </w:p>
    <w:p>
      <w:pPr>
        <w:pStyle w:val="Style13"/>
        <w:spacing w:before="0" w:after="0"/>
        <w:jc w:val="both"/>
        <w:rPr/>
      </w:pPr>
      <w:r>
        <w:rPr>
          <w:i/>
          <w:iCs/>
          <w:color w:val="000000"/>
          <w:u w:val="single"/>
        </w:rPr>
        <w:t>Военная реформа:</w:t>
      </w:r>
      <w:r>
        <w:rPr>
          <w:color w:val="000000"/>
        </w:rPr>
        <w:t xml:space="preserve"> 1874 - Устав о воинской повинности</w:t>
      </w:r>
    </w:p>
    <w:p>
      <w:pPr>
        <w:pStyle w:val="Normal"/>
        <w:numPr>
          <w:ilvl w:val="0"/>
          <w:numId w:val="11"/>
        </w:numPr>
        <w:jc w:val="both"/>
        <w:rPr>
          <w:color w:val="000000"/>
        </w:rPr>
      </w:pPr>
      <w:r>
        <w:rPr>
          <w:color w:val="000000"/>
        </w:rPr>
        <w:t xml:space="preserve">для поднятия компетентности высшего военного рук-ва воен мин-во было преобразовано в генштаб </w:t>
      </w:r>
    </w:p>
    <w:p>
      <w:pPr>
        <w:pStyle w:val="Normal"/>
        <w:numPr>
          <w:ilvl w:val="0"/>
          <w:numId w:val="11"/>
        </w:numPr>
        <w:jc w:val="both"/>
        <w:rPr>
          <w:color w:val="000000"/>
        </w:rPr>
      </w:pPr>
      <w:r>
        <w:rPr>
          <w:color w:val="000000"/>
        </w:rPr>
        <w:t xml:space="preserve">вся страна была разделена на 6 воен округов </w:t>
      </w:r>
    </w:p>
    <w:p>
      <w:pPr>
        <w:pStyle w:val="Normal"/>
        <w:numPr>
          <w:ilvl w:val="0"/>
          <w:numId w:val="11"/>
        </w:numPr>
        <w:jc w:val="both"/>
        <w:rPr>
          <w:color w:val="000000"/>
        </w:rPr>
      </w:pPr>
      <w:r>
        <w:rPr>
          <w:color w:val="000000"/>
        </w:rPr>
        <w:t xml:space="preserve">было проведено сокращение армии, были ликвидированы воен поселения </w:t>
      </w:r>
    </w:p>
    <w:p>
      <w:pPr>
        <w:pStyle w:val="Normal"/>
        <w:numPr>
          <w:ilvl w:val="0"/>
          <w:numId w:val="11"/>
        </w:numPr>
        <w:jc w:val="both"/>
        <w:rPr>
          <w:color w:val="000000"/>
        </w:rPr>
      </w:pPr>
      <w:r>
        <w:rPr>
          <w:color w:val="000000"/>
        </w:rPr>
        <w:t xml:space="preserve">была отменена рекрутская система набора в армию и введена всеобщая воинск пов-ть. С 21 года. Срок службы составлял 15 лет. Но в в действ армии солдаты служили 6 лет, 7 - для матросов. Были введены льготы по воинск службе: люди с нач обр-м служили 3 года, кто закончил гимназию - 1,5 года, с высшим - неск меяцев. От воинск обяз-ти освобождались, если был 1 ребенок в семье, если имел 2 детей или если на его содерж-ии были престарелые родители. </w:t>
      </w:r>
    </w:p>
    <w:p>
      <w:pPr>
        <w:pStyle w:val="Normal"/>
        <w:numPr>
          <w:ilvl w:val="0"/>
          <w:numId w:val="11"/>
        </w:numPr>
        <w:jc w:val="both"/>
        <w:rPr>
          <w:color w:val="000000"/>
        </w:rPr>
      </w:pPr>
      <w:r>
        <w:rPr>
          <w:color w:val="000000"/>
        </w:rPr>
        <w:t xml:space="preserve">были отменена палочная дисциплина. Прошла гуманизация отношений в армии. </w:t>
      </w:r>
    </w:p>
    <w:p>
      <w:pPr>
        <w:pStyle w:val="Style13"/>
        <w:spacing w:before="0" w:after="0"/>
        <w:jc w:val="both"/>
        <w:rPr>
          <w:i/>
          <w:i/>
          <w:iCs/>
          <w:color w:val="000000"/>
          <w:u w:val="single"/>
        </w:rPr>
      </w:pPr>
      <w:r>
        <w:rPr>
          <w:i/>
          <w:iCs/>
          <w:color w:val="000000"/>
          <w:u w:val="single"/>
        </w:rPr>
        <w:t>Реформа в обл-ти просвещения:</w:t>
      </w:r>
    </w:p>
    <w:p>
      <w:pPr>
        <w:pStyle w:val="Style13"/>
        <w:spacing w:before="0" w:after="0"/>
        <w:jc w:val="both"/>
        <w:rPr>
          <w:color w:val="000000"/>
        </w:rPr>
      </w:pPr>
      <w:r>
        <w:rPr>
          <w:color w:val="000000"/>
        </w:rPr>
        <w:t>Была продиктована экономич потребностями. Коснулась всех сфер</w:t>
      </w:r>
    </w:p>
    <w:p>
      <w:pPr>
        <w:pStyle w:val="Style13"/>
        <w:spacing w:before="0" w:after="0"/>
        <w:jc w:val="both"/>
        <w:rPr/>
      </w:pPr>
      <w:r>
        <w:rPr>
          <w:i/>
          <w:iCs/>
          <w:color w:val="000000"/>
        </w:rPr>
        <w:t>Реф-ма нач обр-я:</w:t>
      </w:r>
      <w:r>
        <w:rPr>
          <w:color w:val="000000"/>
        </w:rPr>
        <w:t xml:space="preserve"> В 1863 вышел устав нач народных училищ, он положил начало созданию системы гос нач обр-я для всех категорий нас-я, т.е. сюда допускались все сословия.</w:t>
      </w:r>
    </w:p>
    <w:p>
      <w:pPr>
        <w:pStyle w:val="Style13"/>
        <w:spacing w:before="0" w:after="0"/>
        <w:jc w:val="both"/>
        <w:rPr/>
      </w:pPr>
      <w:r>
        <w:rPr>
          <w:i/>
          <w:iCs/>
          <w:color w:val="000000"/>
        </w:rPr>
        <w:t>Среднее обр-е:</w:t>
      </w:r>
      <w:r>
        <w:rPr>
          <w:color w:val="000000"/>
        </w:rPr>
        <w:t xml:space="preserve"> В 1864 вышел устав для гимназий. </w:t>
      </w:r>
    </w:p>
    <w:p>
      <w:pPr>
        <w:pStyle w:val="Normal"/>
        <w:numPr>
          <w:ilvl w:val="0"/>
          <w:numId w:val="6"/>
        </w:numPr>
        <w:jc w:val="both"/>
        <w:rPr>
          <w:color w:val="000000"/>
        </w:rPr>
      </w:pPr>
      <w:r>
        <w:rPr>
          <w:color w:val="000000"/>
        </w:rPr>
        <w:t xml:space="preserve">в гимназии был доступ для всех сословий. Г были разделены на 2 вида: 1. Классич гимназии ( для поступления в универ) </w:t>
      </w:r>
    </w:p>
    <w:p>
      <w:pPr>
        <w:pStyle w:val="Normal"/>
        <w:numPr>
          <w:ilvl w:val="1"/>
          <w:numId w:val="5"/>
        </w:numPr>
        <w:jc w:val="both"/>
        <w:rPr>
          <w:color w:val="000000"/>
        </w:rPr>
      </w:pPr>
      <w:r>
        <w:rPr>
          <w:color w:val="000000"/>
        </w:rPr>
        <w:t xml:space="preserve">Реальные гимназии (для высш техн школ). </w:t>
      </w:r>
    </w:p>
    <w:p>
      <w:pPr>
        <w:pStyle w:val="Normal"/>
        <w:numPr>
          <w:ilvl w:val="0"/>
          <w:numId w:val="10"/>
        </w:numPr>
        <w:jc w:val="both"/>
        <w:rPr>
          <w:color w:val="000000"/>
        </w:rPr>
      </w:pPr>
      <w:r>
        <w:rPr>
          <w:color w:val="000000"/>
        </w:rPr>
        <w:t xml:space="preserve">программу обучения в гимназиях определяли университеты, что создавало возможность системы преемственности </w:t>
      </w:r>
    </w:p>
    <w:p>
      <w:pPr>
        <w:pStyle w:val="Normal"/>
        <w:numPr>
          <w:ilvl w:val="0"/>
          <w:numId w:val="10"/>
        </w:numPr>
        <w:jc w:val="both"/>
        <w:rPr>
          <w:color w:val="000000"/>
        </w:rPr>
      </w:pPr>
      <w:r>
        <w:rPr>
          <w:color w:val="000000"/>
        </w:rPr>
        <w:t xml:space="preserve">в этот перидод получает развитие среднее женск обр-е, начинают создаваться женские гимназии. </w:t>
      </w:r>
    </w:p>
    <w:p>
      <w:pPr>
        <w:pStyle w:val="Normal"/>
        <w:numPr>
          <w:ilvl w:val="0"/>
          <w:numId w:val="10"/>
        </w:numPr>
        <w:jc w:val="both"/>
        <w:rPr>
          <w:color w:val="000000"/>
        </w:rPr>
      </w:pPr>
      <w:r>
        <w:rPr>
          <w:color w:val="000000"/>
        </w:rPr>
        <w:t xml:space="preserve">женщин начинают допускать в ВУЗы в кач-ве вольных слушателей </w:t>
      </w:r>
    </w:p>
    <w:p>
      <w:pPr>
        <w:pStyle w:val="Style13"/>
        <w:spacing w:before="0" w:after="0"/>
        <w:jc w:val="both"/>
        <w:rPr/>
      </w:pPr>
      <w:r>
        <w:rPr>
          <w:i/>
          <w:iCs/>
          <w:color w:val="000000"/>
        </w:rPr>
        <w:t>Университетское обр-е:</w:t>
      </w:r>
      <w:r>
        <w:rPr>
          <w:color w:val="000000"/>
        </w:rPr>
        <w:t xml:space="preserve"> Алекс2 предоставил универам болшую свободу. Это было обусловлено новым универс уставом 1863 года. Свободы:</w:t>
      </w:r>
    </w:p>
    <w:p>
      <w:pPr>
        <w:pStyle w:val="Normal"/>
        <w:numPr>
          <w:ilvl w:val="0"/>
          <w:numId w:val="3"/>
        </w:numPr>
        <w:jc w:val="both"/>
        <w:rPr>
          <w:color w:val="000000"/>
        </w:rPr>
      </w:pPr>
      <w:r>
        <w:rPr>
          <w:color w:val="000000"/>
        </w:rPr>
        <w:t xml:space="preserve">студ-ты могли создавать студ орг-ции </w:t>
      </w:r>
    </w:p>
    <w:p>
      <w:pPr>
        <w:pStyle w:val="Normal"/>
        <w:numPr>
          <w:ilvl w:val="0"/>
          <w:numId w:val="3"/>
        </w:numPr>
        <w:jc w:val="both"/>
        <w:rPr>
          <w:color w:val="000000"/>
        </w:rPr>
      </w:pPr>
      <w:r>
        <w:rPr>
          <w:color w:val="000000"/>
        </w:rPr>
        <w:t xml:space="preserve">получали право создавать свои газеты и журналы без цензуры </w:t>
      </w:r>
    </w:p>
    <w:p>
      <w:pPr>
        <w:pStyle w:val="Normal"/>
        <w:numPr>
          <w:ilvl w:val="0"/>
          <w:numId w:val="3"/>
        </w:numPr>
        <w:jc w:val="both"/>
        <w:rPr>
          <w:color w:val="000000"/>
        </w:rPr>
      </w:pPr>
      <w:r>
        <w:rPr>
          <w:color w:val="000000"/>
        </w:rPr>
        <w:t xml:space="preserve">в универы допускались все вольножелающие </w:t>
      </w:r>
    </w:p>
    <w:p>
      <w:pPr>
        <w:pStyle w:val="Normal"/>
        <w:numPr>
          <w:ilvl w:val="0"/>
          <w:numId w:val="3"/>
        </w:numPr>
        <w:jc w:val="both"/>
        <w:rPr>
          <w:color w:val="000000"/>
        </w:rPr>
      </w:pPr>
      <w:r>
        <w:rPr>
          <w:color w:val="000000"/>
        </w:rPr>
        <w:t xml:space="preserve">студ-там предоставлялось право на выбор ректора </w:t>
      </w:r>
    </w:p>
    <w:p>
      <w:pPr>
        <w:pStyle w:val="Normal"/>
        <w:numPr>
          <w:ilvl w:val="0"/>
          <w:numId w:val="3"/>
        </w:numPr>
        <w:jc w:val="both"/>
        <w:rPr>
          <w:color w:val="000000"/>
        </w:rPr>
      </w:pPr>
      <w:r>
        <w:rPr>
          <w:color w:val="000000"/>
        </w:rPr>
        <w:t xml:space="preserve">было введено студ самоупр-е в виде совета фак-та </w:t>
      </w:r>
    </w:p>
    <w:p>
      <w:pPr>
        <w:pStyle w:val="Normal"/>
        <w:numPr>
          <w:ilvl w:val="0"/>
          <w:numId w:val="3"/>
        </w:numPr>
        <w:jc w:val="both"/>
        <w:rPr>
          <w:color w:val="000000"/>
        </w:rPr>
      </w:pPr>
      <w:r>
        <w:rPr>
          <w:color w:val="000000"/>
        </w:rPr>
        <w:t xml:space="preserve">создавались системы корпоративности студ-тов и преподов. </w:t>
      </w:r>
    </w:p>
    <w:p>
      <w:pPr>
        <w:pStyle w:val="Style13"/>
        <w:spacing w:before="0" w:after="0"/>
        <w:jc w:val="both"/>
        <w:rPr>
          <w:i/>
          <w:i/>
          <w:iCs/>
          <w:color w:val="000000"/>
          <w:u w:val="single"/>
        </w:rPr>
      </w:pPr>
      <w:r>
        <w:rPr>
          <w:i/>
          <w:iCs/>
          <w:color w:val="000000"/>
          <w:u w:val="single"/>
        </w:rPr>
        <w:t>Значение реформ А2:</w:t>
      </w:r>
    </w:p>
    <w:p>
      <w:pPr>
        <w:pStyle w:val="Normal"/>
        <w:numPr>
          <w:ilvl w:val="0"/>
          <w:numId w:val="9"/>
        </w:numPr>
        <w:jc w:val="both"/>
        <w:rPr>
          <w:color w:val="000000"/>
        </w:rPr>
      </w:pPr>
      <w:r>
        <w:rPr>
          <w:color w:val="000000"/>
        </w:rPr>
        <w:t xml:space="preserve">способствовали более быстрому развитию кап отн-й в Р </w:t>
      </w:r>
    </w:p>
    <w:p>
      <w:pPr>
        <w:pStyle w:val="Normal"/>
        <w:numPr>
          <w:ilvl w:val="0"/>
          <w:numId w:val="12"/>
        </w:numPr>
        <w:jc w:val="both"/>
        <w:rPr>
          <w:color w:val="000000"/>
        </w:rPr>
      </w:pPr>
      <w:r>
        <w:rPr>
          <w:color w:val="000000"/>
        </w:rPr>
        <w:t xml:space="preserve">способствовали началу формиров-я в Росс об-ве бурж свобод (свобода слова, личности, орг-ций и т.п.) </w:t>
      </w:r>
    </w:p>
    <w:p>
      <w:pPr>
        <w:pStyle w:val="Normal"/>
        <w:numPr>
          <w:ilvl w:val="0"/>
          <w:numId w:val="9"/>
        </w:numPr>
        <w:jc w:val="both"/>
        <w:rPr>
          <w:color w:val="000000"/>
        </w:rPr>
      </w:pPr>
      <w:r>
        <w:rPr>
          <w:color w:val="000000"/>
        </w:rPr>
        <w:t xml:space="preserve">способствовали формиров-ю гр самосозн-я </w:t>
      </w:r>
    </w:p>
    <w:p>
      <w:pPr>
        <w:pStyle w:val="Normal"/>
        <w:numPr>
          <w:ilvl w:val="0"/>
          <w:numId w:val="9"/>
        </w:numPr>
        <w:jc w:val="both"/>
        <w:rPr>
          <w:color w:val="000000"/>
        </w:rPr>
      </w:pPr>
      <w:r>
        <w:rPr>
          <w:color w:val="000000"/>
        </w:rPr>
        <w:t xml:space="preserve">способствовали быстрому развитию культуры и образов-я в России. </w:t>
      </w:r>
    </w:p>
    <w:p>
      <w:pPr>
        <w:pStyle w:val="Style13"/>
        <w:spacing w:before="0" w:after="0"/>
        <w:jc w:val="both"/>
        <w:rPr>
          <w:color w:val="000000"/>
        </w:rPr>
      </w:pPr>
      <w:r>
        <w:rPr>
          <w:i/>
          <w:iCs/>
          <w:color w:val="000000"/>
          <w:u w:val="single"/>
        </w:rPr>
        <w:t>Недостаток</w:t>
      </w:r>
      <w:r>
        <w:rPr>
          <w:color w:val="000000"/>
        </w:rPr>
        <w:t>: они не ликвидировали систему абс мон-хии, не дали возм-ть об-ву влиять на гос политику. Г-во проводило по-прежнему политику в интересах г-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5" w:name="__RefHeading___Toc173335594"/>
      <w:bookmarkEnd w:id="25"/>
      <w:r>
        <w:rPr>
          <w:rFonts w:cs="Times New Roman" w:ascii="Times New Roman" w:hAnsi="Times New Roman"/>
          <w:b w:val="false"/>
          <w:color w:val="FF0000"/>
          <w:sz w:val="32"/>
          <w:szCs w:val="24"/>
        </w:rPr>
        <w:t>26)</w:t>
      </w:r>
      <w:r>
        <w:rPr>
          <w:rFonts w:cs="Times New Roman" w:ascii="Times New Roman" w:hAnsi="Times New Roman"/>
          <w:color w:val="FF0000"/>
          <w:sz w:val="32"/>
          <w:szCs w:val="24"/>
        </w:rPr>
        <w:t xml:space="preserve"> Консервативные, либеральные, радикальные течения в общественном движении России во второй половине ХIX в. </w:t>
      </w:r>
      <w:r>
        <w:rPr>
          <w:rFonts w:cs="Times New Roman" w:ascii="Times New Roman" w:hAnsi="Times New Roman"/>
          <w:color w:val="FF0000"/>
          <w:sz w:val="20"/>
          <w:szCs w:val="20"/>
        </w:rPr>
        <w:t>(Билет 24)</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бщественном движении пореформенной России спорили, конкурировали, боролись за влияние те же течения, которые оформились в 30—50-е гг. XIX в. — накануне «великих реформ». Отмена крепостничества, освобождение крестьян, учреждение земского самоуправления, введение гласного, состязательного, бессословного судопроизводства — эти и другие исторические по значению перемены, осуществленные властями «сверху», создали новую общественную реальность, поставили новые вопросы. Из ответов на вызовы времени складывались идеология и деятельность консерваторов, либералов, революционеров 60—90-х гг.</w:t>
        <w:br/>
        <w:t>Консервативное течение. Консерваторы, растерявшиеся было в первые годы правления Александра II (1855—1881), довольно быстро восстановили свое влияние при дворе. Этому способствовали польское восстание 1863г., «нечаевщина», террор «Народной воли». Убийство Александра II 1 марта 1881 г. превратило консервативные умонастроения в официальную идеологию правления Александра III (1881 —1894). Наиболее крупными представителями русского консерватизма были журналист М. Н. Катков и обер-прокурор Святейшего Синода К. П. Победоносцев. Излюбленной идеей консерваторов было признание самодержавия исконной формой российской государственности. Они отвергали реформы, резко критиковали парламентские институты, осуждали либералов за готовность «учиться у Европы». Следовало, как говорилось в написанном Победоносцевым манифесте в связи с коронацией Александра III, «утверждать и охранять самодержавную власть для блага народного от всяких на нее поползновений».</w:t>
        <w:br/>
        <w:t>Либеральное течение. Либеральное движение в пореформенной России не стало серьезной самостоятельной силой. Тому были свои причины. «Великие реформы» были начаты и проведены под влиянием тех идей, которые либералы отстаивали с 40-х гг. (освобождение крестьян, гласный и бессословный суд, свобода книгопечатания и др.). Критиковать правительство или требовать от него немедленного принятия конституции и представительного правления они и не хотели, и не могли. Их голос либо сливался с голосом власти, либо просто не был слышен. Положение изменилось лишь в 70-е гг., когда активизировалось земское движение. Земские деятели предлагали царю расширить права местного самоуправления, дать основные гражданские права, сделать «силу мнения» реальной опорой «силы власти». Крупнейшими представителями русского пореформенного либерализма были К. Д. Кавелин, Б. Н. Чичерин, С. А. Муромцев, А. И. Кошелев и др. События 1 марта 1881 г. были восприняты либералами как громадная трагедия. Их влияние на Александра III и власть было весьма незначительным. Либерализм на долгие годы «ушел в себя», откавал-ся от участия в большой политике.</w:t>
        <w:br/>
        <w:t>Радикальное течение. В 60-х — начале 80-х гг. оно было представлено движением революционных народников. Основой идеологии революционного народничества была теория «общинного социализма», впервые сформулированная в работах А. И. Герцена: русская крестьянская община с ее коллективным землепользованием и самоуправлением есть зародыш социализма; Россия имеет уникальный шанс перейти к социализму, минуя капитализм, и тем самым показать человечеству путь в новый — справедливый и цивилизованный — мир.</w:t>
        <w:br/>
        <w:t>В 60-е гг. XIX в. определились различия в решении вопроса о том, как идти к социализму. Сам Герцен, не отрицая революции как «последнего довода угнетенных», предпочитал реформы, проводимые властью под давлением прогрессивного общественного мнения. Н. Г. Чернышевский считал единственно возможным революционный путь к социализму, но утверждал, что для революции должны сложиться определенные политические и экономические условия. Н. А. Ишутин, С. Г. Нечаев призывали к немедленному революционному бунту, уверяя, что для революционера нравственно все, «что способствует революции».</w:t>
        <w:br/>
        <w:t>В начале 70-х гг. народническое движение вступило в новый этап. Сформировались три основных идейных течения — пропагандистское, бунтарское и заговорщическое.</w:t>
        <w:br/>
        <w:t>Идеологом пропагандистского направления был П. Л. Лавров. Критически мыслящие личности, по его мнению, возглавляют и направляют исторический процесс. Интеллигенция должна «идти в народ», просвещать его, готовить к будущей революции.</w:t>
        <w:br/>
        <w:t>М. А. Бакунин, вождь бунтарского направления, разделяя представления Лаврова о роли революционной интеллигенции в развязывании революции, определял ее предназначение иначе. Революцию не нужно готовить, бунтарский инстинкт органически свойствен народу: молодежь должна идти в деревню, чтобы «звать к топору».</w:t>
        <w:br/>
        <w:t>Идеолог заговорщического направления П. Н. Ткачев не разделял увлечений своих сподвижников: не следует ждать, пока народ созреет к революции, и не нужно «бунтовать» деревню. Российская монархия, по его убеждению, висит в воздухе, не имеет прочных социальных корней, общество ее ненавидит и осуждает. Задача революционеров в том, чтобы создать конспиративную организацию, готовую к перевороту и захвату власти.</w:t>
        <w:br/>
        <w:t>В 1874 г. началось массовое движение, в котором приняли участие тысячи молодых людей, — «хождение в народ». Переходя из деревни в деревню, они раздавали пропагандистскую литературу, вели разговоры с крестьянами, убеждали их, что «более терпеть нельзя». Одевались молодые пропагандисты в крестьянскую одежду и говорить пытались так, как должен был, по их мнению, говорить простой народ. Нет ничего удивительного в том, что деревня встретила их настороженно: она с подозрением относилась к чужакам, да и их призывы показались странными, опасными. «Да ведь земля Божия? Общая?» — спрашивал крестьян видный впоследствии народник Н. А. Морозов. «Божия там, где никто не живет. А где люди, там она человеческая», — слышал неожиданно в ответ. Участников движения встретил совсем не тот народ, о котором они знали из книг и брошюр. К осени 1874 г. «хождение в народ» пошло на убыль, затем последовали правительственные репрессии.</w:t>
        <w:br/>
        <w:t>В 1876 г. была создана организация «Земля и воля». Конечной целью ее члены признали замену монархии республикой, а средством достижения цели — подготовку крестьянской революции. Главным стало пропагандистское направление: народники становились сельскими учителями, фельдшерами, земскими служащими и пытались развернуть пропаганду среди крестьян. Успеха эта деятельность не имела. Кроме пропаганды, программа «Земли и воли» предусматривала «дезорганизаторскую» работу, состоявшую в том числе в подготовке покушений на наиболее выдающихся (а потому считавшихся вредными для революции) представителей власти. Это была тактика индивидуального террора, жертвами которой уже к весне 1879 г. пали шеф жандармов Н.В.Мезенцев, харьковский генерал-губернатор Д. Н. Кропоткин и др. На Дворцовой площади было совершено покушение на Александра II.</w:t>
        <w:br/>
        <w:t>Летом 1879г. «Земля и воля» раскололась на две организации — «Черный передел» (Г. В. Плеханов и др.), выступавший за продолжение пропагандистской деятельности, и «Народную волю» (А. И. Желябов, А. Д. Михайлов, С. Л. Перовская и др.), выдвинувшую на первый план политический террор против власти. В 1879—1881 гг. была развернута настоящая «охота на царя»: покушения на Украине и в Москве, взрыв в Зимнем дворце (погибло более 60 человек из обслуги и охраны). К общему благу народа, к свободе и республике народовольцы считали возможным идти через кровь, убийства, страх.</w:t>
        <w:br/>
        <w:t>В обществе возникла паника. Власть дрогнула. Была создана Верховная распорядительная комиссия во главе с М. Т. Лорис-Меликовым (1880). «Бархатный диктатор», усилив борьбу с подрывной деятельностью, предложил царю проект преобразований, допускавший элементы представительного правления. 4 марта 1881 г. этот проект должен был утвердить Александр II. 1 марта 1881 г. император был убит народовольцами. На престол взошел его сын Александр III. Эпоха «великих реформ» закончилась. Почти все члены Исполнительного комитета «Народной воли» были арестованы и казнены по приговору суда.</w:t>
        <w:br/>
        <w:t>Террор, развернутый народовольцами, не привел и не мог привести к тем целям, которые они ставили перед собой. В этом противоречии целей и средств — их личная трагедия и их вина. В том, что власть не нашла в себе сил твердо осуществлять начатые преобразования, — ее трагедия и ее вина. Жертвой было общество, дезориентированное, запуганное, отчаявшееся.</w:t>
        <w:br/>
        <w:t>В 80—90-е гг. народничество утратило революционный характер и перешло на либеральные позиции («теория малых дел», «тихой культурной работы»). Формой преодоления народничества стал марксизм. Его первым идеологом в России был Г. В. Плеханов, создавший в Женеве марксистскую груйпу «Освобождение труда» (1883).</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Консервативное, либеральное и радикальное течение в общественном движении России во второй половине 19 в.</w:t>
      </w:r>
    </w:p>
    <w:p>
      <w:pPr>
        <w:pStyle w:val="Normal"/>
        <w:jc w:val="both"/>
        <w:rPr/>
      </w:pPr>
      <w:r>
        <w:rPr/>
        <w:t xml:space="preserve">В общественном движении России 2-ой половины 19 в. шла борьба между различными политическими течениями, что и определяло характер общественного развития. В 60-70 гг. радикальная интеллигенция объединилась под идейными знаменами народничества. Народники критиковали капитализм, отрицали государство как политический институт, преувеличивали роль личности в историческом процессе. В народничестве было три направления. Бунтарское, во главе с Бакулиным призывало к бунту, который должны совершить крестьяне, что приведет, по их мнению, к установлению социализма. Пропагандистское направление, во главе с Лавровым считало, что народ надо готовить к социализму путем долгой пропаганды. Заговорщическое направление, во главе с Ткачёвым считало, что власть должна захватить революционная партия и внедрить социализм в русскую жизнь. В 1874 г. народники начали «хождение в народ», пытаясь поднять крестьян на бунт. Правительство разгромило это движение. В 1876 г. возникло революционная народническая организация «Земля и воля». В 1879 г. произошел её раскол на «Народную волю» и «Черный передел». Эти организации отличались методами борьбы. 1 марта 1881 г. народники убили Александра </w:t>
      </w:r>
      <w:r>
        <w:rPr>
          <w:lang w:val="en-US"/>
        </w:rPr>
        <w:t>II</w:t>
      </w:r>
      <w:r>
        <w:rPr/>
        <w:t xml:space="preserve">, что привело к разгрому «Народной воли». К середине 80-х гг. она перестала существовать. В 80-е гг. либеральные народники пытались найти выход из тупика, предложили вести крестьянство к социализму путем долгой и мирной работы. Лозунгом стали их «малые дела» – устройство школ, больниц, экономическая и юридическая помощь общинам и артелям. К либеральным народникам относились: Воронцов, Михайловский. Реформы 60-70 гг. 19 в. привели к возникновению дворянского либерализма. Идеологом дворянского либерализма был Катков. Либералы выступали за свободу частного предпринимательства, за парламентскую монархию. В конце 70-х – в начале 80-х гг. 19 в. в Росси зарождается рабочее движение. В 1883 г. создается группа «освобождение труда» (Плеханов, Аксельрот), которые распространяли марксизм среди рабочих. В России возникает марксистские кружки: в Петербурге, Казани. В 1898 г. в Минске социал-демократические кружки объединились в РСДРП. Общественное движение во второй половине 19 в. выступало за свободу граждан, парламент, правительственные реформы Александра </w:t>
      </w:r>
      <w:r>
        <w:rPr>
          <w:lang w:val="en-US"/>
        </w:rPr>
        <w:t>II</w:t>
      </w:r>
      <w:r>
        <w:rPr/>
        <w:t xml:space="preserve"> и критиковали старые порядк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6" w:name="__RefHeading___Toc173335595"/>
      <w:bookmarkEnd w:id="26"/>
      <w:r>
        <w:rPr>
          <w:rFonts w:cs="Times New Roman" w:ascii="Times New Roman" w:hAnsi="Times New Roman"/>
          <w:b w:val="false"/>
          <w:color w:val="FF0000"/>
          <w:sz w:val="32"/>
          <w:szCs w:val="24"/>
        </w:rPr>
        <w:t>27)</w:t>
      </w:r>
      <w:r>
        <w:rPr>
          <w:rFonts w:cs="Times New Roman" w:ascii="Times New Roman" w:hAnsi="Times New Roman"/>
          <w:color w:val="FF0000"/>
          <w:sz w:val="32"/>
          <w:szCs w:val="24"/>
        </w:rPr>
        <w:t xml:space="preserve"> Основные направления и результаты внешней политики России во второй половине ХIX в. Русско-турецкая война 1877–1878 гг. </w:t>
      </w:r>
      <w:r>
        <w:rPr>
          <w:rFonts w:cs="Times New Roman" w:ascii="Times New Roman" w:hAnsi="Times New Roman"/>
          <w:color w:val="FF0000"/>
          <w:sz w:val="20"/>
          <w:szCs w:val="20"/>
        </w:rPr>
        <w:t>(Билет 25)</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w:t>
      </w:r>
      <w:r>
        <w:rPr/>
        <w:t>Главные внешнеполитические усилия России в конце 50-х — 60-е гг. XIX в. были сосредоточены на отмене условий Парижского договора 1856 г., подписанного после поражения в Крымской войне. Россия теряла право держать в Черном море военно-морской флот, крепости и военные базы. Избранный в те годы курс определялся знаменитой фразой</w:t>
        <w:br/>
        <w:t>руководителя внешнеполитического ведомства князя А. М. Горчакова: «Россия не сердится, она сосредоточивается». Умелое маневрирование, тонкая игра на противоречиях, своевременная и дальновидная позиция по отношению к Пруссии сделали свое дело. В тот самый момент, когда Пруссия торжествовала победу в войне против Франции, а в Берлине было торжественно провозглашено создание Германской империи, Россия объявила о выходе из Парижского договора. Протесты Англии и Австрии были оставлены без внимания.</w:t>
        <w:br/>
        <w:t>Воссоздание Черноморского флота, строительство крепостей на побережье Черного моря означали, что Россия готова к участию в решении восточного вопроса. Турция, «больной человек в Европе», дряхлела, раздираемая внутренними конфликтами. Плодами борьбы за подвластные ей территории стремились воспользоваться и Англия, и Австрия, и Франция, и Россия. На позицию российской дипломатии существенное влияние оказывало общественное мнение, солидарное с борьбой балканских славянских народов за освобождение от турецкого гнета. Восстания 1875 г. в Боснии и Герцеговине и 1876 г. в Болгарии, объявление Сербией и Черногорией войны Порте, резня мирного населения в Салониках подтолкнули Александра II к началу военных действий.</w:t>
        <w:br/>
        <w:t>Русско-турецкая война 1877—1878 гг. открылась выдвижением русских армий через Румынию к Дунаю. Важным успехом стало овладение войсками генерала И. В. Гурко Шипкинским перевалом. Продвижение турецких подкреплений к Плевне было блокировано. Три плохо подготовленные попытки овладеть городом успеха не принесли. В этой ситуации русское командование перешло к новой тактике планомерной осады, организатором которой был военный инженер Э. И. Тотлебен. Цель была достигнута, в ноябре 1877г. турецкий гарнизон Плевны сдался. Армии генералов Гурко и М. Д. Скобелева, преодолев балканские перевалы, перешли в Южную Болгарию и устремились в направлении Стамбула, остановившись в нескольких километрах от него близ местечка Сан-Стефано. Кавказская армия М. Д. Лорис-Меликова между тем захватила крепости Каре, Эрзерум и Ардаган.</w:t>
        <w:br/>
        <w:t>На волне военных побед Россия подписала с Турцией Сан-Стефанский мирный договор. Румыния, Черногория и Сербия получали полную независимость. Болгария становилась автономным княжеством, ее суверенитет был ограничен лишь обязанностью выплачивать Турции относительно небольшую дань. Крепости Каре, Ардаган, Батум и Баязет, а также Южная Бессарабия передавались России. Это был военно-политический триумф России, который обеспокоил и напугал европейские державы.</w:t>
        <w:br/>
        <w:t>Под сильнейшим давлением Англии и Австро-Венгрии Россия пошла на уступки. Сформировался единый антироссийский фронт, к которому подключились также Германия и Франция. На Берлинском конгрессе в 1878 г. условия Сан-Стефанско-го мира были пересмотрены. Сербия, Черногория и Румыния сохраняли независимость, но Болгария разделялась на две части — Южную (вассальное от Турции княжество) и Северную (часть Турции). Австро-Венгрия получала Боснию и Герцеговину, Англия оккупировала Кипр. Берлинский договор низвел до минимума успех, добытый Россией на полях сражений. Он противоречил ее интересам, интересам балканских государств. Более того, он порождал противоречия и конфликты, которые в конечном счете стали одной из причин Первой мировой войны 1914—1918гг. Тем не менее Россия в 80—90-е гг. XIX в. твердо придерживалась условий договора, даже ценой охлаждения отношений с Болгарией, Сербией, Румынией и ослаблением влияния на Балканах.</w:t>
        <w:br/>
        <w:t>Позиция Германии на Берлинском конгрессе со всей очевидностью показала, что «Союз трех императоров» (Германии, Австро-Венгрии, России), заключенный в 1873 г. и обновленный в 1881 г., интересы России в Европе не гарантирует. Когда в 1882 г. Германия, Австро-Венгрия и Италия заключили так называемый Тройственный союз, Россия оказалась перед настоятельной необходимостью поиска надежных союзников.</w:t>
        <w:br/>
        <w:t>Началось сближение с Францией, в 1892 г. завершившееся подписанием военной конвенции о взаимной помощи. Тем самым были заложены основы Антанты, к которой в начале XX в. присоединилась Англия, — военной коалиции, противовеса Тройственному союзу. Таким образом, контуры того военно-политического противостояния, которое в 1914 г. приведет к началу Первой мировой войны, определились в конце XIX столетия.</w:t>
        <w:br/>
        <w:t>Во второй половине XIX в. Россия имела устойчивые и доброжелательные отношения с Соединенными Штатами Америки. В Крымскую войну США симпатизировали России. В годы Гражданской войны между Севером и Югом (1861—1865) русский военный флот посетил с дружественным визитом северные штаты. В 1867 г. был подписан договор о продаже Россией Аляски с прилегающими островами: расходы на содержание русских колонистов были выше доходов, которые приносила Аляска.</w:t>
        <w:br/>
        <w:t>Продвижение в Среднюю Азию стало TJ эзможным после присоединения к России всего Казахстана (50-е гг. XIX в.). Отсюда было развернуто военное давление на Кокандское, Бухарское и Хивинское ханства. К середине 70-х гг. во вновь созданное Туркестанское генерал-губернаторство с центром в Ташкенте вошли территории Кокандского ханства. Хивинский хан уступил России земли по правому берегу Амударьи и, как и бухарский эмир, признал протекторат России. В начале 80-х гг. завершилось подчинение туркменских племен, вошедших в состав Закаспийской области. К 90-м гг. удалось договориться с Англией, обеспокоенной успехами России, о четком разграничении сфер влияния и территорий в Средней Азии. В частности, за Россией оставался Памир, а Хива и Бухара находились от нее в зависимости.</w:t>
        <w:br/>
        <w:t>На Дальнем Востоке Россия получила от Китая Амурскую область (договор 1858 г.) и Уссурийский край (договор 1860 г.). Было заключено два договора с Японией — в 1855 и 1875 гг. Согласно договору 1875 г. Россия получала остров Сахалин, а Япония — острова Курильской гряды. Освоение Дальнего Востока Россией происходило довольно медленно. Экономические и стратегические выгоды от обладания огромным краем, имевшим непосредственный выход к Тихому океану, власти начали осознавать лишь к концу 80-х —90-м гг. Строительство Транссибирской железнодорожной магистрали свидетельствовало о намерениях России укрепиться на Дальнем Востоке всерьез и навсегд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Основы направления и события внешней политики России во второй половине XIX-го века.</w:t>
      </w:r>
    </w:p>
    <w:p>
      <w:pPr>
        <w:pStyle w:val="TextBody"/>
        <w:rPr/>
      </w:pPr>
      <w:r>
        <w:rPr>
          <w:rFonts w:cs="Times New Roman" w:ascii="Times New Roman" w:hAnsi="Times New Roman"/>
          <w:sz w:val="24"/>
          <w:szCs w:val="24"/>
        </w:rPr>
        <w:t xml:space="preserve">Поражение России в крымской войне изменило ситуацию в Европе. Россия не могла активно вмешиваться в решение международных вопросов, потеряла влияние на ближнем востоке, лишилась возможности оказывать поддержку народам Балканского полуострова. Главной задачей русской дипломатии стала борьба за отмену унизительного условия парижского мирного договора о нейтрализации черного моря. Эту борьбу возглавил министр иностранных дел князь Горчаков. В 1859 г. Россия заключает договор с Францией, который не принес России никакого результата. Россия стала сближаться с Германией и Австро-Венгрией. В ходе франко-прусской войны 1870-1871 гг. Россия заняла нейтральную позицию. Германия, в благодарность за нейтралитет, выступила в поддержку России, стремившийся к пересмотру условий парижского договора. Лондонская конференция 1871 г. отменила нейтрализацию черного моря. В 1873 г. Россия, Германия и Австро-Венгрия образовали союз трех императоров, который предполагал решение спорных вопросов политическими методами и помощь в случае военной угрозы. В 1877-1878 гг. Россия оказывала помощь балканским народам в борьбе против турецкого владычества. Русские войска одержали победу при Плевне, захватили Шипкинский перевал, заняли Адрианополь. В феврале 1878 г., в Сан Стефане подписан мирный договор, выгодный России и балканским народам. Однако европейские державы боялись укрепления России. И летом 1878г. подписан Берлинский трактат, по которому лишь Северная часть Болгарии получила независимость. В 1882 г. возник тройственный союз. Россия вынуждена была искать новых союзников. С 1891 г. началось сближение России с Францией. К 1893г. сложился русско-французский союз, направленный против Германии и её союзников.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го века большое значение во внешней политике России приобретает среднеазиатское направление. Уже в 50-е годы Российское правительство организовало три миссии в этот район: научную, торговую и финансовую. В 1864 г. начинаются военные действия в этом регионе. К 1866г. на завоёванных землях создаётся Туркинсканское губернаторство, которое стало плацдармом для дальнейшего наступления вглубь средней Азии. В начале 70-х гг. русские войска захватили Бухарский Эмират, Хивинское ханство, Кокандское ханство. Процесс присоединения средней Азии завершился добровольным вхождением Мерва в состав России в 1885 г. На дальнем востоке Россия продолжила доброжелательную политику по отношению к США и в 1867 г. продала Аляску Американцам за 7 млн. $. В 1860 г. по пекинскому договору Россия приобрела Амурскую область и Уссурийский край, а также была установлена между Китаем и Россией по реке Амур. Договоры 1855 и 1875 гг. с Японией закрепили за Россией Курилы и Сахалин. К началу </w:t>
      </w:r>
      <w:r>
        <w:rPr>
          <w:rFonts w:cs="Times New Roman" w:ascii="Times New Roman" w:hAnsi="Times New Roman"/>
          <w:sz w:val="24"/>
          <w:szCs w:val="24"/>
          <w:lang w:val="en-US"/>
        </w:rPr>
        <w:t>XX</w:t>
      </w:r>
      <w:r>
        <w:rPr>
          <w:rFonts w:cs="Times New Roman" w:ascii="Times New Roman" w:hAnsi="Times New Roman"/>
          <w:sz w:val="24"/>
          <w:szCs w:val="24"/>
        </w:rPr>
        <w:t>-го века возросла европейская напряженность, начали проявляться глубокие противоречия между великими державами, что, в конечном счете, привело к мировой войн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Внешняя политика России во второй половине XIX в.</w:t>
      </w:r>
    </w:p>
    <w:p>
      <w:pPr>
        <w:pStyle w:val="Style13"/>
        <w:spacing w:before="0" w:after="0"/>
        <w:jc w:val="both"/>
        <w:rPr>
          <w:color w:val="000000"/>
        </w:rPr>
      </w:pPr>
      <w:r>
        <w:rPr>
          <w:color w:val="000000"/>
        </w:rPr>
        <w:t>Главная идея Лорис Меликова, которой не суждено было сбыться – создание законосовещательного органа. Главной задачей России во внешней политике этого времени стало: ликвидация всех задач после поражения в крымской войне. В 1870е годы Россия создаёт на чёрном море военный флот, восстанавливает разрушенные крепости и приступая к решению восточного вопроса. В эти годы усиливается освободительное движение на Балканах, которое турки пытались подавить, действуя самыми жестокими мерами. Россия оказывала балканским народам поддержку, поначалу неофициальную. В 1877г – Россия объявила войну Османской империи. Эта война закончилась её грандиозной победой. Захватив турецкую крепость Плевну, русские войска перешли Балканы и одержали победы в Южной Болгарии. В феврале 1878г в Сан-Стефано под Константинополем был подписан договор, по которому Сербия, Черногория и Румыния получали полную независимость. Эти условия вполне отвечали интересам России и балканских народов. Но летом 1878г по настоянию Германии был проведён берлинский конгресс, на котором условия Сан-Стефанского договора были пересмотрены не в пользу России. Сербия, Черногория и Румыния сохранили независимость, но Болгария была разделена по Балканскому хребту на две части. В конце XIXв внешнеполитическая ориентация России меняется. Германская империя усиливается и воспринимается русским правительством как самый опасный враг. В 1882г Германия, Австро-Венгрия и Италия заключают тройственный союз, направленный против Франции, но и угрожающий России. В 1880х гг. возникают серьёзные экономические противоречия между Россией и Германией. Это заставило российское правительство искать союзника, которого можно было бы противопоставить центрально-европейским державам. Им стала Франция. Стороны пришли к заключению военной конвенции (1894г), по которой обязывались оказать друг другу военную помощь в случае нападения Германии. так было положено начало Антанте (сердечное согласие), противостоящей Тройственному союзу.</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7" w:name="__RefHeading___Toc173335596"/>
      <w:bookmarkEnd w:id="27"/>
      <w:r>
        <w:rPr>
          <w:rFonts w:cs="Times New Roman" w:ascii="Times New Roman" w:hAnsi="Times New Roman"/>
          <w:b w:val="false"/>
          <w:color w:val="FF0000"/>
          <w:sz w:val="32"/>
          <w:szCs w:val="24"/>
        </w:rPr>
        <w:t>28)</w:t>
      </w:r>
      <w:r>
        <w:rPr>
          <w:rFonts w:cs="Times New Roman" w:ascii="Times New Roman" w:hAnsi="Times New Roman"/>
          <w:color w:val="FF0000"/>
          <w:sz w:val="32"/>
          <w:szCs w:val="24"/>
        </w:rPr>
        <w:t xml:space="preserve"> Российская империя в ХIX в.: положение народов, национальная политика самодержавия. </w:t>
      </w:r>
      <w:r>
        <w:rPr>
          <w:rFonts w:cs="Times New Roman" w:ascii="Times New Roman" w:hAnsi="Times New Roman"/>
          <w:color w:val="FF0000"/>
          <w:sz w:val="20"/>
          <w:szCs w:val="20"/>
        </w:rPr>
        <w:t>(Билет 26)</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рритория Российской империи в XIX в. продолжала расти. Основные территориальные приобретения первой половины XIX в. — Восточная Грузия (1801), Финляндия (1809). Во второй половине столетия Россия утвердилась на Северном Кавказе, в Казахстане, Средней Азии (Кокандское, Бухарское и Хивинское ханства, Закаспийская область). На Дальнем Востоке Россия получила от Китая Амурскую область (договор 1858 г.) и Уссурийский край (договор 1860г.), от Японии — остров Сахалин (договор 1875 г.).</w:t>
        <w:br/>
        <w:t>Российская империя была многонациональной и многоконфессиональной державой. Ее исторической и этнической основой являлся русский народ. Рос-сия, согласно «Основным законам империи», была православной монархией, в которой Русская православная церковь занимала ведущие позиции. Показательно, что в документе, удостоверяющем личность человека, указывалась не его национальность, а вероисповедание.</w:t>
        <w:br/>
        <w:t>Крупнейшими наряду с русскими этносами были во второй половине XIX в. украинцы, белорусы, поляки, татары, немцы, башкиры, финны, евреи и др.; миллионы последователей имели православие, ислам, католицизм, протестантизм, буддизм, иудаизм.</w:t>
        <w:br/>
        <w:t>Успешная национальная политика являлась непременным условием стабильности и единства страны. Дать ее характеристику чрезвычайно сложно, приходится говорить, что она не была целостной и имела существенные особенности по регионам. Кроме того, относительно либеральная национальная политика Александра I и Александра II существенно отличалась от национальной политики взявшего курс на русификацию Александра III или довольно жесткой линии Николая I.</w:t>
        <w:br/>
        <w:t>Максимальной автономией в развитии национальной культуры, языка, обычаев пользовалась Финляндия; в Средней Азии на русском языке велось лишь официальное делопроизводство, во всем остальном местное население придерживалось национальных традиций, обрядов, верований, языка. Либеральной в цечом была национальная политика в Прибалтике. На смену насильственной христианизации народов Поволжья, Закавказья, Алтая, Якутии и др., проводившейся в 30-егг. XIX в., в 60—70-е гг. пришла относительно гибкая политика: приобщая эти народы к русской культуре, центральная власть вместе с тем вносила существенную лепту в формирование национальной интеллигенции, развитие письменности и языка, создание системы образования.</w:t>
        <w:br/>
        <w:t>На Украине и в Белоруссии национальная политика имела более жесткий характер. Принимались распоряжения, запрещавшие печатать на украинском и белорусском языках учебную литературу, гонениям подвергались представители национальной интеллигенции, нередко обвинявшейся в сепаратизме и национальном эгоизме.</w:t>
        <w:br/>
        <w:t>Похожей была ситуация в Польше, где русификация признавалась одной из целей национальной политики. Восстание 1830—1831 гг., вызванное, в частности, невыполнением норм конституции, дарованной Александром I в 1815г., проходило под лозунгами отделения от России. Оно было подавлено. Конституцию заменили Органическим статутом, лишившим Польшу автономии. Последние ее следы исчезли после подавления восстания 1863 г. Русификаторская политика не решала проблемы, а лишь обостряла ее, унижая и оскорбляя чувства польского населения.</w:t>
        <w:br/>
        <w:t>Что касается положения евреев, то в 20—40-е гг. власти пытались решить еврейский вопрос путем христианизации иудеев, запретом традиционных для их образа жизни обычаев. После некоторых послаблений 60—70-х гг. (разрешение для отдельных категорий жить вне так называемой черты оседлости и др.; меры против них были в 80—90-е гг вновь ужесточены (в частности, действовали запреты на занятие государственных должностей, ограничивалась свобода передвижения: жить разрешалось лишь в тех местностях, которые входили в черту оседлости). Впрочем, национальная политика Александра III в целом была нацелена на принудительную русификацию национальных окраин (исключением была недавно присоединенная Средняя Азия).</w:t>
        <w:br/>
        <w:t>России в XIX в. приходилось решать сложные национальные проблемы, преодолевать острые противоречия между центром и окраинами, народами, ее населявшими. Но в целом страна жила в условиях межнационального мира.</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28" w:name="__RefHeading___Toc173335597"/>
      <w:bookmarkEnd w:id="28"/>
      <w:r>
        <w:rPr>
          <w:rFonts w:cs="Times New Roman" w:ascii="Times New Roman" w:hAnsi="Times New Roman"/>
          <w:b w:val="false"/>
          <w:color w:val="FF0000"/>
          <w:sz w:val="32"/>
          <w:szCs w:val="24"/>
        </w:rPr>
        <w:t>29)</w:t>
      </w:r>
      <w:r>
        <w:rPr>
          <w:rFonts w:cs="Times New Roman" w:ascii="Times New Roman" w:hAnsi="Times New Roman"/>
          <w:color w:val="FF0000"/>
          <w:sz w:val="32"/>
          <w:szCs w:val="24"/>
        </w:rPr>
        <w:t xml:space="preserve"> Россия в годы царствования Александра III. </w:t>
      </w:r>
      <w:r>
        <w:rPr>
          <w:rFonts w:cs="Times New Roman" w:ascii="Times New Roman" w:hAnsi="Times New Roman"/>
          <w:color w:val="FF0000"/>
          <w:sz w:val="20"/>
          <w:szCs w:val="20"/>
        </w:rPr>
        <w:t>(Билет 27)</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утренняя политика Александра III (1881 — 1894) былa последовательной. Б ее основе лежал комплекс вполне определенных представлений о том, какой должна стать Россия. Александр III был консерватором по природе, воспитанию, жизненному опыту. Его убеждения сформировались под влиянием горького опыта борьбы правительства и революционеров-народников, свидетелем которой он был и жертвой которой стал его отец — Александр II. Наставления К. П. Победоносцева, видного идеолога русского консерватизма, нашли в лице нового монарха благодарного, готового им следовать ученика.</w:t>
        <w:br/>
        <w:t>Удалив от власти либеральных министров (Д. Н. Милютина, М. Т. Лорис-Меликова, А. А. Аба-зу и др.), казнив по приговору суда первомартовцев, царь твердо объявил о намерении утверждать и охранять самодержавие. Александр III верил в историческую миссию России, в самодержавие, призванное вести ее дорогой побед, в православие, духовную опору народа и власти. Самодержавная власть, полагал царь, должна помочь растерянному обществу обрести почву под ногами, окружить его заботой и опекой, строго наказывать за непослушание. Александр III ощущал себя отцом большого семейства, нуждающегося в его твердой руке.</w:t>
        <w:br/>
        <w:t>Политика в крестьянском вопросе. В 1881 г. был принят закон об обязательном выкупе крестьянами их наделов. По существу, это была ликвидация временнообязанного состояния (выполнение указа затянулось до 1917 г.). Выкупные платежи были снижены на 1 рубль (средний выкуп равнялся 7 рублям), в 1883—1886 гг. — поэтапно отменена подушная подать. Проблему крестьянского малоземелья пытались решить организацией переселения крестьян (1889), учреждением Крестьянского банка для кредитования покупки земли, облегчением аренды государственных земель. В 1893 г. царь подписал закон, разрешавший проводить переделы земли между общинниками не чаще, чем каждые 12 лет, а семейные разделы осуществлять только с согласия сельского схода. Продавать надел или отдавать его в залог запрещалось. Этот закон наиболее ярко характеризует политику Александра III в крестьянском вопросе, ее покровительственный, патриархальный характер. В общине царь видел единственный гарант стабильности на селе, своеобразный щит, предохраняющий крестьянина от утраты надела, от беспросветной нищеты, от превращения в лишенного средств существования пролетария. Крестьянская политика 80—90-х гг., с одной стороны, опекала крестьянство, защищала его от новых экономических реалий, но с другой — поощряла пассивных и безынициативных, слабо помогала активным и энергичным.</w:t>
        <w:br/>
        <w:t>Политика в рабочем вопросе. Законами 1882— 1886 гг. были заложены основы рабочего законодательства: запрещен труд детей, не достигших двенадцатилетнего возраста; запрещен ночной труд женщин и несовершеннолетних; определены условия найма и порядок расторжения договоров рабочих с предпринимателями.</w:t>
        <w:br/>
        <w:t>Полицейские мероприятия. Распоряжение об «Усиленной охране» (1881) разрешало вводить особое положение в неблагонадежных губерниях. Губернатор и градоначальник могли сажать в тюрьму подозрительных лиц на срок до трех месяцев, запрещать любые собрания и др. Во всех крупных городах были созданы «отделения по охране порядка» с функциями политического сыска и обширной агентурой.</w:t>
        <w:br/>
        <w:t>Мероприятия в области печати и просвещения. Новые «Временные правила о печати» (1882) устанавливали жесточайшую цензуру и давали возможность беспрепятственно закрывать неугодные издания. Министр просвещения И. Д. Делянов прославился разработкой нового университетского устава, лишавшего университеты автономии (1884), и публикацией циркуляра о «кухаркиных детях», запретившего принимать в гимназию детей мелких лавочников, кучеров, лакеев, поваров.</w:t>
        <w:br/>
        <w:t>Контрреформы. 1889—1892 гг. Закон 1889г. учреждал должность земского начальника. Земские начальники получали административные и судебные полномочия, могли отрешать от должности сельских старост, подвергать телесным наказаниям, штрафу, аресту крестьян. Назначались они правительством из числа местных потомственных дворян.</w:t>
        <w:br/>
        <w:t>Закон 1890 г. фактически лишал крестьян права выдвигать гласных в уездные и губернские земские учреждения. Теперь их назначал губернатор.</w:t>
        <w:br/>
        <w:t>Законом 1892 г. вводился высокий имущественный ценз, от выборов в городскую думу были отстранены ремесленники и мелкие торговцы.</w:t>
        <w:br/>
        <w:t>В 80-е гг. правительство получило возможность смещать судей по своему усмотрению, изъяло из судов присяжных политические дела, уволило многих прокуроров, служивших в 60—70-е гг.</w:t>
        <w:br/>
        <w:t>Историки называют эти мероприятия контрреформами, чтобы подчеркнуть: они были направлены против преобразований царствования Александра II.</w:t>
        <w:br/>
        <w:t>Оценка царствования Александра III не может быть однозначной. Правительство, с одной стороны, обеспечило внутреннюю стабильность, быстро развивалась промышленность, в страну притекал иностранный капитал. С другой стороны, попытки царя обратить вспять процессы, начатые в годы «великих реформ», не соответствовали потребностям стремительно менявшегося общества. Начавшаяся в пореформенной России модернизация экономики порождала острые, качественно новые проблемы и конфликты. Власть, видевшая свое предназначение в том, чтобы сдержать общество, защитить его от перемен, с новыми проблемами справиться не могла. Результаты не замедлили сказаться: революция, потрясшая основы старой системы, произошла через десять лет после смерти Александра III.</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Внутренняя политика Александра III.</w:t>
      </w:r>
    </w:p>
    <w:p>
      <w:pPr>
        <w:pStyle w:val="TextBody"/>
        <w:rPr/>
      </w:pPr>
      <w:r>
        <w:rPr>
          <w:rFonts w:cs="Times New Roman" w:ascii="Times New Roman" w:hAnsi="Times New Roman"/>
          <w:sz w:val="24"/>
          <w:szCs w:val="24"/>
        </w:rPr>
        <w:t xml:space="preserve">В 1881 г. императором России стал Александр </w:t>
      </w:r>
      <w:r>
        <w:rPr>
          <w:rFonts w:cs="Times New Roman" w:ascii="Times New Roman" w:hAnsi="Times New Roman"/>
          <w:sz w:val="24"/>
          <w:szCs w:val="24"/>
          <w:lang w:val="en-US"/>
        </w:rPr>
        <w:t>III</w:t>
      </w:r>
      <w:r>
        <w:rPr>
          <w:rFonts w:cs="Times New Roman" w:ascii="Times New Roman" w:hAnsi="Times New Roman"/>
          <w:sz w:val="24"/>
          <w:szCs w:val="24"/>
        </w:rPr>
        <w:t xml:space="preserve">. Уже в апреле 1881 г. он утвердил манифест «О незаявленности самодержавия». Россия вступила в новый период своей истории, получивший название «Контрреформ». При Александре </w:t>
      </w:r>
      <w:r>
        <w:rPr>
          <w:rFonts w:cs="Times New Roman" w:ascii="Times New Roman" w:hAnsi="Times New Roman"/>
          <w:sz w:val="24"/>
          <w:szCs w:val="24"/>
          <w:lang w:val="en-US"/>
        </w:rPr>
        <w:t>III</w:t>
      </w:r>
      <w:r>
        <w:rPr>
          <w:rFonts w:cs="Times New Roman" w:ascii="Times New Roman" w:hAnsi="Times New Roman"/>
          <w:sz w:val="24"/>
          <w:szCs w:val="24"/>
        </w:rPr>
        <w:t xml:space="preserve"> многие преобразования, начатые правительством его отца не только не получили дальнейшего развития, но были сильно урезаны, а некоторые – отменены. В 1881 г. принят указ, лишивший автономии университеты. Отныне губернатор мог закрыть любое учебное заведение. Для поступления в университет нужна была справка из РОИСЕ о благонадежности. Плата за обучение выросла в 2 раза. Все студенческие организации были отменены. В 1889 г. издано «Положение об участковых земских начальниках». Земский начальник стал для крестьянина и администратором, и судьёй в одном лице. В подчинении земского начальника находились сельские суды и  сходы. Мировой суд упразднялся. Новое положение о земстве, принятое в 1890 г., подчинило его надзору губернатора и одновременно усилило в нем роль дворян. Число гласных от крестьян уменьшилось, и их выбирал губернатор из числа кандидатов, предложенных крестьянством. Городское положение 1892 г. ценз, сократив число избирателей в 3-4 раза и усилило контроль администрации за деятельностью городских дум. В 80-90 гг. проводилась политика направленная на сохранение сословной замкнутости русского общества. Стремясь возвысить роль дворянства, правительство в 1885 г.   основало Дворянский банк, он давал ссуды под залог родовых имений на льготных условиях. Было принято выгодное для помещиков положение о найме на сельхоз. работы. Правительство собиралось отменить Петровский «Табель о рангах». Крестьянство должно было оставаться таким, как при крепостном праве: запрещалось продавать и закладывать крестьянские наделы, укреплялась власть общины над крестьянами. Для укрепления и возвеличивания самодержавной власти по всей России воздвигались храмы в древнерусском стиле, устраивались торжества в честь церковных юбилеев – девятисотлетия крещения Руси, пятисотлетия со дня кончины Сергея Радонежского. Запрещались журналы, в том числе «Отечественные записки». Внутрення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 не укрепила Россию, а повышала неприязнь к правительств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Внутренняя политика Александра III</w:t>
      </w:r>
    </w:p>
    <w:p>
      <w:pPr>
        <w:pStyle w:val="Style13"/>
        <w:spacing w:before="0" w:after="0"/>
        <w:rPr>
          <w:color w:val="000000"/>
        </w:rPr>
      </w:pPr>
      <w:r>
        <w:rPr>
          <w:color w:val="000000"/>
        </w:rPr>
        <w:t>Вошел в историю , как “миротворец” (приверженец решения политических вопросов мирным, дипломатическим путем.)</w:t>
      </w:r>
    </w:p>
    <w:p>
      <w:pPr>
        <w:pStyle w:val="Style13"/>
        <w:spacing w:before="0" w:after="0"/>
        <w:rPr>
          <w:color w:val="000000"/>
        </w:rPr>
      </w:pPr>
      <w:r>
        <w:rPr>
          <w:color w:val="000000"/>
        </w:rPr>
        <w:t>Полит. взгляды: Консерватор, принципы неограниченного самодержавия, религиозности и русофильства. Это побудило его к мерам направленным на укрепление самодержавия.</w:t>
      </w:r>
    </w:p>
    <w:p>
      <w:pPr>
        <w:pStyle w:val="Style13"/>
        <w:spacing w:before="0" w:after="0"/>
        <w:rPr>
          <w:color w:val="000000"/>
        </w:rPr>
      </w:pPr>
      <w:r>
        <w:rPr>
          <w:color w:val="000000"/>
        </w:rPr>
        <w:t>Его окружение составляли наиболее радикально настроенные люди: Победоносцев (обер-прокурор Синода) Д.А. Толстой ( мин внутр дел) и Катков (публицист).</w:t>
      </w:r>
    </w:p>
    <w:tbl>
      <w:tblPr>
        <w:tblW w:w="9765" w:type="dxa"/>
        <w:jc w:val="left"/>
        <w:tblInd w:w="-164" w:type="dxa"/>
        <w:tblLayout w:type="fixed"/>
        <w:tblCellMar>
          <w:top w:w="105" w:type="dxa"/>
          <w:left w:w="105" w:type="dxa"/>
          <w:bottom w:w="105" w:type="dxa"/>
          <w:right w:w="105" w:type="dxa"/>
        </w:tblCellMar>
      </w:tblPr>
      <w:tblGrid>
        <w:gridCol w:w="821"/>
        <w:gridCol w:w="494"/>
        <w:gridCol w:w="8450"/>
      </w:tblGrid>
      <w:tr>
        <w:trPr>
          <w:trHeight w:val="21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8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Временное правило о печати покончило с либеральной полит в области цензуры. Цензура была более строгой , чем при Николае любое периодическое издание после 3 предупреждений подвергалось предварительной цензуре. Исчезали большинство либеральных типографий ( за искл “Вестник Европы”)</w:t>
            </w:r>
          </w:p>
        </w:tc>
      </w:tr>
      <w:tr>
        <w:trPr>
          <w:trHeight w:val="240" w:hRule="atLeast"/>
        </w:trPr>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84</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Рост числа церковно-приходских школ , получавших всяческую поддержку</w:t>
            </w:r>
          </w:p>
        </w:tc>
      </w:tr>
      <w:tr>
        <w:trPr>
          <w:trHeight w:val="255" w:hRule="atLeast"/>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Отмена университетской автономии , усиления власти попечителей в гимназии, ограничение в высшем женском образовании.</w:t>
            </w:r>
          </w:p>
        </w:tc>
      </w:tr>
      <w:tr>
        <w:trPr>
          <w:trHeight w:val="13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8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Циркуляр “о кухаркиных детях” ставящий препятствующий посещению гимназии детей служанок , прачек , кухарок. Увеличилась плата за обучение.</w:t>
            </w:r>
          </w:p>
        </w:tc>
      </w:tr>
      <w:tr>
        <w:trPr>
          <w:trHeight w:val="13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8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Упразднение должности мирового судьи . Введение земских участковых, в руках кот сосредоточилась , судебная и административная власть. Они назначались из 6 дворян</w:t>
            </w:r>
          </w:p>
        </w:tc>
      </w:tr>
      <w:tr>
        <w:trPr>
          <w:trHeight w:val="13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9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 xml:space="preserve">Земская контр реформа . Изменение системы выборов: обеспечило преобладание дворянства в земских собраниях </w:t>
            </w:r>
          </w:p>
        </w:tc>
      </w:tr>
      <w:tr>
        <w:trPr>
          <w:trHeight w:val="19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9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Городская контрреформа. Новое городское положение о выборах вводило высокий ценз так, что 2/3 избирателей лишались права голосовать. Усилен надзор губернатора за органами городского самоуправления.</w:t>
            </w:r>
          </w:p>
        </w:tc>
      </w:tr>
      <w:tr>
        <w:trPr>
          <w:trHeight w:val="330" w:hRule="atLeast"/>
        </w:trPr>
        <w:tc>
          <w:tcPr>
            <w:tcW w:w="9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Экономика и общество</w:t>
            </w:r>
          </w:p>
        </w:tc>
      </w:tr>
      <w:tr>
        <w:trPr>
          <w:trHeight w:val="7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8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Закон об обязательном выкупе земли был распространен на милн. Крестьян , что сделало их временно обязанными. Понижены выкупные платежи с кр наделов земли .</w:t>
            </w:r>
          </w:p>
        </w:tc>
      </w:tr>
      <w:tr>
        <w:trPr>
          <w:trHeight w:val="16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8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Учрежден крестьянский поземельный банк , кот должен выдавать ссуду на покупку земли крестьянину или общине. Но приносит выгоду это лишь богатым крестьянам.</w:t>
            </w:r>
          </w:p>
        </w:tc>
      </w:tr>
      <w:tr>
        <w:trPr>
          <w:trHeight w:val="27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83-188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Понижение , а затем и отмена подушной подати с крестьян</w:t>
            </w:r>
          </w:p>
        </w:tc>
      </w:tr>
      <w:tr>
        <w:trPr>
          <w:trHeight w:val="24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8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Закон по которому раздел имущества семьи осуществляется при согласии главы семьи и “мира” , чтобы предотвратить уменьшение наделов.</w:t>
            </w:r>
          </w:p>
        </w:tc>
      </w:tr>
      <w:tr>
        <w:trPr>
          <w:trHeight w:val="12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9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Запрещено частичное распределение земли внутри общины.</w:t>
            </w:r>
          </w:p>
        </w:tc>
      </w:tr>
      <w:tr>
        <w:trPr>
          <w:trHeight w:val="13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Рабочие</w:t>
            </w:r>
          </w:p>
        </w:tc>
      </w:tr>
      <w:tr>
        <w:trPr>
          <w:trHeight w:val="435" w:hRule="atLeast"/>
        </w:trPr>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82</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 xml:space="preserve">Закон об ограничении использования малолетнего труда на пром предприятиях. Подростки с 12-15 лет не должны был работать более 8 часов </w:t>
            </w:r>
          </w:p>
        </w:tc>
      </w:tr>
      <w:tr>
        <w:trPr>
          <w:trHeight w:val="285" w:hRule="atLeast"/>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Учреждены фабричные инспекции для контроля за условиями труда и выполнения законов.</w:t>
            </w:r>
          </w:p>
        </w:tc>
      </w:tr>
      <w:tr>
        <w:trPr>
          <w:trHeight w:val="195" w:hRule="atLeast"/>
        </w:trPr>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86</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 xml:space="preserve">Введены расчетные книжки </w:t>
            </w:r>
          </w:p>
        </w:tc>
      </w:tr>
      <w:tr>
        <w:trPr>
          <w:trHeight w:val="285" w:hRule="atLeast"/>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Выдача зарплаты не менее 2 раз в месяц</w:t>
            </w:r>
          </w:p>
        </w:tc>
      </w:tr>
      <w:tr>
        <w:trPr>
          <w:trHeight w:val="300" w:hRule="atLeast"/>
        </w:trPr>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 xml:space="preserve">Штраф за небрежное работу, прогул, нарушении дисциплины(1/3 зарплаты) </w:t>
            </w:r>
          </w:p>
        </w:tc>
      </w:tr>
      <w:tr>
        <w:trPr>
          <w:trHeight w:val="135" w:hRule="atLeast"/>
        </w:trPr>
        <w:tc>
          <w:tcPr>
            <w:tcW w:w="9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Коммуникации</w:t>
            </w:r>
          </w:p>
        </w:tc>
      </w:tr>
      <w:tr>
        <w:trPr>
          <w:trHeight w:val="28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8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 xml:space="preserve">Создание телефонных линий С-П. ,Москве, Одессе, Риге. </w:t>
            </w:r>
          </w:p>
        </w:tc>
      </w:tr>
      <w:tr>
        <w:trPr>
          <w:trHeight w:val="13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8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Строительство Транзкавказской магистрали Баку-Батуми</w:t>
            </w:r>
          </w:p>
        </w:tc>
      </w:tr>
      <w:tr>
        <w:trPr>
          <w:trHeight w:val="13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8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 xml:space="preserve">Екатериненская линия ж/д связывающая Донецкий уголь. бассейн и Кривым Рогом </w:t>
            </w:r>
          </w:p>
        </w:tc>
      </w:tr>
      <w:tr>
        <w:trPr>
          <w:trHeight w:val="75"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189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w:t>
            </w:r>
          </w:p>
        </w:tc>
        <w:tc>
          <w:tcPr>
            <w:tcW w:w="8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color w:val="000000"/>
              </w:rPr>
            </w:pPr>
            <w:r>
              <w:rPr>
                <w:color w:val="000000"/>
              </w:rPr>
              <w:t>Начало строительства Транссибирской магистрали</w:t>
            </w:r>
          </w:p>
        </w:tc>
      </w:tr>
    </w:tbl>
    <w:p>
      <w:pPr>
        <w:pStyle w:val="Style13"/>
        <w:spacing w:before="0" w:after="0"/>
        <w:rPr>
          <w:color w:val="000000"/>
        </w:rPr>
      </w:pPr>
      <w:r>
        <w:rPr>
          <w:color w:val="000000"/>
        </w:rPr>
        <w:t>В целом во внутренней политике 2-ой половины XIX века проявлялись и прогрессивные и реакционные тенденции. Несмотря на контрреформы АIII все-таки не удалось окончательно уничтожить земства и городское самоуправление. Сохранилась система судопроизводства . В ходе военной реформы наметилась демократизация офицерского корпуса. Были сделаны новые шаги в крестьянском вопросе. Было положено начало правительственной регламентации взаимоотношений между предпринимателями и рабочими. Однако главным образом социальные реформы были направлены на усиление позиций дворянст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bookmarkStart w:id="29" w:name="__RefHeading___Toc173335598"/>
      <w:bookmarkEnd w:id="29"/>
      <w:r>
        <w:rPr>
          <w:rFonts w:cs="Times New Roman" w:ascii="Times New Roman" w:hAnsi="Times New Roman"/>
          <w:b w:val="false"/>
          <w:color w:val="FF0000"/>
          <w:sz w:val="32"/>
        </w:rPr>
        <w:t xml:space="preserve">30) </w:t>
      </w:r>
      <w:r>
        <w:rPr>
          <w:rFonts w:cs="Times New Roman" w:ascii="Times New Roman" w:hAnsi="Times New Roman"/>
          <w:color w:val="FF0000"/>
          <w:sz w:val="32"/>
        </w:rPr>
        <w:t>Культура России во второй половине XIX в.</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jc w:val="both"/>
        <w:rPr>
          <w:color w:val="000000"/>
        </w:rPr>
      </w:pPr>
      <w:r>
        <w:rPr>
          <w:b/>
          <w:bCs/>
          <w:color w:val="000000"/>
        </w:rPr>
        <w:t>Образование</w:t>
      </w:r>
      <w:r>
        <w:rPr>
          <w:color w:val="000000"/>
        </w:rPr>
        <w:t xml:space="preserve">. В отличие от стран Западной Европы в России не было закона о всеобщем обязательном начальном образовании. Поэтому правительство пошло на расширение сети школ. Это позволило повысить уровень грамотности населения с 6% в 60-е годы ХIХв. до 30% в нач. ХХв. Начальное образование давали государственные, земские и церковно-приходские школы. В них в течение 2—3 лет обучали письму, чтению, счету и закону Божьему. Повышению грамотности особенно способствовали земские школы. Несмотря на усилия правительства и Синода поддержать церковно-приходские школы, их значение постепенно снижалось. Система среднего образования включала гимназии и реальные училища. В гимназиях (мужских и женских) большое внимание уделялось естественным и гуманитарным наукам, изучению иностранных языков. В реальных училищах упор делался на прикладные естественно-технические знания. В 1887 г. так называемым "циркуляром о кухаркиных детях" запрещалось принимать в гимназии детей "кучеров, лакеев, прачек, мелких лавочников и тому подобных людей". Без свидетельства об окончании гимназии нельзя было поступить в университет. Это было способом сохранения сословной системы образования и торможения его демократизации. Значительные сдвиги произошли в системе высшего образования. Во второй половине XIX в. были созданы университеты в Одессе и Томске. Быстро росло количество специальных высших учебных заведений; открылись Горный, Лесной институты, Сельскохозяйственная академия и др. Кроме государственных, появились частные высшие учебные заведения. Поскольку поступление женщин в университеты затруднялось, то на общественные средства были открыты Высшие женские курсы в Петербурге (Бестужевские), Москве (В .И. Герье) и других городах. Накануне первой мировой войны в России было 120 высших учебных заведений, в которых обучалось 130 тыс. студентов. </w:t>
      </w:r>
      <w:r>
        <w:rPr>
          <w:b/>
          <w:bCs/>
          <w:color w:val="000000"/>
        </w:rPr>
        <w:t>Наука</w:t>
      </w:r>
      <w:r>
        <w:rPr>
          <w:color w:val="000000"/>
        </w:rPr>
        <w:t>.В естественных науках крупнейшее значение имело открытие Д.И. Менделеевым Периодического закона химических элементов. Классическую теорию химического строения органических тел создал А.М. Бутлеров. Н.Д. Зелинский заложил основы учения об органическом катализе. А.И. Каблуков выполнил основополагающие работы в области электрохимии и физической химии. 60-70-е годы XIX в. стали "золотым веком" в отечественной химии. Фундаментальное и прикладное значение имели исследования математиков ПЛ. Чебышева, А.М. Ляпунова, С.В. Ковалевской в области теории чисел, теории вероятностей и ряда разделов математической физики</w:t>
      </w:r>
      <w:r>
        <w:rPr>
          <w:b/>
          <w:bCs/>
          <w:color w:val="000000"/>
        </w:rPr>
        <w:t>.</w:t>
      </w:r>
      <w:r>
        <w:rPr>
          <w:color w:val="000000"/>
        </w:rPr>
        <w:t xml:space="preserve"> К.Э. Циолковский своими работами в области ракетодинамики обосновал возможность космических полетов. Русские географы и этнографы продолжили исследование малоизвестных регионов Земли: Тянь-Шаня, Тибета, Туркестана, Монголии, Индонезии, Филиппин, Эфиопии и др. Во время путешествий П.П. Семенова Тян-Шанского, Н.М. Пржевальского, Н.Н. Миклухо-Маклая, В.К. Козлова и других были созданы карты этих районов, собраны богатейпше биологические и этнографические коллекции. Океанограф вице-адмирал С.О. Макаров совершил два кругосветных плавания, дал систематическое описание Черного, Мраморного и Северного морей. Он же предложил использовать ледоколы для исследования Северного морского пути. В философии проявилась потребность нового осмысления природы, общества и их связи с человеком. Усилились нападки на эволюционную теорию Ч. Дарвина, объяснявшую биологическое развитие естественным отбором. Значительной части научной и художественной интеллигенции стали присущи религиозно-философские искания (В.С. Соловьев, Н.А. Бердяев, П.А. Флоренский). Одновременно большое распространение в России получил марксизм как философская основа познания и преобразования общества (Г.В. Плеханов, В.И. Ульянов-Ленин). Он привлекал своей кажущейся универсальностью и простотой в объяснении общественно-исторических процессов. Однако политическая практика марксистов, их нацеленность на преобразование общества революционным путем, признание преобладания материальной жизни над духовной оттолкнули от них (особенно после революции 1905-1907 гг.) часть интеллигенции. Все чаще философы и социологи стали склоняться к идее, что только через нравственное совершенствование, духовное очищение и творческие устремления можно создать справедливое общественное устройство. Выдающийся ученый С.М. Соловьев, написал множество работ по разным историческим проблемам и фундаментальный труд "История России с древнейших времен". В нем он обосновал новую концепцию, объяснявшую отечественную историю природными и этническими особенностями русского народа. В.О. Ключевский, создавший оригинальную концепцию русской истории, оказал огромное влияние на развитие отечественной исторической науки. Различные идейные взгляды историков вызвали появление трудов, в которых история России рассматривалась или с либеральных (П.Н. Милюков), или с марксистских позиций (М.Н. Покровский).Развитие русской экономической мысли отразилось в работах марксистов (В.И. Ульянов-Ленин, А.А. Богданов) и их критиков (П.Б. Струве, М.И. Туган-Барановский). Юрист и социолог М.М. Ковалевский основал в Париже "Высшую русскую школу общественных наук". В ней преподавали известные общественные деятели и учились русские эмигранты.</w:t>
      </w:r>
      <w:r>
        <w:rPr>
          <w:b/>
          <w:bCs/>
          <w:color w:val="000000"/>
        </w:rPr>
        <w:t xml:space="preserve"> Литература. </w:t>
      </w:r>
      <w:r>
        <w:rPr>
          <w:color w:val="000000"/>
        </w:rPr>
        <w:t xml:space="preserve">Художественная литература второй половины XIX сохраняла традиции критического реализма: гуманизм, народность и гражданственность. Их развивали И.О. Тургенев, Н.А. Некрасов, Ф.М. Достоевский, И.А. Гончаров, М.Е. Салтыков-Щедрин, В.Г. Короленко, А.П. Чехов, И.А. Бунин, А.И. Куприн и др. Эстетические принципы символистов были сформулированы Д.С. Мережковским, А.А. Блоком, К.Д. Бальмонтом и В.Я. Брюсовым, ставшим их признанным главой. Среди поэтов-акмеистов наибольшую известность приобрели Н.С. Гумилев, А.А. Ахматова, О.Э. Мандельштам, М.А. Кузьмин. К футуристам принадлежали Д.Д. Бурлюк, В.В. Хлебников, В.В. Маяковский, Саша Черный. Творчество блестящего созвездия русских поэтов начала XX в. позволило назвать это время "серебряным веком" русской поэзии. </w:t>
      </w:r>
      <w:r>
        <w:rPr>
          <w:b/>
          <w:bCs/>
          <w:color w:val="000000"/>
        </w:rPr>
        <w:t xml:space="preserve">Театр. </w:t>
      </w:r>
      <w:r>
        <w:rPr>
          <w:color w:val="000000"/>
        </w:rPr>
        <w:t xml:space="preserve">Во второй половине XIX активно развивалось театральное искусство. Репертуар формировался в основном на национальной основе, на драматических произведениях классиков русской литературы - А.Н. Островского, Л.Н. Толстого, А.П. Чехова, А.М. Горького. В московском Малом театре блистала плеяда замечательных артистов (М.Н. Ермолова, Г.Н. Федотова, А.И. Сумбатов-Южин). В 1898 г. К.С. Станиславский и В.И. Немирович-Данченко основали Художественный театр, ставший центром театральной жизни Москвы. В нем играли В.И. Качалов, И.М. Москвин, ОЛ. Кншшер-Чехова и др. В начале XX в. открылся театр великой русской актрисы В.Ф. Комиссаржевской в Петербурге. Началась режиссерская деятельность В.Э. Мейерхольда, искавшего новые формы сценического искусства. </w:t>
      </w:r>
      <w:r>
        <w:rPr>
          <w:b/>
          <w:bCs/>
          <w:color w:val="000000"/>
        </w:rPr>
        <w:t xml:space="preserve">Кино. </w:t>
      </w:r>
      <w:r>
        <w:rPr>
          <w:color w:val="000000"/>
        </w:rPr>
        <w:t xml:space="preserve">На рубеже Х1Х в России появилось киноискусство, сразу получившее особую популярность. Первая демонстрация кинофильма состоялась в России в мае 1896 г. (в Петербурге в увеселительном саду "Аквариум", в Москве - в саду "Эрмитаж"). В 90-х годах отечественными кинолюбителями и фотографами было снято несколько документальных лент. С 1903 г. стали открываться стационарные "электротеатры", "иллюзионы". К 1916 г. в России было около 4 тыс. кинотеатров, которые ежедневно посещало до 2 млн. зрителей. Особую известность приобрели фильмы режиссера Я.А. Протазанова. Звездами отечественного немого кино стали актеры Вера Холодная и И.И. Мозжухин. Хотя в основе многих фильмов лежали произведения А.С. Пушкина ("Пиковая дама", "Домик в Коломне"), Ф.М. Достоевского ("Бесы"), Л.Н. Толстого ("Отец Сергий"), идейно-художественный уровень большинства картин оставался крайне низким. Ставились, как правило, салонные мелодрамы и примитивные комедии. Однако в 1911-1913 гг. в России был создан первый в мире объемный (кукольный) фильм. </w:t>
      </w:r>
      <w:r>
        <w:rPr>
          <w:b/>
          <w:bCs/>
          <w:color w:val="000000"/>
        </w:rPr>
        <w:t xml:space="preserve">Музыка. </w:t>
      </w:r>
      <w:r>
        <w:rPr>
          <w:color w:val="000000"/>
        </w:rPr>
        <w:t>Во второй половине XIX в. окончательно оформилась национальная музыкальная русская школа. В начале 60-х годов XIX в. в России сложилась творческая группа композиторов, которую критик В.В. Стасов назвал "Могучей кучкой". В нее входили М.А. Балакирев, Ц.А. Кюи, М.П. Мусоргский, А.П. Бородин, Н.А. Римский-Корсаков. В их творчестве наиболее полно проявились национальный дух, уважение к народным песенным мелодиям. Представители "Могучей кучки" и другие русские композиторы (П.И. Чайковский, А.К. Глазунов, С.В. Рахманинов) создали множество оперных, балетных, камерно-вокальных и симфонических произведений. В начале XX в. поиски новых музыкальных средств выражения продолжил А.Н. Скрябин, в произведениях которого удивительно переплетались камерность и симфоничность.</w:t>
      </w:r>
    </w:p>
    <w:p>
      <w:pPr>
        <w:pStyle w:val="Style13"/>
        <w:spacing w:before="0" w:after="0"/>
        <w:rPr>
          <w:color w:val="000000"/>
        </w:rPr>
      </w:pPr>
      <w:r>
        <w:rPr>
          <w:color w:val="000000"/>
        </w:rPr>
      </w:r>
    </w:p>
    <w:p>
      <w:pPr>
        <w:pStyle w:val="Style13"/>
        <w:spacing w:before="0" w:after="0"/>
        <w:rPr>
          <w:color w:val="000000"/>
        </w:rPr>
      </w:pPr>
      <w:r>
        <w:rPr>
          <w:color w:val="000000"/>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азвитие культуры во второй половине 19 века.</w:t>
      </w:r>
    </w:p>
    <w:p>
      <w:pPr>
        <w:pStyle w:val="Style13"/>
        <w:spacing w:before="0" w:after="0"/>
        <w:jc w:val="both"/>
        <w:rPr>
          <w:color w:val="000000"/>
        </w:rPr>
      </w:pPr>
      <w:r>
        <w:rPr>
          <w:color w:val="000000"/>
        </w:rPr>
        <w:t xml:space="preserve">Освободительные реформы в 60-70 годов 19 в. благотворно сказались на развитие культуры второй половины 19 в. Важнейшими её чертами становятся прагматизм и реализм. Лозунгом времени стало просветительство, распространение знаний в массах. После 1861 г. огромных успехов добилось просвещение. В 60-е годы в России грамотных было 6%, а к концу 19 в. – 21% населения. Начальное образование получали в государственных, земских и церковноприходских школах. Среднее образование давали гимназии и реальные училища, где обучали к концу 19 в. 150 тыс. человек. Для получения высшего образования были открыты университеты в Варшаве, Томске, Одессе. Для просвещения народы издательство Сытина и Суворина выпускали массовыми тиражами дешевую литературу для народы. Огромной популярностью пользовались журналы “Современник”, “Русская старина”, “Вестник Европы”. В России издавалось около 800 газет и журналов. Развитие просвещения создавало базу расцвета науки. Мировую известность приобрели исследования Чебышева, Столетова, Лебедева. Великим открытием был периодический закон химических элементов, сформулированный в 1869 г. Менделеевым. Блестящих успехов добились ученые естественных наук: Тимирязев, Павлов, Докучаев, Мечников, Бутлеров, Мичурин. Мировую славу русской культуре принесла литература пореформенной эпохи. Это произведения Достоевского (“Преступление и наказание”, “Идиот”), Льва Толстого (“Война и мир”, “Анна Каренина”), Тургенева (“Отцы и дети”, “Дым”), Лескова (“Соборяне”), Некрасова, Фета, Тютчева. Демократически-реалистический дух 60-х годов с особой силой повлиял на искусство. В живописи возникло “Товарищество передвижных художественных выставок” (“Передвижники”). Они знакомили со своею живописью широкие слои населения. К передвижникам относится творчество Перова, Сурикова, Репина. Большую роль художественной жизни России сыграли предприниматели – меценаты. Так братья Третьяковы передали свою галерею в дар Москве. В архитектуре шел поиск национального стиля, использовались элементы русского зодчества 17 в. Были построены здания городской думы Москвы (Чичагов), исторического музея (Шервуд). В развитии театра большую роль сыграл Островский, чьи пьесы шли в малом театре, где играли великие актеры – Ленский, Ермаков, Садовский. В музыке сложилось “могучая кучка”, куда входили композиторы Балакилев, Римский Корсаков, Бородин, Мусорчевский. Открываются консерватории в Петербурге и Москве, огромную роль в развитие русской классической музыки сыграло творчество Чайковского (“Евгений Онегин”, “Щелкунчик”). Пореформенная эпоха стала временем культурных достижений, подготовила почву для духовного расцвета рубежа 19-20 веков.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30" w:name="__RefHeading___Toc173335599"/>
      <w:bookmarkEnd w:id="30"/>
      <w:r>
        <w:rPr>
          <w:rFonts w:cs="Times New Roman" w:ascii="Times New Roman" w:hAnsi="Times New Roman"/>
          <w:b w:val="false"/>
          <w:color w:val="FF0000"/>
          <w:sz w:val="32"/>
          <w:szCs w:val="24"/>
        </w:rPr>
        <w:t>31)</w:t>
      </w:r>
      <w:r>
        <w:rPr>
          <w:rFonts w:cs="Times New Roman" w:ascii="Times New Roman" w:hAnsi="Times New Roman"/>
          <w:color w:val="FF0000"/>
          <w:sz w:val="32"/>
          <w:szCs w:val="24"/>
        </w:rPr>
        <w:t xml:space="preserve"> Вклад российской культуры ХIX в. в мировую культуру. </w:t>
      </w:r>
      <w:r>
        <w:rPr>
          <w:rFonts w:cs="Times New Roman" w:ascii="Times New Roman" w:hAnsi="Times New Roman"/>
          <w:color w:val="FF0000"/>
          <w:sz w:val="20"/>
          <w:szCs w:val="20"/>
        </w:rPr>
        <w:t>(Билет 28)</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w:t>
      </w:r>
      <w:r>
        <w:rPr/>
        <w:t>Российская культура развивалась в XIX в. под несомненным влиянием тех событий и перемен, которые происходили в обществе. Отечественная война 1812 г., восстание на Сенатской площади, споры "западников и славянофилов", отмена крепостного права, «великие реформы», бурный промышленный рост, железнодорожная лихорадка, террор «Народной воли», «нечаевщина», газетные отчеты о судебных процессах — все значимые факты общественной жизни находили отражение и получали художественное осмысление в искусстве и культуре.</w:t>
        <w:br/>
        <w:t>XIX век — время расцвета русской классической культуры, о которой уже современники говорили как о великой, имевшей мировое значение.</w:t>
        <w:br/>
        <w:t>(О культуре России первой половины XIX в. и ее вкладе в мировую культуры см. билет № 21.)</w:t>
        <w:br/>
        <w:t>Пореформенное общество предъявляло новые требования к образованию. Школьная реформа 1862—1864гг. внесла существенные изменения в структуру начального и среднего образования. Был закреплен принцип бессословности школьного обучения. Основным типом начальных учебных заведений становилась земская трехгодичная школа. Гимназии также открывались для детей всех сословий (единственным ограничением становился высокий уровень платы за обучение). Гимназии разделили на классические, где основное внимание уделялось гуманитарным предметам, и реальные, которые специализировались на изучении естественных и точных наук. Открывались женские гимназии. Университетский устав 1863 г. восстанавливал отнятую в 1835 г. автономию, разрешалось учреждать высшие женские курсы с университетской программой (курсы Герье в Москве, Бестужевские курсы в Петербурге). В 80—90-е гг. XIX в., когда министром просвещения стал известный реакционер Д. А. Толстой, много ценного в сфере образования было утрачено: новый университетский устав 1884 г. отобрал у университетов автономию, высшие женские курсы расформированы, программа классической гимназии пересмотрена в сторону резкого увеличения часов на изучение «мертвых» языков, печально знаменитый циркуляр о «кухаркиных детях» (1887) запретил принимать в гимназию детей «подлых» сословий. И тем не менее система образования в России в пореформенные годы сделала значительный шаг вперед, резко выросло количество обучающихся, открылись новые университеты (в Одессе, в Томске) и высшие учебные заведения (Петровская академия, Институт инженеров путей сообщения, Горный и Технологический институты и др.).</w:t>
        <w:br/>
        <w:t>На подъеме находилась наука. Ее центрами, как и в предыдущие годы, были университеты и научные общества (в пореформенные годы созданы Общество русских врачей, Русское астрономическое общество, Русское химическое общество и др.). Быстрый промышленный рост предопределил расцвет естественных и точных наук. Исследования И. М. Сеченова (о рефлексах головного мозга и физиологии нервной системы) заложили основы учения о высшей нервной деятельности. И. П. Павлов в 1904 г. получил Нобелевскую премию за открытия в области нейрофизиологии. Важные открытия в биологии были сделаны И. И. Мечниковым (иммунитет и защитные механизмы организма) и К. А. Тимирязевым (явление фотосинтеза). В 1869 г. Д. И. Менделеев сформулировал периодический закон физических элементов. Работы А. М. Бутлерова внесли важный вклад в теорию химического строения органических веществ. П. Л. Чебышев, С. В. Ковалевская, А. М. Ляпунов принесли славу русской математической школе. Физик А. Г. Столетов создал классические работы по электричеству, П. Н. Яблочков разработал конструкцию лампы накаливания. С именем А. Ф. Можайского связаны крупные открытия в области воздухоплавания. К. Э. Циолковский заложил в эти годы основы ракетного движения. Огромное значение имели путешествия П. П. Семенова-Тян-Шанского, Н. М. Пржевальского, Н. Н. Миклухо-Маклая и др. Классикой русской исторической науки признаны работы С. М. Соловьева, В. О. Ключевского, Н. И. Костомарова.</w:t>
        <w:br/>
        <w:t>Вторая половина XIX в. — эпоха мирового признания русской классической литературы. Это время Л.Н.Толстого («Война и мир», «Анна Каренина», «Воскресение» и др.), Ф. М. Достоевского («Братья Карамазовы», «Бесы», «Идиот» и др.), И. С. Тургенева («Отцы и дети»), И. А. Гончарова («Обломов»), А. П. Чехова («Степь», «Дядя Ваня», «Чайка» и др.), Н. С. Лескова, А. А. Фета, Ф. И. Тютчева, Н. А. Некрасова, М. Е. Салтыкова-Щедрина.</w:t>
        <w:br/>
        <w:t>Вторая половина XIX в. — одна из лучших страниц истории русской живописи. Многое восходит к знаменитому «бунту четырнадцати», когда группа молодых художников во главе с И. Н. Крамским покинула Академию художеств, протестуя против академической рутины, ремесленничества, ухода от злободневных проблем. Это произошло в 1863 г., а с 1870 г. было создано Товарищество передвижных художественных выставок. «Передвижники» (И. Н. Крамской, И. И. Левитан, В. Г. Перов, Н. А. Ярошенко и др.) считали необходимым показывать свои работы всей России, не замыкаться в стенах столичных выставочных залов. Их картины посвящены России. Прекрасны пейзажи И. И. Левитана («Март», «Осень», «Над вечным покоем»), И. И. Шишкина («Дубовая роща», «Рожь»), А. К. Саврасова («Грачи прилетели»). Сцены из народной жизни и люди из народа запечатлены на полотнах Г. Г. Мясоедова («Земство обедает»), В.М.Максимова («У своей полосы»), Н. А. Ярошенко («Кочегар», «Всюду жизнь»). В. И. Суриков («Утро стрелецкой казни», «Боярыня Морозова»), Н. Н. Ге («Царь Петр и царевич Алексей») посвящали свои картины русской истории. Разносторонне творчество И. Е. Репина («Бурлаки на Волге», «Заседание Государственного совета», «Не ждали» и др.). Прекрасны работы скульптора М. М. Антокольского («Иван Грозный», «Петр I» и др.).</w:t>
        <w:br/>
        <w:t>В архитектуре господствовал русско-византийский стиль с его стремлением «объять необъятное», «объединить несоединимое». Позднее возникло увлечение древнерусским зодчеством, готикой, неоклассицизмом. Внедрялись новые материалы — цемент, железобетон, металлические конструкции. Больших свершений не было, но исподволь вырабатывались принципы и образы нового архитектурного стиля — стиля модерн.</w:t>
        <w:br/>
        <w:t>Замечательны достижения русского музыкаль ного искусства. «Могучая кучка» объединила М. А. Балакирева, М. П. Мусоргского (оперы «Хованщина», «Борис Годунов»), Н. А. Римского-Корсакова (оперы «Садко», «Царская невеста» и др.), А. П. Бородина (опера «Князь Игорь»). И на этом блестящем фоне выделяется творчество П. И. Чайковского (оперы «Пиковая дама», «Евгений Онегин», «Мазепа», балеты «Лебединое озеро», «Щелкунчик» и др.).</w:t>
        <w:br/>
        <w:t>Как и раньше, привлекали зрителей Малый театр, получивший в эти годы почетное звание «Дома Островского», Александрийский театр и др. В 1898г. К. С. Станиславский и В. И. Немирович-Данченко основали знаменитый Московский Художественный театр, открывший для мировой культуры новые горизонты театрального искусства.</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31" w:name="__RefHeading___Toc173335600"/>
      <w:bookmarkEnd w:id="31"/>
      <w:r>
        <w:rPr>
          <w:rFonts w:cs="Times New Roman" w:ascii="Times New Roman" w:hAnsi="Times New Roman"/>
          <w:b w:val="false"/>
          <w:color w:val="FF0000"/>
          <w:sz w:val="32"/>
          <w:szCs w:val="24"/>
        </w:rPr>
        <w:t>32)</w:t>
      </w:r>
      <w:r>
        <w:rPr>
          <w:rFonts w:cs="Times New Roman" w:ascii="Times New Roman" w:hAnsi="Times New Roman"/>
          <w:color w:val="FF0000"/>
          <w:sz w:val="32"/>
          <w:szCs w:val="24"/>
        </w:rPr>
        <w:t xml:space="preserve"> Экономическое и социально-политическое развитие России в начале ХХ в. </w:t>
      </w:r>
      <w:r>
        <w:rPr>
          <w:rFonts w:cs="Times New Roman" w:ascii="Times New Roman" w:hAnsi="Times New Roman"/>
          <w:color w:val="FF0000"/>
          <w:sz w:val="20"/>
          <w:szCs w:val="20"/>
        </w:rPr>
        <w:t>(Билет 1)</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тупление российской экономики в XX столетие было отмечено началом серьезного кризиса 1900— 1903 гг. Экономический застой продолжался до 1909 г., когда он сменился новым подъемом. Неверно считать кризис начала века доказательством экономической отсталости России или неразрешимости стоявших перед ней проблем. Достижения и успехи в экономике были, и немалые. Впрочем, острые проблемы и трудности тоже были. Сначала об успехах. Россия в начале XX в. была страной со средним уровнем развития капитализма. Отмена крепостного права в 1861 г., реформы 60—70-х гг. не прошли бесследно: капиталистическая промышленность росла высокими темпами (первое место в мире), возникли новые отрасли (нефтедобывающая, химическая, машиностроение) и новые промышленные районы (в первую очередь Донбасс-Криворожский). Важные изменения происходили на транспорте: железные дороги связали Центр с окраинами и стимулировали экономическое развитие страны (в конце XIX в. вступила в строй первая очередь Транссибирской магистрали). В годы кризиса 1900—1903гг. ускорился процесс создания крупных промышленных монополий — картелей и синдикатов: «Продамет» (1902), «Продвагон» (1902), «Продуголь» (1904) и др. Производство, особенно в тяжелой промышленности, концентрировалось на крупных и крупнейших предприятиях. По уровню концентрации российская экономика опережала экономику других стран. В области банковского дела и финансов также произошли значительные сдвиги. Возникли крупные банки, тесно связанные с промышленностью, — Петербургский международный коммерческий банк (1896), Азовско-Донской банк (1871), Русско-Азиатский банк (1910). Финансовая система после проведенной в 1897 г. министром финансов С. Ю. Витте реформы (введение золотого обеспечения рубля и свободный размен бумажных денег на золото) была одной из самых устойчивых в мире.</w:t>
        <w:br/>
        <w:t>Россия вошла в пятерку наиболее развитых промышленных стран. Она встала на путь экономической модернизации, т. е. изживания остатков крепостничества, развития промышленности, создания основ индустриального общества, в котором промышленность преобладает над сельским хозяйством, а городское население — над сельским. Модернизация в России имела свои особенности:</w:t>
        <w:br/>
        <w:t>— приходилось догонять вырвавшиеся вперед индустриальные державы;</w:t>
        <w:br/>
        <w:t>— огромное влияние на экономический рост оказывало государство. Государственные субсидии, заказы, высокие таможенные пошлины, содержание за счет казны заводов, фабрик, железных дорог были призваны поддержать и ускорить развитие современной на тот период промышленности;</w:t>
        <w:br/>
        <w:t>— в финансировании промышленного роста заметную — но не решающую роль играл иностранный капитал: немецкий, французский и др.</w:t>
        <w:br/>
        <w:t>Задача модернизации была тем вызовом, который России бросило само время. Ее решение было сопряжено с трудными, даже тяжкими проблемами. Назовем некоторые из них.</w:t>
        <w:br/>
        <w:t>Российская экономика была многоукладной. Наряду с динамично развивавшимися частнокапиталистическим, монополистическим и государственно-монополистическим укладами существовали уклады, не охваченные модернизацией, — патриархальный, полукрепостнический, мелкотоварный.</w:t>
        <w:br/>
        <w:t>Высокие количественные показатели (темпы роста, уровень концентрации, объемы производства) сочетались с довольно низкими качественными. Низкой была производительность труда. По уровню производства промышленной продукции на душу населения и технической оснащенности предприятий Россия далеко отставала от ведущих индустриальных стран.</w:t>
        <w:br/>
        <w:t>Развитие экономики было крайне неравномерным по отраслям и районам страны.</w:t>
        <w:br/>
        <w:t>Чрезвычайную остроту приобрел в начале XX в. аграрный вопрос. Историки называют сельское хозяйство ахиллесовой пятой тогдашней России. Крупное помещичье землевладение сочеталось с крестьянским малоземельем. Община, сохраненная реформой 1861 г., поощрял а уравнительные настроения, весьма сильные в крестьянской среде, и с осуждением относилась к успехам «крепких хозяев». Большинство помещичьих хозяйств жили по старинке: сдавали землю крестьянам в полукабальную аренду, а те обрабатывали ее собственным примитивным инвентарем. Применение наемного труда, передовой агротехники, сельскохозяйственных машин в начале XX в. было явлением едва ли не исключительным.</w:t>
        <w:br/>
        <w:t>Экономическая модернизация начала оказывать некоторое влияние на социальную структуру страны. Заметнее становилось несоответствие между традиционным делением населения (126 млн человек) по сословиям (потомственное и личное дворянство, почетные граждане, купечество I, II, III гильдий, мещане, крестьяне, казаки и др.) и делением на классы (буржуазия, пролетариат и др.).</w:t>
        <w:br/>
        <w:t>Дворянство (1% населения) оставалось привилегированным, политически господствующим сословием, но его экономическое положение постепенно ухудшалось. Оскудение дворянских усадеб, с сочувствием описанное И. А. Буниным и А. П. Чеховым, было примечательным явлением эпохи. Дворянство медленно, но неуклонно размывалось, его представителей можно было встретить среди предпринимателей, служащих, интеллигенции.</w:t>
        <w:br/>
        <w:t>Буржуазия, приобретавшая серьезное экономическое значение, не была единой: рядом со старой московской и провинциальной буржуазией (в основном формировавшейся из купеческих родов, в свою очередь, восходивших к дореформенному крепостному крестьянству) росла новая петербургская буржуазия, тесно связанная с государством, банками и передовыми отраслями промышленности.</w:t>
        <w:br/>
        <w:t>Крестьянство (более 80% населения) страдало от малоземелья, пережитков крепостничества, оставалось приверженным общинным ценностям коллективизма и равенства. Крестьяне мечтали о «черном переделе», разделе помещичьей земли между общинниками. Равенства в крестьянской среде при этом не было, расслоение деревни на бедноту, середняков и кулаков зашло довольно далеко.</w:t>
        <w:br/>
        <w:t>Положение рабочего класса (менее 10% населения) в начале XX в. было тяжелым. Длинный рабочий день, плохие бытовые условия, низкая зарплата, сочетавшаяся с изощренной системой штрафов, бесправие — таковы причины, вызывавшие недовольство рабочих.</w:t>
        <w:br/>
        <w:t>Особыми социальными группами являлись чиновничество, духовенство и интеллигенция.</w:t>
        <w:br/>
        <w:t>Социальные отношения отличались высокой конфликтностью: основания для недовольства имели все крупные социальные группы. Добавим сюда проблемы, связанные с многонациональностью и многоконфессиональностью России. «Тюрьмой народов» наша страна не была, но отношения между населявшими ее народами, говорившими на разных языках, исповедовавшими разную веру (православие как государственная религия, много последователей имели ислам, католицизм, протестантизм и др.), требовали продуманной и взвешенной национальной политики.</w:t>
        <w:br/>
        <w:t>К началу века модернизация практически не затронула политическую сферу. В системе центральных органов власти никаких изменений не произошло (Государственный совет, Сенат, Синод, Комитет министров и Совет министров, министерства, губернаторы на местах). Россия оставалась самодержавной (абсолютной) монархией. Вступивший на престол в 1894 г. Николай II был убежден в том, что ограничение прав самодержца, внедрение представительных институтов и конституции приведет Россию к краху. «Я буду охранять начала самодержавия» , — обещал он в начале царствования.</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Социально-экономическое и политическое развитие России в начале 20 в.</w:t>
      </w:r>
    </w:p>
    <w:p>
      <w:pPr>
        <w:pStyle w:val="Normal"/>
        <w:jc w:val="both"/>
        <w:rPr/>
      </w:pPr>
      <w:r>
        <w:rPr/>
        <w:t xml:space="preserve">В начале 20 века Россия была самой крупной по территории из развитых стран. В ней проживало 180 млн. человек, почти 150 народностей. С 1894 г. императором России стал Николай </w:t>
      </w:r>
      <w:r>
        <w:rPr>
          <w:lang w:val="en-US"/>
        </w:rPr>
        <w:t>II</w:t>
      </w:r>
      <w:r>
        <w:rPr/>
        <w:t>. При нем существовал сенат, контролирующий орган власти и госсовет законосовещательный орган. Император сам лично назначал сенаторов и членов госсовета. Император являлся не только носителем высшей гос. власти, но и был верховным главой православной церкви. Для управления страной существовало 11 министерств. Объединенного правительства не было. Политический курс определял сам император, в ходе личных бесед с отдельными министрами. В начале 20 в. в России возникают политические партии: РСДРП,  эсеры, кадеты, октябристы. Рабочий класс выступал за свои политические права. В 1900-03 гг. прошли массовые выступления пролетариата в Сормово, Лодзи, Баку, Обуховском заводе. В России сложилась сословно классовая система. В начале 20 в. Россия в экономическом отношении относилась к среднеразвитым странам. В стране существовал огромный сектор экономики. Государству принадлежали 30 крупнейших заводов (Тульский, Ижевский, Обуховский), 75% жел. дорог, почтовая и телеграфная связь, огромные площади земляных и лесных угодий. В 1908-13 гг. Россия переживала новый промышленный подъём, в экономики страны появляются монополистические предприятия: синдикаты «Продвагон», «Продуголь». К 14 г. в России было около 200 монополий. Особая заинтересованность России была в притоке иностранного капитала. Иностранные инвестиции составляли почти 40% всех капиталовложений. Много капитала ввозили Франция, Бельгия, Англия и Германия. Одновременно шел процесс монополизации банков. 5 крупных банков к 13 г. сосредоточили 50% финансовых ресурсов страны. Ведущими банками являются Русско-Азиатский и Петербургско международный банк. По темпам развития сельское хозяйство уступало промышленности. В России было 20 млн. крестьянских хозяйств и 130 тыс. помещичьих имений. 4/5 крестьянских земель находилось в общем, пользовании. Не смотря на слабое использование удобрений и техники, Россия занимало 1-ое место в мире по общему объему сельхоз. продукции. Оставаясь самодержавной монархией, Россия испытывала экономический подъём, активно торговала с западными странам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Социально – экономическое и политическое развитее России в начале XX в.</w:t>
      </w:r>
    </w:p>
    <w:p>
      <w:pPr>
        <w:pStyle w:val="Style13"/>
        <w:spacing w:before="0" w:after="0"/>
        <w:rPr>
          <w:color w:val="000000"/>
        </w:rPr>
      </w:pPr>
      <w:r>
        <w:rPr>
          <w:color w:val="000000"/>
        </w:rPr>
        <w:t>На рубеже XIX—XX вв. Россия являлась страной со средним уровнем развития капитализма. Сохранение в экономике пережитков феодализма, ее многоукладность, развитие капитализма в рамках старой политической системы (самодержавной монархии) обусловливали противоречивое, нестабильное развитие общества.Но если по ряду важнейших экономических показателей Россия отставала от передовых стран, то по темпам развития промышленности превосходила их. В стране создавались мощные монополистические объединения (картели, синдикаты). Особенности российских монополий — высокая концентрация производства и рабочей силы, широкое привлечение иностранных инвестиций (до 40% всех вложений в экономику), зависимость от государственных заказов и кредитов. Создававшийся банковский капитал, зарождавшаяся финансовая олигархия были тесно связаны с государством. Еще одна особенность российского капитализма — преобладание экстенсивных форм хозяйственного развития. Для сельского хозяйства, в котором было занято 82% населения, были характерны: зерновая специализация, маломощность крестьянских хозяйств, сохранение феодальных пережитков (помещичье землевладение, общинная система пользования землей). Хотя Россия и занимала одно из первых мест в мире по производству ржи и пшеницы, уровень ведения хозяйства оставался низким, часто случались неурожаи и голод. В среде крестьян усиливалось расслоение. Аграрный вопрос был одним из самых острых. В начале XX в. в России велось много споров о дальнейшем развитии страны — надо ли стараться догнать передовые западные страны или у России свой, самобытный путь развития. Социальная структура населения России (126 млн человек) в начале XX в. состояла из замкнутых сословий: дворянство (потомственное и личное), именитые граждане — горожане, духовенство, купечество (крупные российские предприниматели Морозовы, Гучковы, Мамонтовы и др.), крестьянство, казачество. Капитализация страны способствовала складыванию новых классов — буржуазии и рабочего класса; росла прослойка интеллигенции. Отличительной особенностью страны была многоконфессиональность. Межнациональные отношения также порождали ряд проблем (50% населения составляли “инородцы”). Таким образом, наряду с существовавшими противоречиями между дворянством и крестьянством возникали противоречия между дворянством и буржуазией, буржуазией и рабочими, интеллигенцией и властью: обострялись межнациональные проблемы. Все более нарастало противоречие между властью и большей частью народ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32" w:name="__RefHeading___Toc173335601"/>
      <w:bookmarkEnd w:id="32"/>
      <w:r>
        <w:rPr>
          <w:rFonts w:cs="Times New Roman" w:ascii="Times New Roman" w:hAnsi="Times New Roman"/>
          <w:b w:val="false"/>
          <w:color w:val="FF0000"/>
          <w:sz w:val="32"/>
          <w:szCs w:val="24"/>
        </w:rPr>
        <w:t>33)</w:t>
      </w:r>
      <w:r>
        <w:rPr>
          <w:rFonts w:cs="Times New Roman" w:ascii="Times New Roman" w:hAnsi="Times New Roman"/>
          <w:color w:val="FF0000"/>
          <w:sz w:val="32"/>
          <w:szCs w:val="24"/>
        </w:rPr>
        <w:t xml:space="preserve"> Внешняя политика России в конце XIX – начале ХХ в. Русско-японская война: причины, ход военных действий, итоги и последствия. </w:t>
      </w:r>
      <w:r>
        <w:rPr>
          <w:rFonts w:cs="Times New Roman" w:ascii="Times New Roman" w:hAnsi="Times New Roman"/>
          <w:color w:val="FF0000"/>
          <w:sz w:val="20"/>
          <w:szCs w:val="20"/>
        </w:rPr>
        <w:t>(Билет 2)</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койная, по определению министра иностранных дел Н. К. Гирса, политика Александра III была продолжена и в первое десятилетие царствования Николая II (1894—1917). «Спокойствие» состояло в поддержании дружественных отношений с Францией, уважительных, но лишенных доверия — с Германией, нацеленных на сохранение сложившегося положения в балканских делах — с Австро-Венгрией, доброжелательных и не слишком теплых — с Великобританией. Подчеркнутое миролюбие европейской политики России прекрасно отражают внешнеполитические инициативы Николая П. В 1898 г. он предложил созвать международную конференцию для обеспечения мира и сдерживания программ перевооружения, осуществлявшихся всеми крупными державами. Первая конференция прошла летом 1899г., вторая — в 1907 г., обе в Гааге. Их решениями были заложены основы современного гуманитарного права, определяющего порядок мирного решения международных конфликтов, законы и обычаи войны на суше и на море и др. Согласие по главному вопросу — ограничению вооружений — достигнуто не было. Следует иметь в виду, что традиционные для внешней политики России вопросы (влияние на Балканах, контроль над черноморскими проливами Босфор и Дарданеллы, поддержание общеевропейского баланса сил и др.) оставались в повестке дня, а активность в их решении могла втянуть страну в клубок весьма болезненных противоречий.</w:t>
        <w:br/>
        <w:t>«Спокойная политика» Николая II в европейских делах определялась необходимостью обеспечить благоприятные внешние условия для экономического развития России, решавшей болезненные задачи модернизации, с одной стороны, и для усиления российского влияния на Дальнем Востоке — с другой. Именно на Дальнем Востоке произошло важнейшее внешнеполитическое событие российской истории начала XX в. — русско-японская война 1904—1905 гг.</w:t>
        <w:br/>
        <w:t>Причины русско-японской войны. Ситуация, возникшая на Дальнем Востоке, требовала от России активных действий. Китай, ослабленный затяжным кризисом, приковал к себе корыстное внимание всех крупных участников мировой политики: Великобританию, Францию, Германию, США, Японию, Россию. Шла ожесточенная борьба за раздел сфер влияния в Китае. Япония в 1894 г. ввела войска в Корею, вступила в войну с Китаем, навязала ему унизительные условия мира (частично они были пересмотрены под давлением России, Франции и Германии). Россия в 1891 г. начала строительство Транссибирской железнодорожной магистрали, рассматривая его как начало энергичного освоения своих сибирских и дальневосточных окраин. В 1896 г. Китай предоставил России концессию на строительство Китайско-Восточной железной дороги (КВЖД), в 1898 г. добилась права аренды южной части Ляодунского полуострова с крепостью-портом Порт-Артур и портом Дальний. Боксерское восстание в Китае дало повод иностранным державам открыто вмешаться во внутренние китайские дела. Россия ввела войска в Маньчжурию и, несмотря на протесты Японии, заручившейся поддержкой Германии и Великобритании, отказывалась их выводить (хотя российско-японский договор предусматривал вывод войск к осени 1904 г.). Япония, в свою очередь, навязывала России неприемлемые для нее условия соглашения по Корее. Дело шло к открытому столкновению.</w:t>
        <w:br/>
        <w:t>В руководящих кругах России сложились две группировки. Первая, во главе со статс-секретарем Николая II А. М. Безобразовым, выступала за аннексию Маньчжурии и Кореи в пользу России. За войну выступал и министр внутренних дел В. К. Плеве, полагавший, что «маленькая победоносная война» отвлечет общество от революционных настроений. Вторая группировка, возглавляемая министром финансов С. Ю. Витте, войну с Японией считала авантюрой и выдвигала планы мирного экономического проникновения на Дальний Восток. Верх взяла «безобразовская клика».</w:t>
        <w:br/>
        <w:t>В ночь на 27 января 1904 г. японские миноносцы напали на русские корабли, стоявшие на внешнем рейде Порт-Артура, а также на крейсер «Варяг» и канонерскую лодку «Кореец». Война началась.</w:t>
        <w:br/>
        <w:t>Ход военных действий. На суше русские войска (главнокомандующим был назначен А. Н. Куропат-кин, лишенный сколько-нибудь значительных воинских талантов) потерпели поражение в сражениях у Лаояна (август 1904), у реки Шахэ (октябрь 1904), под Мукденом (февраль 1905). Во всех сражениях численное превосходство было за русскими армиями. Японцы оказывались сильнее в военно-техническом отношении, их генералы лучше владели искусством ведения современной войны. В декабре пал Порт-Артур, осажденный в июле, — он был сдан невежественным и трусливым генералом А. М. Стесселем.</w:t>
        <w:br/>
        <w:t>На море военная ситуация складывалась для России столь же трагически. 31 марта 1904 г. на мине подорвался флагман русского флота «Петропавловск». Погиб выдающийся флотоводец С. О. Макаров. В Цусимском сражении (май 1905) погибла направленная из Балтийского моря вторая русская эскадра. Японский флот превосходил русский по числу кораблей, вооружениям, быстроте хода, маневренности.</w:t>
        <w:br/>
        <w:t>Причины поражения России. Неподготовленность высшего руководства к войне; военно-техническое отставание; бездарное командование; растянутость коммуникаций, удаленность театра военных действий; внешнеполитическая изоляция (Россию не поддержало ни одно крупное государство, опасавшееся ее усиления на Дальнем Востоке).</w:t>
        <w:br/>
        <w:t>Итоги и последствия войны. Мирный договор был подписан в Портсмуте, в США, которые выступили посредниками на переговорах. Несмотря на крайне неудачный ход войны, С. Ю. Витте удалось заключить выгодный (с учетом сложившейся ситуации) мир: Россия уступила Японии Южный Сахалин и Порт-Артур, признала Корею зоной японских интересов, но избежала уплаты контрибуций. Обе страны обязывались вывести войска из Маньчжурии.</w:t>
        <w:br/>
        <w:t>Последствия военного поражения для России были значительными: авторитет власти в глазах общества был подорван катастрофически; усилились оппозиционные и революционные настроения. Война, воспринятая как национальный позор, унесшая десятки тысяч человеческих жизней, сыграла свою роль в развитии революции 1905—1907 гг.</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Внешняя политика России в 1900-1917 гг.; причины и последствия участия I-ой мировой войны.</w:t>
      </w:r>
    </w:p>
    <w:p>
      <w:pPr>
        <w:pStyle w:val="Normal"/>
        <w:jc w:val="both"/>
        <w:rPr/>
      </w:pPr>
      <w:r>
        <w:rPr/>
        <w:t xml:space="preserve">К началу </w:t>
      </w:r>
      <w:r>
        <w:rPr>
          <w:lang w:val="en-US"/>
        </w:rPr>
        <w:t>XX</w:t>
      </w:r>
      <w:r>
        <w:rPr/>
        <w:t xml:space="preserve">-го века весь мир был разделен великими державами на колонии и сферы влияния. В начале </w:t>
      </w:r>
      <w:r>
        <w:rPr>
          <w:lang w:val="en-US"/>
        </w:rPr>
        <w:t>XX</w:t>
      </w:r>
      <w:r>
        <w:rPr/>
        <w:t xml:space="preserve">-го века началась борьба за передел мира. Российское правительство стремилось проводить предельно осторожную политику. В 1899 г. по инициативе России в Гааге проводилась международная конференция по сокращению вооружений. Избегая конфликтов с великими державами, Россия в начале </w:t>
      </w:r>
      <w:r>
        <w:rPr>
          <w:lang w:val="en-US"/>
        </w:rPr>
        <w:t>XX</w:t>
      </w:r>
      <w:r>
        <w:rPr/>
        <w:t xml:space="preserve">-го века перенесла центр своей внешней политики на дальний восток. Однако конфликтов не удалось избежать, т.к. в Китае столкнулись интересы России и Японии. Заключим договор с Китаем, Россия провела через его территорию Китайско-Восточную железную дорогу (КВЖД), получила в аренду Ляодунский полуостров и построила на нем военно-морскую базу Порт-Артур. Усиление России встревожило Англию и США, которые оказали помощь Японии. В 1903 г. Япония предъявила ультиматум, требуя признания своих прав в Северных Китае и Корее. В ночь на 27 января 1904 г. японская эскадра обстреляла русские корабли в Порт-Артуре и Чемульпо. («Варяг», «Кореец»). В течение 1904 г. русские войска потерпели поражение при Ляояне на р. Шахэ, а в 1905 г. при Мукдене и Цусиме. В ходе войны был сдан Порт-Артур. В августе 1905 г. в Портсмуте подписали мирный договор, по которому Россия лишалась Курил и южной части Сахалина. Поражение в войне заставила Россию искать союзников. В 1904 – 1907 гг. подписаны соглашения с Англией и Францией, получившее название «сердечное согласие» или «Антанта». Обострение противоречий, усиление борьбы за новые рынки сбыта привели к развязыванию первой мировой войны, которая началась в июле 1914 г. В ней участвовало 38 стран. Военные действия для России складывались не удачно. В феврале 1917 года в стране произошла буржуазная революция, Николай </w:t>
      </w:r>
      <w:r>
        <w:rPr>
          <w:lang w:val="en-US"/>
        </w:rPr>
        <w:t>II</w:t>
      </w:r>
      <w:r>
        <w:rPr/>
        <w:t xml:space="preserve"> отрекся от престола. В странах западной Европы усилилось революционно-освободительное движение. В ноябре 1918 г. произошла революция в Германии. На территории австро-венгерской империи образовались национальные государства: Чехия, Венгрия, Словакия и другие. </w:t>
      </w:r>
      <w:r>
        <w:rPr>
          <w:lang w:val="en-US"/>
        </w:rPr>
        <w:t>I</w:t>
      </w:r>
      <w:r>
        <w:rPr/>
        <w:t xml:space="preserve"> мировая война закончилась в 1918 г. поражением Тройственного союза и подписанием в 1919 г. версальским мирным договор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33" w:name="__RefHeading___Toc173335602"/>
      <w:bookmarkEnd w:id="33"/>
      <w:r>
        <w:rPr>
          <w:rFonts w:cs="Times New Roman" w:ascii="Times New Roman" w:hAnsi="Times New Roman"/>
          <w:b w:val="false"/>
          <w:color w:val="FF0000"/>
          <w:sz w:val="32"/>
          <w:szCs w:val="24"/>
        </w:rPr>
        <w:t>34)</w:t>
      </w:r>
      <w:r>
        <w:rPr>
          <w:rFonts w:cs="Times New Roman" w:ascii="Times New Roman" w:hAnsi="Times New Roman"/>
          <w:color w:val="FF0000"/>
          <w:sz w:val="32"/>
          <w:szCs w:val="24"/>
        </w:rPr>
        <w:t xml:space="preserve"> Революция 1905–1907 гг.: причины, этапы, значение. </w:t>
      </w:r>
      <w:r>
        <w:rPr>
          <w:rFonts w:cs="Times New Roman" w:ascii="Times New Roman" w:hAnsi="Times New Roman"/>
          <w:color w:val="FF0000"/>
          <w:sz w:val="20"/>
          <w:szCs w:val="20"/>
        </w:rPr>
        <w:t>(Билет 3)</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w:t>
      </w:r>
      <w:r>
        <w:rPr/>
        <w:t>9 января 1905 г. в Петербурге, столице Российской империи, была расстреляна мирная манифестация рабочих, пытавшихся подать петицию царю: «Взгляни без гнева... на наши просьбы, они направлены не ко злу, к добру, как для нас, так и для тебя, государь!» «Кровавое воскресенье» потрясло общество. Оно стало началом революции 1905—1907 гг.</w:t>
        <w:br/>
        <w:t>Причины революции многообразны, но все они так или иначе связаны с процессами модернизации политической, экономической, социальной областей жизни страны. Реалиям начала XX в. не соответствовали самодержавный принцип правления, сословное неравенство и негарантированность основных гражданских прав, сохранение множества полукрепостнических пережитков в деревне (отработки, полукабальные формы аренды, малоземелье и перенаселенность и др.)- К старым социальным конфликтам, определявшим характер отношений власти и общества, чиновничества и населения, помещиков и крестьян, добавились новые, порожденные модернизацией, — особенно острым стал рабочий вопрос, усугублявшийся отсутствием трудового законодательства, низким уровнем заработной платы, высокой продолжительностью рабочего дня, запретом стачек и пр. Социальные конфликты переплетались с межнациональными и межконфессиональными. Раскол в обществе углублялся, социальные группы, как пишет историк В. П. Дмитренко, «разбегались» по разным направлениям. Русско-японская война 1904—1905 гг. обострила недовольство, убедила общество в неспособности самодержавной власти достойно и эффективно управлять страной.</w:t>
        <w:br/>
        <w:t>Нет ничего удивительного в том, что характер общественного движения России в начале XX в. определялся оппозиционными власти и политическому порядку настроениями. Монархические, правительственные силы, чрезвычайно разнородные (от К. П. Победоносцева, отвергавшего даже мысль о реформах, до П. Д. Святополк-Мирского, склонявшегося к ослаблению самодержавного принципа правления), полноценными участниками общественного движения не являлись. В этом состояла одна из особенностей социально-политической борьбы начала века.</w:t>
        <w:br/>
        <w:t>Другой ее особенностью были попытки организационного оформления оппозиционных сил. Либералы к началу революции создать политические партии не смогли. Они объединялись вокруг «Союза земцев-конституционалистов» и «Союза освобождения» (конец 1903 — начало 1904 г., лидеры П. Б. Струве, П. Н. Милюков и др.). Радикально-революционные силы имели нелегальные политические партии: Партию социалистов-революционеров (1902г., лидеры В. М. Чернов, Н. Д. Авксентьев и др.) и Российскую социал-демократическую рабочую партию (I съезд — 1898 г., II съезд — 1903 г., лидеры В. И. Ленин, Ю. О. Мартов, Г. В. Плеханов и др.).</w:t>
        <w:br/>
        <w:t>Либералы выступали за ограничение самодержавия, созыв органа народного представительства, принятие конституции, обеспечение политических свобод — слова, печати, собраний и др., расширение местного самоуправления, проведение умеренных аграрных и национальных реформ мирными средствами.</w:t>
        <w:br/>
        <w:t>Эсеры, ориентируясь на рост крестьянского недовольства, принимавшего в начале века формы поджогов, захватов помещичьих земель, неподчинения властям, требовали ликвидировать самодержавие, учредить демократическую республику, социализировать (передать в общественную собственность) всю землю, в том числе помещичью, распределить ее на уравнительных началах между крестьянами. Основным средством борьбы эсеры считали индивидуальный террор против представителей власти (убийства министров внутренних дел Д. С. Сипягина и В. К. Плеве, московского генерал-губернатора великого князя Сергея Александровича, губернаторов Уфы и Харькова).</w:t>
        <w:br/>
        <w:t>Социал-демократы, за идейным обоснованием своей деятельности обращались к марксизму, а главной социальной опорой считали рабочий класс. В росте стихийного рабочего движения (первомайские политические демонстрации, Обуховская стачка, всеобщая стачка в Ростове-на-Дону и др.) они видели ту силу, которая позволит осуществить задуманные преобразования. II съезд РСДРП принял программу партии, в которой выдвигались требования ликвидации самодержавия, установления демократической республики, введения политических свобод на первом этапе и свержения власти буржуазии, установления диктатуры пролетариаты, победы коммунистической революции — на втором. Приняв программу и устав, социал-демократы не смогли преодолеть противоречий между меньшевиками и большевиками. Меньшевики (Мартов, Плеханов) социалистическую революцию считали отдаленной перспективой, выступали за мирные средства, признавали руководящую роль либералов в борьбе за демократическую республику и капиталистическое развитие страны. Большевики (В. И. Ленин) сделали ставку на революционные, насильственные методы борьбы, быстрый переход к социализму, установление диктатуры пролетариата.</w:t>
        <w:br/>
        <w:t>В ходе революции на основе этих политических сил сложились три основных социально-политических блока. Первый (правительственный), внутренне расколотый, неоднородный, в целом выступал за сохранение «несущих конструкций» существующей системы власти, но под давлением обстоятельств склонялся к уступкам, подчас значительным. Второй блок (либерально-монархический) выступал за конституционное ограничение власти царя, созыв представительного законодательного собрания, гарантии основных прав и свобод граждан и др. Третий блок (революционный), столь же разнородный по составу, в целом выдвигал требования свержения самодержавия, установления республики, решения аграрного вопроса, сокращения рабочего дня и др.</w:t>
        <w:br/>
        <w:t>Основные этапы и события революции 1905—1907 гг.</w:t>
        <w:br/>
        <w:t>Зима 1905г.— «кровавое воскресенье»; мощное забастовочное движение по всей стране, крестьянские волнения в Центральной России, на Украине, в Закавказье. Попытки властей вырваться из изоляции (в частности, в феврале Николай II подписал рескрипт, предписывавший министру внутренних дел А. Г. Булыгину подготовить проект созыва законосовещательной Думы). Весна—лето 1905 г. — усиление рабочего движения, создание Советов рабочих депутатов для руководства стачками (первый Совет в Иваново-вознесенские); активизация крестьянского движения, создание Всероссийского крестьянского союза; волнения в армии, восстание на броненосце «Потемкин» (июнь); манифест царя об учреждении законосовещательной (без права принимать законы) Государственной думы.</w:t>
        <w:br/>
        <w:t>Осень 1905 г. — забастовки и вооруженные столкновения перерастают в октябре во всеобщую стачку; 17 октября Николай II издает манифест «Об усовершенствовании государственного порядка», объявляется о созыве законодательной Государственной думы, даруется свобода печати, собраний, слова, совести; создаются либеральные партии — Конституционно-демократическая (лидер П. Н. Милюков) и «Союз 17 октября» (лидер А. И. Гучков); они вместе с эсерами и меньшевиками заявляют о завершении революции; оформляются монархические (черносотенные) организации — «Союз русского народа» (лидер А. И. Дубровин), Русская монархическая партия и др.</w:t>
        <w:br/>
        <w:t>Декабрь 1905 г. — вооруженное восстание в Москве, поддержанное радикальным крылом РСДРП — большевиками, баррикадные бои на Пресне, ожесточенные бои с армией, подавившей сопротивление восставших. 11 декабря опубликовано положение о выборах в I Государственную думу.</w:t>
        <w:br/>
        <w:t>В 1906 — первой половине 1907 г. забастовочное, крестьянское, студенческое движение, волнения в армии и на флоте идут на спад. 27 апреля 1906 г. открылась I Государственная дума, в которой большинство имели кадеты. 9 июля того же года Дума распущена. В апреле 1906г. принята новая редакция «Основных государственных законов Российской империи», из которых изъято определение власти царя как неограниченной. 20 февраля 1907 г. созвана II Государственная дума, левая по составу. Через три с половиной месяца 3 июня она распущена, принимается новое положение о выборах («третьеиюньский переворот»).</w:t>
        <w:br/>
        <w:t>Итоги революции противоречивы. Она заставила власть осуществить ряд неотложных преобразований: создать законодательный представительный орган — Государственную думу, гарантировать фундаментальные политические свободы, пересмотреть «Основные законы империи», разрешить легальную деятельность политических партий, профсоюзов, прессы, отменить выкупные платежи, сократить продолжительность рабочего дня и др. Самые сложные вопросы оставались нерешенными (в первую очередь аграрный). Власть была вынуждена прислушаться к мнению общества, но продолжала воспринимать его как докучливого просителя. Общество в лице оппозиционных партий, в свою очередь, осталось при своем — настороженном и недовольном — отношении к власти, И те, и другие оказались не готовы к диалогу, начавшемуся в столь драматических обстоятельствах.</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32) Революция 1903-1907гг.: причины, основные события, итоги, отношение различных слоев и политических партий.</w:t>
      </w:r>
    </w:p>
    <w:p>
      <w:pPr>
        <w:pStyle w:val="Normal"/>
        <w:jc w:val="both"/>
        <w:rPr/>
      </w:pPr>
      <w:r>
        <w:rPr/>
        <w:t xml:space="preserve">В начале </w:t>
      </w:r>
      <w:r>
        <w:rPr>
          <w:lang w:val="en-US"/>
        </w:rPr>
        <w:t>XX</w:t>
      </w:r>
      <w:r>
        <w:rPr/>
        <w:t xml:space="preserve">-го века Россия пережила экономический кризис, который привёл к закрытию 3 тыс. предприятий и росту безработицы. Возрастает число политических выступлений пролетариата. Поражение в русско-японской войне обострило социально-политические противоречия. Нерешенным оставался аграрный вопрос. Неспособность и нежелание царского правительства решать наболевшие вопросы привели к революции. Её началом стали события 9 января 1905г. в Петербурге, вошедшее в историю, как «кровавое воскресенье». В этот день по инициативе священника Гапона проходила мирная демонстрация рабочих, которая была расстреляна у зимнего дворца. Было убито 1200 человек. Это известие привело к массовым забастовкам в Центральном районе, Поволжье, на Украине, в Прибалтике. В мае 1905 г. в Иваново-Вознесенске в ходе стачки были созданы новые органы власти – советы рабочих депутатов. Летом 1905 г. произошло восстание на броненосце «Князь Потёмкин». В октябре 1905 г. началась всероссийская политическая стачка, главным лозунгом которой был «Долой царя». В ней участвовало 2 млн. человек. В декабре произошли вооруженные восстания в Москве, Красноярске, Нижнем Новгороде, Чите. В 1906 г. начался спад революции, хотя забастовки и демонстрации проходили в армии, деревне, легкой промышленности. В ходе революции Николай </w:t>
      </w:r>
      <w:r>
        <w:rPr>
          <w:lang w:val="en-US"/>
        </w:rPr>
        <w:t>II</w:t>
      </w:r>
      <w:r>
        <w:rPr/>
        <w:t xml:space="preserve"> подписывает манифест (17 октября 1905 г.) о созыве гос. Думы, о предоставлении демократических прав гражданам России. Уже в ходе революции состоялись выборы в 1-ую, а затем и во 2-ую думу. Однако 3 июня 1907 г. Николай </w:t>
      </w:r>
      <w:r>
        <w:rPr>
          <w:lang w:val="en-US"/>
        </w:rPr>
        <w:t>II</w:t>
      </w:r>
      <w:r>
        <w:rPr/>
        <w:t>, обвинив 2-ую гос. Думу в подготовке военного переворота, разогнал её своим указом. Это означало конец и поражение революции. Несмотря на поражение, революция имела большое историческое значение: впервые появилась парламент-дума, образованы новые политические партии (Кадеты, Октябристы). Повысилась зарплата рабочих на 12-14%, а рабочий день сократился до 9-10 часов. В революции активно участвовали рабочие, крестьянство. Буржуазия была пассивна. Большевики поддержали революцию и считали, что революция должна завершиться установлением диктатуры пролетариата. Эсеры утверждали, что революция завершится установлением власти буржуазии. Кадеты и Октябристы считали, что принятие манифеста означает победу революции. Революции 1905-1907 гг. оказала влияние на развитие революционного движения во всем миру (Китай, Иран, Мексик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Революция 1905 – 1907 г. г. (причины, позиции социальных слоев и политических партий, основные события, итоги).</w:t>
      </w:r>
    </w:p>
    <w:p>
      <w:pPr>
        <w:pStyle w:val="Style13"/>
        <w:spacing w:before="0" w:after="0"/>
        <w:jc w:val="both"/>
        <w:rPr>
          <w:color w:val="000000"/>
        </w:rPr>
      </w:pPr>
      <w:r>
        <w:rPr>
          <w:color w:val="000000"/>
        </w:rPr>
        <w:t xml:space="preserve">В январе 1905г в России началась революция. Началом её принято считать так называемое “Кровавое воскресенье” (9 января 1905), когда правительственные войска расстреляли мирное шествие рабочих к царю, в котором участвовало более 140 тыс. человек. Задачи революции: 1)Ликвидация феодально-крепостнических пережитков 2) решение аграрного вопроса 3)решение национального вопроса. </w:t>
      </w:r>
      <w:r>
        <w:rPr>
          <w:b/>
          <w:bCs/>
          <w:color w:val="000000"/>
        </w:rPr>
        <w:t>1ый этап революции: январь – сентябрь 1905</w:t>
      </w:r>
      <w:r>
        <w:rPr>
          <w:color w:val="000000"/>
        </w:rPr>
        <w:t xml:space="preserve">. Характеризуется массовыми забастовками по всей стране. К рабочим присоединяться крестьянское население, особенно в центре России. Наблюдались недовольства в ряде армейских соединений. В мае произошла забастовка текстильщиков в Иваново-Вознесенске. 14-24 июня 1905 – восстание на броненосце “Князь Потёмкин-Таврический”. 31июля-1августа произошёл первый учредительный съёзд Всероссийского крестьянского союза. Требование передачи земли в общую собственность народа. 6 августа – Манифест императора Николая2, объявлявший выборы в Государственную думу. </w:t>
      </w:r>
      <w:r>
        <w:rPr>
          <w:b/>
          <w:bCs/>
          <w:color w:val="000000"/>
        </w:rPr>
        <w:t xml:space="preserve">2ой этап: октябрь – декабрь 1905. </w:t>
      </w:r>
      <w:r>
        <w:rPr>
          <w:color w:val="000000"/>
        </w:rPr>
        <w:t xml:space="preserve">Характеризуется как наивысший подъём революции, период вооружённого столкновения правительственных и оппозиционных сил, провозгласивших свержение самодержавия и установления демократической власти в стране. 7октября – начало всеобщей политической стачки. 13 октября – создание Совета рабочих депутатов в Петербурге. 17октября 1905г Николай2 подписал Манифест, даровавший россиянам свободу печати, слова, собраний и союзов, что закладывало основы российской демократии. Этот манифест внёс раскол и в революционное движение. Революционная волна потеряла свою широту и массовость. В ноябре возникла партия декабристов. Произошло восстание военнослужащих в Севастополе под руководством лейтенанта П.П. Шмидта. 7-19 декабря – вооружённое восстание в Москве. Организованная Московским Советом стачка вылилась в вооружённое восстание, в котором приняли участие более 7тыс. человек. </w:t>
      </w:r>
      <w:r>
        <w:rPr>
          <w:b/>
          <w:bCs/>
          <w:color w:val="000000"/>
        </w:rPr>
        <w:t>Третий Этап революции: январь 1906г. – июнь 1907г</w:t>
      </w:r>
      <w:r>
        <w:rPr>
          <w:color w:val="000000"/>
        </w:rPr>
        <w:t>. Характеризуется ослаблением борьбы, началом работы Государственной думы – первого в истории России нового времени законосовещательного органа при императоре, активной деятельностью различных политических партий и движений, попытками правительственного лагеря частично реформировать экономический уклад государства. В декабре начались выборы в думу, хотя избирательное право получили не все: 63% не получили мужчины, женщины, иногородцы. Туда входило 179 кадетов, 97 трудовиков, 18 соц.-демократов. Главным вопросом думы был – аграрный. В июне 1906г царь подписывает манифест о роспуске думы. Председателем Совета министров назначают П.А. Столыпина, который публикует программу, основные задачи которой были основаны в “успокоении” страны путём применения чрезвычайных мер, введения в ряде районов военно-полевых судов. В феврале 1907г открывается 2Гос.дума. Но она оказалась ещё более левой чем первая. Новая дума не смогла противостоять правительству и была разогнана 3 июня 1907 года. Государственный строй в России, продержавшийся до февраля 1917г, получил название Третьеиюньской монархии. В июне 1907 начались выборы в 3ю гос.думу. Помещики получили преимущество и дума называлась бесстыжей: 140 октябристы, 104 кадеты. 1912г, ноябрь – начало работы 4 гос.думы, ставившей своей целью создание блока политических сил, идеалом которых были умеренные реформы и парламентское давление на правительство.</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34" w:name="__RefHeading___Toc173335603"/>
      <w:bookmarkEnd w:id="34"/>
      <w:r>
        <w:rPr>
          <w:rFonts w:cs="Times New Roman" w:ascii="Times New Roman" w:hAnsi="Times New Roman"/>
          <w:b w:val="false"/>
          <w:color w:val="FF0000"/>
          <w:sz w:val="32"/>
          <w:szCs w:val="24"/>
        </w:rPr>
        <w:t>35)</w:t>
      </w:r>
      <w:r>
        <w:rPr>
          <w:rFonts w:cs="Times New Roman" w:ascii="Times New Roman" w:hAnsi="Times New Roman"/>
          <w:color w:val="FF0000"/>
          <w:sz w:val="32"/>
          <w:szCs w:val="24"/>
        </w:rPr>
        <w:t xml:space="preserve"> Реформы П.А. Столыпина. Направления, итоги и значение аграрной реформы. </w:t>
      </w:r>
      <w:r>
        <w:rPr>
          <w:rFonts w:cs="Times New Roman" w:ascii="Times New Roman" w:hAnsi="Times New Roman"/>
          <w:color w:val="FF0000"/>
          <w:sz w:val="20"/>
          <w:szCs w:val="20"/>
        </w:rPr>
        <w:t>(Билет 4)</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я во II Государственной думе 10 мая 1907г., премьер-министр России П. А. Столыпин закончил свою речь по аграрному вопросу программным заявлением: «Противникам государственности хотелось бы избрать путь радикализма, путь освобождения от исторического прошлого России, освобождения от культурных традиций. Им нужны великие потрясения, нам нужна Великая Россия!» Менее чем через месяц, 3 июня 1907 г., II Дума была распущена, принят новый избирательный закон, увеличивший представительство правых и центристских партий. Избранная по этому закону III Государственная дума проявляла большую готовность к сотрудничеству с исполнительной властью. Возможность опереться на два большинства — левооктябри-стское (октябристы и кадеты) и правооктябристское (октябристы и монархисты) — позволила правительству Столыпина вплоть до 1910—1911 гг. проводить вполне последовательную политику. Сложившуюся систему власти часто называют третьеиюнь-ской монархией.</w:t>
        <w:br/>
        <w:t>Столыпин предложил программу, в которой сочетались следующие направления: обеспечение социальной стабильности и правопорядка (в том числе применением чрезвычайных полицейских мер, учреждением военно-полевых судов и др.); проведение аграрной реформы; меры по поощрению промышленного роста; преобразования в политической и социальной сферах (улучшение быта рабочих, установление неприкосновенности личности, признание права рабочих на участие в стачках, налоговая реформа и др.). Цель состояла в модернизации экономики, социального и политического строя России при сохранении монархии, государственной целостности, неприкосновенности права собственности.</w:t>
        <w:br/>
        <w:t>Центральным направлением внутренней политики была аграрная реформа. Крестьянское малоземелье, примитивная в целом агротехника, низкие качественные показатели сельскохозяйственного производства, высокий уровень недовольства и социального напряжения, безденежье, сохранение полунатурального хозяйства — все это революция 1905—1907 гг. выявила с очевидностью. Революционные партии (эсеры) предлагали ликвидировать помещичье землевладение и распределить землю на уравнительных началах среди крестьян. Крайне правые требовали сохранить существующее положение дел и ограничиться жесткими мерами по усмирению крестьян. Правительство Столыпина, опираясь на проект, разработанный в начале XX в. С. Ю. Витте, избрало собственный курс реформ (указ 6 ноября 1906 г. и закон 14 июля 1910 г.).</w:t>
        <w:br/>
        <w:t>Его замысел состоял в том, чтобы стимулировать развитие аграрного предпринимательства, рынка, создать фермерские хозяйства, укрепить слой мелких и средних собственников, повысить уровень благосостояния российской деревни, снизить социальное напряжение. Столыпин выступал резко против отнятия земли у помещиков: «Национализация земли представляется гибельною для страны». Он делал ставку на зажиточное, трудолюбивое, самостоятельное крестьянство: «Надо дать ему возможность укрепить за собой плоды трудов своих и предоставить их в неотъемлемую собственность».</w:t>
        <w:br/>
        <w:t>Крестьяне получили разрешение выходить вместе с землей из общины, объединять отдельные полосы своего надела в одном месте (отруб), переносить на него свой двор (хутор), покупать землю, расширять хозяйство. Земля переставала быть общинной и превращалась в личную собственность крестьян.</w:t>
        <w:br/>
        <w:t>Правительство через Крестьянский банк оказывало выходящим из общины крестьянам финансовую помощь для приобретения земли у помещиков, желающих продать ее.</w:t>
        <w:br/>
        <w:t>Правительство поощряло переселение крестьян из перенаселенной Центральной России в Сибирь, Среднюю Азию, на Дальний Восток. Были отменены все сословные ограничения для крестьян.</w:t>
        <w:br/>
        <w:t>Итоги реформы вызывают споры современников и историков. С одной стороны, были достигнуты впечатляющие результаты: более 25% крестьян вышли из общины, более 15% надельных земель перешло в их личную собственность, крестьяне купили почти 10 млн десятин земли у помещиков, возникли крепкие фермерского типа хозяйства, существенно возросла продуктивность сельского хозяйства, в несколько раз увеличилось применение машин. С другой стороны, не принесла ожидаемых результатов переселенческая политика: многие из переселенцев, встретившись с непреодолимыми трудностями, возвращались в родные места, перенаселенность центральных губерний сохранялась. Болезненной оказалась реакция многих крестьян на попытки внедрить предпринимательские начала в сельскую среду и свести к минимуму значение общинных традиций. Поджоги, порча инвентаря и имущества вышедших из общины кулаков отражали недовольство весьма значительных слоев крестьянства. В то же время идея «черного передела» не исчезала из массового сознания. О помещичьей земле мечтали и беднота, и богатеи.</w:t>
        <w:br/>
        <w:t>Аграрная реформа завершена не была. Столыпин говорил о двадцати годах, необходимых для ее проведения. Но 1 сентября 1911г. премьер-министр был убит террористом. 1 августа 1914г. Россия вступила в Первую мировую войну. В феврале 1917 г. пала монархия, и Временное правительство объявило об отказе от столыпинской реформы.</w:t>
        <w:br/>
        <w:t>Жизнь выдающегося реформатора сложилась трагически: левые клеймили его за «столыпинские галстуки» и военно-полевые суды, правые обвиняли в предательстве интересов монархии. С убийством Столыпина власть фактически отказалась от попыток модернизировать страну. Бурный промышленный подъем 1909—1913 гг. к началу войны исчерпал себя, пошедшее в 1907—1910гг. на спад революционное движение обрело новую динамику, в избранной в 1912 г. IV Государственной думе возобладали оппозиционные настроения. Война выявила всю непрочность достигнутых успехов.</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еформы П. А. Столыпина. Значение, итоги и последствия.</w:t>
      </w:r>
    </w:p>
    <w:p>
      <w:pPr>
        <w:pStyle w:val="Style13"/>
        <w:spacing w:before="0" w:after="0"/>
        <w:jc w:val="both"/>
        <w:rPr/>
      </w:pPr>
      <w:r>
        <w:rPr>
          <w:b/>
          <w:bCs/>
          <w:color w:val="000000"/>
        </w:rPr>
        <w:t xml:space="preserve">П.А Столыпин 1862-1911 </w:t>
      </w:r>
      <w:r>
        <w:rPr>
          <w:color w:val="000000"/>
        </w:rPr>
        <w:t xml:space="preserve">в 1906-11 Столыпин председатель совета министров и министр внутренних дел. Принципы деятельности: успокоение и реформы. Дайте гос-ву 20 лет внутреннего и внешнего и вы не узнаете нынешней России. Вам нужны великие потрясения , а нам нужна великая Россия.Делал опор на низы. Столыпина не понимало ни правительство, ни двор. В 1911 был убит на спектакле в киевской опере, где был государь (убийца - Багров: сын юриста, землевладельца; внук еврейского писателя; был связан с социал-демократами, эсерами, анархо-коммунистами, но работал на охранку; был повешен). </w:t>
      </w:r>
    </w:p>
    <w:p>
      <w:pPr>
        <w:pStyle w:val="Style13"/>
        <w:spacing w:before="0" w:after="0"/>
        <w:jc w:val="both"/>
        <w:rPr>
          <w:b/>
          <w:b/>
          <w:bCs/>
          <w:color w:val="000000"/>
        </w:rPr>
      </w:pPr>
      <w:r>
        <w:rPr>
          <w:b/>
          <w:bCs/>
          <w:color w:val="000000"/>
        </w:rPr>
        <w:t>Аграрная реформа ( разраб. Витте )</w:t>
      </w:r>
    </w:p>
    <w:p>
      <w:pPr>
        <w:pStyle w:val="Style13"/>
        <w:spacing w:before="0" w:after="0"/>
        <w:jc w:val="both"/>
        <w:rPr>
          <w:color w:val="000000"/>
        </w:rPr>
      </w:pPr>
      <w:r>
        <w:rPr>
          <w:color w:val="000000"/>
        </w:rPr>
        <w:t xml:space="preserve">реформа - отражение соц-эконом . сдвигов в деревне , а не плод волевых усилий правительства . В центре реформы - вопрос о судьбе общины. Община имела положительные (соц-эконом защита) и отрицательные (препятствие на пути экономического развития) стороны. </w:t>
      </w:r>
      <w:r>
        <w:rPr>
          <w:b/>
          <w:bCs/>
          <w:color w:val="000000"/>
        </w:rPr>
        <w:t>Цели</w:t>
      </w:r>
      <w:r>
        <w:rPr>
          <w:color w:val="000000"/>
        </w:rPr>
        <w:t xml:space="preserve"> реформы: подъем с/х производства, создание новой опоры в деревне, снижение остроты социального противостояния на селе (между помещиками и крестьянами). </w:t>
      </w:r>
      <w:r>
        <w:rPr>
          <w:b/>
          <w:bCs/>
          <w:color w:val="000000"/>
        </w:rPr>
        <w:t>Документы</w:t>
      </w:r>
      <w:r>
        <w:rPr>
          <w:color w:val="000000"/>
        </w:rPr>
        <w:t xml:space="preserve"> реформы: манифест об отмене выкупных платежей (1907-7), указ от 9.11.06 и 14.06.10. </w:t>
      </w:r>
      <w:r>
        <w:rPr>
          <w:b/>
          <w:bCs/>
          <w:color w:val="000000"/>
        </w:rPr>
        <w:t>Содержание</w:t>
      </w:r>
      <w:r>
        <w:rPr>
          <w:color w:val="000000"/>
        </w:rPr>
        <w:t xml:space="preserve"> реформы: все крестьяне получали право выхода из общины с землей; сведение угодий к одному месту (хутора и отрубы); 1910 положение о беспередельных общинах (если не было земельных переделов то земля переходила в частную собственность); переселение крестьян на окраины; отмена некоторых правовых ограничений крестьян; одинаковые права на госслужбу; свобода избрания места жительства; отмена телесных наказаний по приговору волостного суда. </w:t>
      </w:r>
      <w:r>
        <w:rPr>
          <w:b/>
          <w:bCs/>
          <w:color w:val="000000"/>
        </w:rPr>
        <w:t>Сущность</w:t>
      </w:r>
      <w:r>
        <w:rPr>
          <w:color w:val="000000"/>
        </w:rPr>
        <w:t xml:space="preserve"> реформы: реформа носила буржуазный х-р (отмена средневекового надельного крестьянского землевладения). Отношение политических партий к реформе: правые и октябристы (осуждение насильственной ломки общины, но в целом поддерживают ее), трудовики (критикуют реформу, требуют национализации земли), большевики (реформа прогрессивна в научном смысле, но есть и другой путь - буржуазной эволюции села американского типа). </w:t>
      </w:r>
      <w:r>
        <w:rPr>
          <w:b/>
          <w:bCs/>
          <w:color w:val="000000"/>
        </w:rPr>
        <w:t>Ход реформы</w:t>
      </w:r>
      <w:r>
        <w:rPr>
          <w:color w:val="000000"/>
        </w:rPr>
        <w:t xml:space="preserve">: в начале реформа шла быстро, а потом ее осуществление замедлилось. </w:t>
      </w:r>
      <w:r>
        <w:rPr>
          <w:b/>
          <w:bCs/>
          <w:color w:val="000000"/>
        </w:rPr>
        <w:t>Итоги</w:t>
      </w:r>
      <w:r>
        <w:rPr>
          <w:color w:val="000000"/>
        </w:rPr>
        <w:t xml:space="preserve">: к 1916 из общины вышло 26% крестьян (заявления поступили от 35%), к 1914 в Сибирь переселилось свыше 3 млн. крестьян (но 17% вернулось назад). </w:t>
      </w:r>
      <w:r>
        <w:rPr>
          <w:b/>
          <w:bCs/>
          <w:color w:val="000000"/>
        </w:rPr>
        <w:t>Причины неудач</w:t>
      </w:r>
      <w:r>
        <w:rPr>
          <w:color w:val="000000"/>
        </w:rPr>
        <w:t xml:space="preserve">: противодействие крестьянства, недостаток средств у правительства, плохая организация, подъем рабочего движения. </w:t>
      </w:r>
      <w:r>
        <w:rPr>
          <w:b/>
          <w:bCs/>
          <w:color w:val="000000"/>
        </w:rPr>
        <w:t>Значение</w:t>
      </w:r>
      <w:r>
        <w:rPr>
          <w:color w:val="000000"/>
        </w:rPr>
        <w:t>: реформа - крупный шаг на пути капиталистического развития России, она сыграла определенную роль в подъеме с/х пр-ва; реформа - второй этап превращения самодержавия в буржуазную монархию</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35" w:name="__RefHeading___Toc173335604"/>
      <w:bookmarkEnd w:id="35"/>
      <w:r>
        <w:rPr>
          <w:rFonts w:cs="Times New Roman" w:ascii="Times New Roman" w:hAnsi="Times New Roman"/>
          <w:b w:val="false"/>
          <w:color w:val="FF0000"/>
          <w:sz w:val="32"/>
          <w:szCs w:val="24"/>
        </w:rPr>
        <w:t>36)</w:t>
      </w:r>
      <w:r>
        <w:rPr>
          <w:rFonts w:cs="Times New Roman" w:ascii="Times New Roman" w:hAnsi="Times New Roman"/>
          <w:color w:val="FF0000"/>
          <w:sz w:val="32"/>
          <w:szCs w:val="24"/>
        </w:rPr>
        <w:t xml:space="preserve"> Культура России в начале ХХ в. (1900–1917 гг.), ее вклад в мировую культуру. </w:t>
      </w:r>
      <w:r>
        <w:rPr>
          <w:rFonts w:cs="Times New Roman" w:ascii="Times New Roman" w:hAnsi="Times New Roman"/>
          <w:color w:val="FF0000"/>
          <w:sz w:val="20"/>
          <w:szCs w:val="20"/>
        </w:rPr>
        <w:t>(Билет 5)</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w:t>
      </w:r>
      <w:r>
        <w:rPr/>
        <w:t>Вступая в XX век, Россия менялась: аграрная страна становилась индустриальной, росли города, было учреждено первое в ее истории представительное законодательное собрание парламентского типа, реальностью стали свобода слова, печати, собраний, деятельность политических партий. Потрясением и предупреждением обществу и власти явилась революция 1905—1907 гг. Нет ничего удивительного в том, что начало века принесло России необыкновенный расцвет культуры — героический и трагический одновременно. Героическим его делают глубина и масштабы открытий, научных, философских, художественных, творческих. Трагическим — незавершенность и недосказанность, на которые его обрекла эпоха, — мировая война, революция, гражданская смута.</w:t>
        <w:br/>
        <w:t>На вызовы времени разные сферы культуры отвечали по-разному. Заметные изменения происходили в системе образования. Всерьез обсуждалась задача ликвидации неграмотности, введения всеобщего начального образования (в 1915 г. в России было в четыре раза больше начальных учебных заведений, чем в 1894 г.). Наряду с государственными и земскими училищами, гимназиями и прогимназиями действовали содержащиеся на частные и общественные средства воскресные школы, рабочие курсы, народные дома и даже университеты (наиболее известен открытый в 1908г. в Москве университет</w:t>
        <w:br/>
        <w:t>A. Л. Шанявского). Потребности в высшем образовании обеспечивали университеты, технические и сельскохозяйственные институты, женские курсы. Сословные ограничения на получение образования были практически сняты. Важную просветительскую роль играла периодическая печать и книгоиздательское дело (достойное место в истории России занимают книгоиздатели А. Ф. Маркс, А. С. Суво-рин, И. Д. Сытин, братья Сабашниковы, приступившие к изданию «народных библиотек», «общедоступных книг для народа»).</w:t>
        <w:br/>
        <w:t>Открытия русских ученых имели мировое значение. В области точных и естественных наук необходимо отметить исследования П. Н. Лебедева, подтвердившего электромагнитную теорию света, его однофамильца химика С. В. Лебедева, получившего синтетический каучук, лауреатов Нобелевской премии физиологов И. П. Павлова (теория высшей нервной деятельности и условных рефлексов) и И. И. Мечникова (работы по иммунологии), математика Н. Е. Жуковского (самолетостроение), создателя теории реактивного движения, отца современной космонавтики К. Э. Циолковского. Даже на этом блестящем фоне выделяется научная деятельность</w:t>
        <w:br/>
        <w:t>B. И. Вернадского, внесшего вклад в развитие геохимии, биохимии, радиологии, создавшего учение о ноосфере. В области гуманитарных наук работают выдающиеся историки В. О. Ключевский, А. А. Шахматов, С. Ф. Платонов, П. Г. Виноградов, Ф. И. Успенский, Л. П. Карсавин, А. Н. Савин, социолог М. М. Ковалевский, экономист М. И. Туган-Барановский, языковед И. А. Бодуэн де Куртенэ и др.</w:t>
        <w:br/>
        <w:t>Философия начала века — это философия духовного ренессанса России (Н. А. Бердяев, С. Н. Булгаков,</w:t>
        <w:br/>
        <w:t>C. Л. Франк, Л. Шестов, П. И. Новгородцев и др.).</w:t>
        <w:br/>
        <w:t>Увлечение марксизмом, не оставившим равнодушными многих молодых философов, у большинства сменилось напряженными исканиями ответов на вечные вопросы бытия: что есть человек? Что есть дух? Что есть вера? Что есть Россия? Сборник «Вехи» (1909) стал своего рода философским манифестом эпохи: пришла пора отречься от обаяния революционных призывов, от грубого материализма и безверия, нужно вернуться к Богу и вере, признать духовное, нравственное самосовершенствование личности единственным способом преобразования общества.</w:t>
        <w:br/>
        <w:t>В художественной культуре начала XX века — буйное разнообразие стилей, направлений, идей, методов. Золотой век русской культуры, пережитый в XIX в., сменяется ее серебряным веком, новым и прихотливым расцветом.</w:t>
        <w:br/>
        <w:t>Еще звучит голос корифея русской реалистической литературы Л. Н. Толстого, обсуждаются последние пьесы А. П. Чехова («Чайка», «Дядя Ваня», «Вишневый сад»), по-прежнему авторитетно мнение В. Г. Короленко. Читающая публика увлечена романтическими рассказами М. Горького и потрясена его пьесой «На дне». Популярны А. И. Куприн («Поединок», «Гранатовый браслет») и Л.Андреев («Жизнь человека», «Царь-Голод»), печалится об участи дворянских усадеб И. А. Бунин («Антоновские яблоки», «Деревня»). А в поэзии торжествуют декаденты — символисты (А. А. Блок, К. Д. Бальмонт, А. Белый, Д. С. Мережковский, В. Я. Брюсов), акмеисты (Н. С. Гумилев, А. А. Ахматова, О. Э. Мандельштам), футуристы (В. В. Маяковский, В. Хлебников, И. Северянин). Они критикуют реализм за социальность, натурализм, рабское следование действительности и стремление ее отображать, не преобразуя.</w:t>
        <w:br/>
        <w:t>Нечто подобное происходит в живописи. Почитают реалистов И. Е. Репина, В. И. Сурикова, братьев Васнецовых, но охотно посещают кажущиеся едва ли не скандальными выставки «Мира искусства» (А. Н. Бенуа, Е. Е. Лансере, М. В. Добужинский, К. А. Коровин), «Голубой розы» (М. С. Сарьян, П. В. Кузнецов) и «Бубнового валета» (П. П. Конча-ловский, А. В. Лентулов, Р. Р. Фальк).</w:t>
        <w:br/>
        <w:t>Архитектура, пережив эпоху подражания классицизму и псевдоготике, находит себя в великолепных постройках в стиле модерн. Использование новых материалов (железобетон, сталь, стекло), отказ от симметрии, богатый декор характерны для зданий, построенных в Москве по проектам В. О. Шехтеля (здание Московского Художественного театра, особняк фабриканта Рябушинского и др.).</w:t>
        <w:br/>
        <w:t>Музыка: продолжает работать Н. А. Римский-Корсаков (оперы «Сказка о царе Салтане», «Золотой петушок»), учивший А. К. Глазунова и И. Ф. Стравинского (балеты «Весна священная», «Петрушка»); новые художественные открытия являют России музыка молодого С. В. Рахманинова (Второй концерт для фортепиано с оркестром) и экспериментальные опусы А. Н. Скрябина («Поэма экстаза», «Божественная поэма»).</w:t>
        <w:br/>
        <w:t>Переживает расцвет русский реалистический театр. Всемирную славу получает система К. С. Станиславского, создавшего вместе с В. И. Немировичем-Данченко Московский Художественный театр (славу ему принесла постановка «Чайки» А. П. Чехова). Вместе с тем на сцену приходят великие театральные реформаторы В. Э. Мейерхольд и Е. Б. Вахтангов.</w:t>
        <w:br/>
        <w:t>Императорские Мариинский и Большой театры борются за зрителя, который нередко отдает предпочтение спектаклям Оперного театра, открытого меценатом С. И. Мамонтовым, и частной Опере Зимина. Блистают певцы Ф. И. Шаляпин, Л. В. Собинов, А. В. Нежданова, артисты балета А. П. Павлова, Т. П. Карсавина, М. Ф. Кшесинская, В. Ф. Ни-жинский. В первых немых кинофильмах снимаются Вера Холодная, Иван Мозжухин, Алиса Коонен, Витольд Полонский.</w:t>
        <w:br/>
        <w:t>В Париже проходят ставшие знаменитыми «Русские сезоны» (с 1907), искушенным парижанам предлагаются выставки русской живописи, музыка и балет. Восторг вызывает «Умирающий лебедь» в исполнении Анны Павловой. У русской культуры — серебряный век.</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Культура России в 1900-1917 гг.</w:t>
      </w:r>
    </w:p>
    <w:p>
      <w:pPr>
        <w:pStyle w:val="TextBody"/>
        <w:rPr/>
      </w:pPr>
      <w:r>
        <w:rPr>
          <w:rFonts w:cs="Times New Roman" w:ascii="Times New Roman" w:hAnsi="Times New Roman"/>
          <w:sz w:val="24"/>
          <w:szCs w:val="24"/>
        </w:rPr>
        <w:t xml:space="preserve">Социальная напряженность, неудачная внешняя политика, быстрое политическое обновление обусловили многообразие форм историко-культурного процесса. В духовной жизни России появились новые тенденции, требовавшие осмысления социальных и нравственных проблем. Это приводит к поиску новых изобразительных методов и средств. В России складывается историко-художественный период названный «серебряным веком». Система образования включала в себя три ступени: начальную, среднюю, высшую. К 1913 г. грамотность среди населения составляла 39%. Дальнейшее развитие получает высшие, особенно техническое образование. К 1912г. в России было 12 университетов. Большую роль играл народный университет Шалявского (1908-1918гг.), где обучались и рабочие. В стране было около 30 высших женских заведений.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выходило 125 легальных газет, а в 1913 г. – более 1000 газет. Сытин в Москве для народа выпускал «Библиотеку для самообразования».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олучают развитие новые области науки. Жуковский стал основоположником современной гидроаэродинамики. Циалковский основал теоретические основы воздухоплавания и возможность межпланетных перелетов. В 1908 г. Нобелевская премия была вручена Мечникову за исследования в области микробиологии и иммунологии. Русская религиозная философия развивалась в трудах Бердяева, Булгакова, Фморецкого. В этот период работают такие знаменитые историки, как Ключевский, Платонов. В русской литературе господствовали такие направления, как реализм, символизм, футуризм. Появилась целая плеяда молодых поэтов и писателей. Возникают новые театры: Комиссаржевской в Петербурге, 3-яя студия МХАТ. Дябилев организовал в Париже русские балетные сезоны. В музыке продолжали свою работу Скрябин, Стравинский, Рахманинов. В архитектуре утверждается новый стиль – модерн. Известными архитекторами были: Щусев, Шефтель, Васнецов. В изобразительном искусстве шла борьба между реализмом и импрессионизмом. Большую известность получили работы Бориса Мусатова, Нестерова, Левитана. Художники объединились в различные художественные группы: «голубая роза», «Бубновый валет». К 1910 г. зарождается русский абстракционизм. Это работы Кандинского, Малевича. Русская культура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оказала влияние на развитие мировой куль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Культура России в 1900 – 1917 г. г. Серебряный век.</w:t>
      </w:r>
    </w:p>
    <w:p>
      <w:pPr>
        <w:pStyle w:val="Style13"/>
        <w:spacing w:before="0" w:after="0"/>
        <w:jc w:val="both"/>
        <w:rPr>
          <w:color w:val="000000"/>
        </w:rPr>
      </w:pPr>
      <w:r>
        <w:rPr>
          <w:color w:val="000000"/>
        </w:rPr>
        <w:t xml:space="preserve">В начале XX в. наблюдался подъем в области образования: росло число-учебных заведений, активизировалась деятельность учительства, преподавателей высших учебных заведений. Активно развивалось издательское дело. Отечественная наука обогатилась рядом достижений мирового значения (работы К. А. Тимирязева, И. П. Павлова, И. М. Сеченова, И. И. Мечникова, Н. И. Жуковского, К. Э. Циолковского, А. С. Попова и др.). Значительный шаг вперед был сделан и в таких областях знаний, как геология, география, металлургия, военное дело, а также философия, история и т. д. Конец XIX — начало XX в. — “серебряный век” российской культуры, время расцвета религиозно-философской мысли (Н. А. Бердяев, С. Н. Трубецкой, К. Н. Леонтьев и др.). Идет поиск новых форм в литературе, искусстве. В литературе наряду с традиционным, реалистическим направлением появились и другие — символизм, имажинизм, футуризм и т. д. Литература поднимает проблемы нравственного развития человека, настоящего и будущего России (произведения Л. Н. Толстого, А. П. Чехова, М. Горького, В. Я. Брюсова, А. А. Блока, В. В. Маяковского, В. Хлебникова и др.). Создаются объединения художников (“Союз русских художников”, “Мир искусства”, “Голубая роза” и др.). Идут поиски новых решений и форм в архитектуре и скульптуре. Музыкальное искусство было представлено творчеством А. Н. Скрябина, А. К. Глазунова, С. И. Танеева и др. Период расцвета переживали драматический театр и балет. “Русские сезоны”, начиная с 1907 г. проводившиеся в Париже С. П. Дягилевым, стали триумфом русской культуры. Искусство развивалось при содействии предпринимателей-меценатов (С. Т. Морозова, С. И. Мамонтова, П. М. Третьякова и др.). Культура России начала XX в. отмечена высоким уровнем развития, многими достижениями, пополнившими сокровищницу мировой культуры. Она ярко выразила переломный характер своего времени, его поиски, трудности, как прогрессивные, так и кризисные явления.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36" w:name="__RefHeading___Toc173335605"/>
      <w:bookmarkEnd w:id="36"/>
      <w:r>
        <w:rPr>
          <w:rFonts w:cs="Times New Roman" w:ascii="Times New Roman" w:hAnsi="Times New Roman"/>
          <w:b w:val="false"/>
          <w:color w:val="FF0000"/>
          <w:sz w:val="32"/>
          <w:szCs w:val="24"/>
        </w:rPr>
        <w:t>37)</w:t>
      </w:r>
      <w:r>
        <w:rPr>
          <w:rFonts w:cs="Times New Roman" w:ascii="Times New Roman" w:hAnsi="Times New Roman"/>
          <w:color w:val="FF0000"/>
          <w:sz w:val="32"/>
          <w:szCs w:val="24"/>
        </w:rPr>
        <w:t xml:space="preserve"> Участие России в Первой мировой войне: причины, роль Восточного фронта, последствия. </w:t>
      </w:r>
      <w:r>
        <w:rPr>
          <w:rFonts w:cs="Times New Roman" w:ascii="Times New Roman" w:hAnsi="Times New Roman"/>
          <w:color w:val="FF0000"/>
          <w:sz w:val="20"/>
          <w:szCs w:val="20"/>
        </w:rPr>
        <w:t>(Билет 6)</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w:t>
      </w:r>
      <w:r>
        <w:rPr/>
        <w:t>Первая мировая война 1914—1918 гг. длилась 4 года, 3 месяца и 10 дней, в ней участвовали 33 государства (общее число независимых государств — 59) с населением более 1,5 млрд человек (87% населения планеты). Погибло и умерло от ран более 10 млн, ранено и искалечено более 20 млн человек. В ходе военных действий впервые участвовали танковые и химические войска, применялись авиация и подводный флот.</w:t>
        <w:br/>
        <w:t>Причины войны. Война 1914—1918 гг. была следствием резкого обострения противоречий между крупнейшими державами: в связи с попытками пересмотреть итоги завершившегося к началу XX в. колониального раздела мира, в связи с судьбой распадавшейся Османской империи и др.</w:t>
        <w:br/>
        <w:t>В годы, предшествовавшие войне, внешняя политика России определялась линией на сближение с Великобританией, закрепленное соглашением 1907 г. о разделе сфер влияния в Иране и Средней Азии. Это соглашение привело к окончательному оформлению Антанты — «сердечного согласия», военно-политического союза Англии, Франции и России. Антанте противостоял Тройственный союз Германии и Австро-Венгрии (к нему примыкали Турция, Болгария и др.). Особенно острыми были противоречия на Балканах, где Россия воздерживалась от решительных действий в ходе Боснийского кризиса (1908—1909) и двух Балканских войн 1912—1913 гг. Балканы, в свою очередь, давали ключ к обладанию Черноморскими проливами Босфором и Дарданеллами.</w:t>
        <w:br/>
        <w:t>Россия как великая держава была, таким образом, втянута в сложный клубок противоречий, которые с неизбежностью вели к войне. Германия добивалась передела колониального мира, присоединения приграничных с Францией и Бельгией территорий, Прибалтики; Австро-Венгрия стремилась подчинить Сербию, господствовать на Балканах, отнять у России часть Полыни; Великобритания стремилась сохранить свою колониальную империю и расширить ее за счет Среднего Востока; Франция боролась за присоединение Эльзаса, Лотарингии, Саара. Что касается России, то ее интересы состояли в овладении Черноморскими проливами, укреплении влияния на Балканах, присоединении Галиции, которая входила в состав Австро-Венгрии.</w:t>
        <w:br/>
        <w:t xml:space="preserve">Повода </w:t>
      </w:r>
      <w:r>
        <w:rPr>
          <w:i/>
          <w:iCs/>
        </w:rPr>
        <w:t>Участие России в войне. Роль Восточного фронта. В военных действиях на Восточном фронте против России участвовали армии Австро-Венгрии, Германии, Турции, Болгарии. Русские армии (к 1915г. их численность достигла 5,6 млн) сражались в Восточной Пруссии, Галиции, на Кавказе, на Балтийском и Северном морях.</w:t>
        <w:br/>
        <w:t>Кампания 1914г. на Восточном фронте. В начальный период войны 1-я и 2-я русские армии продвинулись на восточнопрусском направлении, но к середине сентября были вынуждены отступить. В Галиции был занят Львов и блокирована крепость Перемышль. Ситуация на Восточном фронте заставила немецкое командование перебросить часть войск с Западного фронта, что облегчило положение Франции и позволило ей отстоять Париж. Начались военные действия на Кавказе (провал турецкого наступления). Стало очевидным, что война приобретает затяжной характер.</w:t>
        <w:br/>
        <w:t>Кампания 1915 г. на Восточном фронте. В 1915 г. Германия на Западном фронте перешла к позиционной войне, сконцентрировав все усилия на Восточном фронте. Цель состояла в том, чтобы разгромить русские армии и вывести Россию из войны. Последнее Германии и Австро-Венгрии не удалось, но Россия понесла серьезные потери, оставила Галицию, Польшу, Литву, часть Латвии и Белоруссии. Войска испытывали острую нехватку вооружений. В августе пост Верховного главнокомандующего занял Николай II, что, по мнению современников и историков, было его крупной ошибкой. Отныне ответственность за военные неудачи ложилась непосредственно на него. Кампания 1916 г. на Восточном фронте. На Восточном фронте война приняла позиционный характер. Германия развернула широкое наступление на Западном фронте, его целью было взятие Парижа. По настойчивой просьбе союзников Россия активизировала свои действия в Галиции (наступление войск Юго-Западного фронта под командованием генерала А. А. Брусилова). Знаменитый брусиловский прорыв поставил на грань военного поражения Австро-Венгрию, заставил Германию снять войска с Западного фронта. Стратегическая ситуация в целом не изменилась. Война затягивалась, к началу 1917 г. потери русских армий составили 2 млн убитыми и 5 млн ранеными.</w:t>
        <w:br/>
        <w:t>Война и российское общество. В начале войны настроения в обществе безраздельно определялись патриотическим подъемом народа: массовое добровольческое движение, политическая поддержка практически всех партий и фракций IV Государственной думы, призывы к внутреннему миру вполне соответствовали охватившему общество энтузиазму. Из революционных партий лишь большевики заняли резко отрицательную позицию по отношению к правительству. Был выдвинут лозунг «превращения войны империалистической в войну гражданскую», требование использовать военные тяготы для разжигания антиправительственных настроений и подготовки революции.</w:t>
        <w:br/>
        <w:t>К 1915 г. ситуация в обществе изменилась. Война затягивалась, трудности возрастали, становились очевидными неподготовленность армии, военно-техническое отставание. Остро не хватало вооружений — от современных пулеметов, машин и др. до обыкновенных винтовок и патронов. Ощущались перебои с продовольственным снабжением. Все более частыми становились перебои с топливом, электричеством и пр. Создание Центрального военно-промышленного комитета, Особых совещаний по обороне, топливу, продовольствию, перевозкам, призванных скоординировать усилия государственных и частных предприятии, дали лишь ограниченный эффект. Росло число жертв — убитых, искалеченных, раненых. Со страхом ждали неутешительных вестей с фронта: «О нем это, об убитом телеграмма. Ах, закройте, закройте глаза газет!» — и знали, что «может быть, сейчас бомбой ноги выдрало у Петрова поручика...» (В.Маяковский).</w:t>
        <w:br/>
        <w:t>На смену энтузиазму первых месяцев войны пришли раздражение, недовольство, гнев, направленные против верхов. Активизировалось забастовочное движение, в 1916 г. недовольство проникло и в деревню. В армии учащались случаи братания, неповиновения приказам командования. Грозным предупреждением правящим кругам стало создание в Государственной думе Прогрессивного блока, объединившего кадетов, октябристов, представителей других фракций, все громче призывавших к созданию «министерства доверия». Неуклюжее поведение верхов («министерская чехарда», «распутинщи-на»), которые к тому же не могли справиться с продовольственным, топливным, транспортным кризисом, лишь усиливало всеобщее недовольство. Знаменитая речь лидера кадетов П. Н. Милюкова в Думе с обращенным к царю вопросом — «глупость это или измена?» — точно отразила состояние недовольного и возмущенного общества.</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Внешняя политика России в 1900 – 1917 г. г. Причины и последствия участия в Первой мировой войне.</w:t>
      </w:r>
    </w:p>
    <w:p>
      <w:pPr>
        <w:pStyle w:val="Style13"/>
        <w:spacing w:before="0" w:after="0"/>
        <w:jc w:val="both"/>
        <w:rPr/>
      </w:pPr>
      <w:r>
        <w:rPr>
          <w:color w:val="000000"/>
        </w:rPr>
        <w:t>В начал</w:t>
      </w:r>
      <w:bookmarkStart w:id="37" w:name="OCRUncertain009"/>
      <w:r>
        <w:rPr>
          <w:color w:val="000000"/>
        </w:rPr>
        <w:t>е</w:t>
      </w:r>
      <w:bookmarkEnd w:id="37"/>
      <w:r>
        <w:rPr>
          <w:color w:val="000000"/>
        </w:rPr>
        <w:t xml:space="preserve"> X</w:t>
      </w:r>
      <w:bookmarkStart w:id="38" w:name="OCRUncertain010"/>
      <w:r>
        <w:rPr>
          <w:color w:val="000000"/>
        </w:rPr>
        <w:t>X</w:t>
      </w:r>
      <w:bookmarkEnd w:id="38"/>
      <w:r>
        <w:rPr>
          <w:color w:val="000000"/>
        </w:rPr>
        <w:t xml:space="preserve"> в. </w:t>
      </w:r>
      <w:bookmarkStart w:id="39" w:name="OCRUncertain011"/>
      <w:r>
        <w:rPr>
          <w:color w:val="000000"/>
        </w:rPr>
        <w:t>з</w:t>
      </w:r>
      <w:bookmarkEnd w:id="39"/>
      <w:r>
        <w:rPr>
          <w:color w:val="000000"/>
        </w:rPr>
        <w:t>авершается консолидация двух блоков великих европ</w:t>
      </w:r>
      <w:bookmarkStart w:id="40" w:name="OCRUncertain012"/>
      <w:r>
        <w:rPr>
          <w:color w:val="000000"/>
        </w:rPr>
        <w:t>е</w:t>
      </w:r>
      <w:bookmarkEnd w:id="40"/>
      <w:r>
        <w:rPr>
          <w:color w:val="000000"/>
        </w:rPr>
        <w:t xml:space="preserve">йских держав, </w:t>
      </w:r>
      <w:bookmarkStart w:id="41" w:name="OCRUncertain013"/>
      <w:r>
        <w:rPr>
          <w:color w:val="000000"/>
        </w:rPr>
        <w:t>п</w:t>
      </w:r>
      <w:bookmarkEnd w:id="41"/>
      <w:r>
        <w:rPr>
          <w:color w:val="000000"/>
        </w:rPr>
        <w:t>ротивостоя</w:t>
      </w:r>
      <w:bookmarkStart w:id="42" w:name="OCRUncertain014"/>
      <w:r>
        <w:rPr>
          <w:color w:val="000000"/>
        </w:rPr>
        <w:t>щ</w:t>
      </w:r>
      <w:bookmarkEnd w:id="42"/>
      <w:r>
        <w:rPr>
          <w:color w:val="000000"/>
        </w:rPr>
        <w:t>их друг другу. Германия в т</w:t>
      </w:r>
      <w:bookmarkStart w:id="43" w:name="OCRUncertain015"/>
      <w:r>
        <w:rPr>
          <w:color w:val="000000"/>
        </w:rPr>
        <w:t>е</w:t>
      </w:r>
      <w:bookmarkEnd w:id="43"/>
      <w:r>
        <w:rPr>
          <w:color w:val="000000"/>
        </w:rPr>
        <w:t>сном союз</w:t>
      </w:r>
      <w:bookmarkStart w:id="44" w:name="OCRUncertain016"/>
      <w:r>
        <w:rPr>
          <w:color w:val="000000"/>
        </w:rPr>
        <w:t>е</w:t>
      </w:r>
      <w:bookmarkEnd w:id="44"/>
      <w:r>
        <w:rPr>
          <w:color w:val="000000"/>
        </w:rPr>
        <w:t xml:space="preserve"> с </w:t>
      </w:r>
      <w:bookmarkStart w:id="45" w:name="OCRUncertain017"/>
      <w:r>
        <w:rPr>
          <w:color w:val="000000"/>
        </w:rPr>
        <w:t>Австро-венгрией</w:t>
      </w:r>
      <w:bookmarkEnd w:id="45"/>
      <w:r>
        <w:rPr>
          <w:color w:val="000000"/>
        </w:rPr>
        <w:t xml:space="preserve"> и Италией ведет активную внешнюю политику на Балканах, Ближнем Востоке, </w:t>
      </w:r>
      <w:r>
        <w:rPr>
          <w:i/>
          <w:iCs/>
          <w:color w:val="000000"/>
        </w:rPr>
        <w:t>в</w:t>
      </w:r>
      <w:r>
        <w:rPr>
          <w:color w:val="000000"/>
        </w:rPr>
        <w:t xml:space="preserve"> Север</w:t>
      </w:r>
      <w:bookmarkStart w:id="46" w:name="OCRUncertain018"/>
      <w:bookmarkEnd w:id="46"/>
      <w:r>
        <w:rPr>
          <w:color w:val="000000"/>
        </w:rPr>
        <w:t>ной Африке</w:t>
      </w:r>
      <w:bookmarkStart w:id="47" w:name="OCRUncertain019"/>
      <w:r>
        <w:rPr>
          <w:color w:val="000000"/>
        </w:rPr>
        <w:t>,</w:t>
      </w:r>
      <w:bookmarkEnd w:id="47"/>
      <w:r>
        <w:rPr>
          <w:color w:val="000000"/>
        </w:rPr>
        <w:t xml:space="preserve"> успешно борется за господст</w:t>
      </w:r>
      <w:bookmarkStart w:id="48" w:name="OCRUncertain020"/>
      <w:r>
        <w:rPr>
          <w:color w:val="000000"/>
        </w:rPr>
        <w:t>в</w:t>
      </w:r>
      <w:bookmarkEnd w:id="48"/>
      <w:r>
        <w:rPr>
          <w:color w:val="000000"/>
        </w:rPr>
        <w:t>о на мировом рынка В этих ус</w:t>
      </w:r>
      <w:bookmarkStart w:id="49" w:name="OCRUncertain021"/>
      <w:r>
        <w:rPr>
          <w:color w:val="000000"/>
        </w:rPr>
        <w:t>л</w:t>
      </w:r>
      <w:bookmarkEnd w:id="49"/>
      <w:r>
        <w:rPr>
          <w:color w:val="000000"/>
        </w:rPr>
        <w:t>овиях Англия, долгов время придерживавшаяся по</w:t>
      </w:r>
      <w:bookmarkStart w:id="50" w:name="OCRUncertain022"/>
      <w:r>
        <w:rPr>
          <w:color w:val="000000"/>
        </w:rPr>
        <w:t>л</w:t>
      </w:r>
      <w:bookmarkEnd w:id="50"/>
      <w:r>
        <w:rPr>
          <w:color w:val="000000"/>
        </w:rPr>
        <w:t>итики н</w:t>
      </w:r>
      <w:bookmarkStart w:id="51" w:name="OCRUncertain023"/>
      <w:r>
        <w:rPr>
          <w:color w:val="000000"/>
        </w:rPr>
        <w:t>е</w:t>
      </w:r>
      <w:bookmarkEnd w:id="51"/>
      <w:r>
        <w:rPr>
          <w:color w:val="000000"/>
        </w:rPr>
        <w:t>йтралите</w:t>
      </w:r>
      <w:bookmarkStart w:id="52" w:name="OCRUncertain024"/>
      <w:bookmarkEnd w:id="52"/>
      <w:r>
        <w:rPr>
          <w:color w:val="000000"/>
        </w:rPr>
        <w:t xml:space="preserve">та, начинает сближаться с державами Антанты. В 1904 г. она </w:t>
      </w:r>
      <w:bookmarkStart w:id="53" w:name="OCRUncertain025"/>
      <w:r>
        <w:rPr>
          <w:color w:val="000000"/>
        </w:rPr>
        <w:t>з</w:t>
      </w:r>
      <w:bookmarkEnd w:id="53"/>
      <w:r>
        <w:rPr>
          <w:color w:val="000000"/>
        </w:rPr>
        <w:t>аключа</w:t>
      </w:r>
      <w:bookmarkStart w:id="54" w:name="OCRUncertain026"/>
      <w:r>
        <w:rPr>
          <w:color w:val="000000"/>
        </w:rPr>
        <w:t>е</w:t>
      </w:r>
      <w:bookmarkEnd w:id="54"/>
      <w:r>
        <w:rPr>
          <w:color w:val="000000"/>
        </w:rPr>
        <w:t>т соглаш</w:t>
      </w:r>
      <w:bookmarkStart w:id="55" w:name="OCRUncertain027"/>
      <w:r>
        <w:rPr>
          <w:color w:val="000000"/>
        </w:rPr>
        <w:t>е</w:t>
      </w:r>
      <w:bookmarkEnd w:id="55"/>
      <w:r>
        <w:rPr>
          <w:color w:val="000000"/>
        </w:rPr>
        <w:t>ни</w:t>
      </w:r>
      <w:bookmarkStart w:id="56" w:name="OCRUncertain028"/>
      <w:r>
        <w:rPr>
          <w:color w:val="000000"/>
        </w:rPr>
        <w:t>е</w:t>
      </w:r>
      <w:bookmarkEnd w:id="56"/>
      <w:r>
        <w:rPr>
          <w:color w:val="000000"/>
        </w:rPr>
        <w:t xml:space="preserve"> с Францией, в 1907 г. — с Россией.</w:t>
      </w:r>
    </w:p>
    <w:p>
      <w:pPr>
        <w:pStyle w:val="Style13"/>
        <w:spacing w:before="0" w:after="0"/>
        <w:jc w:val="both"/>
        <w:rPr>
          <w:color w:val="000000"/>
        </w:rPr>
      </w:pPr>
      <w:r>
        <w:rPr>
          <w:color w:val="000000"/>
        </w:rPr>
        <w:t>После конфликта, выз</w:t>
      </w:r>
      <w:bookmarkStart w:id="57" w:name="OCRUncertain029"/>
      <w:r>
        <w:rPr>
          <w:color w:val="000000"/>
        </w:rPr>
        <w:t>в</w:t>
      </w:r>
      <w:bookmarkEnd w:id="57"/>
      <w:r>
        <w:rPr>
          <w:color w:val="000000"/>
        </w:rPr>
        <w:t>анного у</w:t>
      </w:r>
      <w:bookmarkStart w:id="58" w:name="OCRUncertain030"/>
      <w:r>
        <w:rPr>
          <w:color w:val="000000"/>
        </w:rPr>
        <w:t>б</w:t>
      </w:r>
      <w:bookmarkEnd w:id="58"/>
      <w:r>
        <w:rPr>
          <w:color w:val="000000"/>
        </w:rPr>
        <w:t>ийством в июне 1914 г. в г. Сара</w:t>
      </w:r>
      <w:bookmarkStart w:id="59" w:name="OCRUncertain031"/>
      <w:r>
        <w:rPr>
          <w:color w:val="000000"/>
        </w:rPr>
        <w:t>е</w:t>
      </w:r>
      <w:bookmarkEnd w:id="59"/>
      <w:r>
        <w:rPr>
          <w:color w:val="000000"/>
        </w:rPr>
        <w:t>ве нас</w:t>
      </w:r>
      <w:bookmarkStart w:id="60" w:name="OCRUncertain032"/>
      <w:r>
        <w:rPr>
          <w:color w:val="000000"/>
        </w:rPr>
        <w:t>л</w:t>
      </w:r>
      <w:bookmarkEnd w:id="60"/>
      <w:r>
        <w:rPr>
          <w:color w:val="000000"/>
        </w:rPr>
        <w:t>едника австро</w:t>
      </w:r>
      <w:bookmarkStart w:id="61" w:name="OCRUncertain033"/>
      <w:r>
        <w:rPr>
          <w:color w:val="000000"/>
        </w:rPr>
        <w:t>-</w:t>
      </w:r>
      <w:bookmarkEnd w:id="61"/>
      <w:r>
        <w:rPr>
          <w:color w:val="000000"/>
        </w:rPr>
        <w:t>венгерского престола эрцгерцога Франца</w:t>
      </w:r>
      <w:bookmarkStart w:id="62" w:name="OCRUncertain034"/>
      <w:r>
        <w:rPr>
          <w:color w:val="000000"/>
        </w:rPr>
        <w:t>-</w:t>
      </w:r>
      <w:bookmarkEnd w:id="62"/>
      <w:r>
        <w:rPr>
          <w:color w:val="000000"/>
        </w:rPr>
        <w:t>Фердинанда и началась мировая война.</w:t>
      </w:r>
    </w:p>
    <w:p>
      <w:pPr>
        <w:pStyle w:val="Style13"/>
        <w:spacing w:before="0" w:after="0"/>
        <w:jc w:val="both"/>
        <w:rPr>
          <w:color w:val="000000"/>
        </w:rPr>
      </w:pPr>
      <w:r>
        <w:rPr>
          <w:color w:val="000000"/>
        </w:rPr>
        <w:t>Начиная эту войну, все ее участники были уве</w:t>
      </w:r>
      <w:bookmarkStart w:id="63" w:name="OCRUncertain035"/>
      <w:bookmarkEnd w:id="63"/>
      <w:r>
        <w:rPr>
          <w:color w:val="000000"/>
        </w:rPr>
        <w:t>рены в том, что она не затянется.</w:t>
      </w:r>
    </w:p>
    <w:p>
      <w:pPr>
        <w:pStyle w:val="Style13"/>
        <w:spacing w:before="0" w:after="0"/>
        <w:jc w:val="both"/>
        <w:rPr>
          <w:color w:val="000000"/>
        </w:rPr>
      </w:pPr>
      <w:r>
        <w:rPr>
          <w:color w:val="000000"/>
        </w:rPr>
        <w:t xml:space="preserve">Русские войска на Юго-Западном фронте отбросили австрийские части, а затем провели операции против германской армии под Варшавой и Лозью. </w:t>
      </w:r>
    </w:p>
    <w:p>
      <w:pPr>
        <w:pStyle w:val="Style13"/>
        <w:spacing w:before="0" w:after="0"/>
        <w:jc w:val="both"/>
        <w:rPr>
          <w:color w:val="000000"/>
        </w:rPr>
      </w:pPr>
      <w:r>
        <w:rPr>
          <w:color w:val="000000"/>
        </w:rPr>
        <w:t xml:space="preserve">Осенью 1914 г. на стороне центральных держав выступила Турция, открывшая Кавказский фронт против России. </w:t>
      </w:r>
    </w:p>
    <w:p>
      <w:pPr>
        <w:pStyle w:val="Style13"/>
        <w:spacing w:before="0" w:after="0"/>
        <w:jc w:val="both"/>
        <w:rPr>
          <w:color w:val="000000"/>
        </w:rPr>
      </w:pPr>
      <w:r>
        <w:rPr>
          <w:color w:val="000000"/>
        </w:rPr>
        <w:t>Весной 1915 г. в обстановке осторой нехватки вооружений и боеприпасов, русская армия начала отступление на европейском театре.</w:t>
      </w:r>
    </w:p>
    <w:p>
      <w:pPr>
        <w:pStyle w:val="Style13"/>
        <w:spacing w:before="0" w:after="0"/>
        <w:jc w:val="both"/>
        <w:rPr>
          <w:color w:val="000000"/>
        </w:rPr>
      </w:pPr>
      <w:r>
        <w:rPr>
          <w:color w:val="000000"/>
        </w:rPr>
        <w:t>К концу 1915 г. оставлены были Галиция, Польша, Литва, частично Белоруссия.</w:t>
      </w:r>
    </w:p>
    <w:p>
      <w:pPr>
        <w:pStyle w:val="Style13"/>
        <w:spacing w:before="0" w:after="0"/>
        <w:jc w:val="both"/>
        <w:rPr>
          <w:color w:val="000000"/>
        </w:rPr>
      </w:pPr>
      <w:r>
        <w:rPr>
          <w:color w:val="000000"/>
        </w:rPr>
        <w:t xml:space="preserve">В 1916 г. русская армия под командованием А,М. Брусилова прорвала фронт против австрийцев, вынудив Германию перебросить часть войск из-под французской крепости Верден. </w:t>
      </w:r>
    </w:p>
    <w:p>
      <w:pPr>
        <w:pStyle w:val="Style13"/>
        <w:spacing w:before="0" w:after="0"/>
        <w:jc w:val="both"/>
        <w:rPr>
          <w:color w:val="000000"/>
        </w:rPr>
      </w:pPr>
      <w:r>
        <w:rPr>
          <w:color w:val="000000"/>
        </w:rPr>
        <w:t>В 1917 г. были предприняты 2 попытки наступления на германском фронте, окончившиеся поражением русской армии.</w:t>
      </w:r>
    </w:p>
    <w:p>
      <w:pPr>
        <w:pStyle w:val="Style13"/>
        <w:spacing w:before="0" w:after="0"/>
        <w:jc w:val="both"/>
        <w:rPr>
          <w:color w:val="000000"/>
        </w:rPr>
      </w:pPr>
      <w:r>
        <w:rPr>
          <w:color w:val="000000"/>
        </w:rPr>
        <w:t>Из мировой войны Россия вышла после Октябрьской революции, в результате заключенного советским правительством в марте 1918 г. сепаратного Брестского мир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64" w:name="__RefHeading___Toc173335606"/>
      <w:r>
        <w:rPr>
          <w:rFonts w:cs="Times New Roman" w:ascii="Times New Roman" w:hAnsi="Times New Roman"/>
          <w:b w:val="false"/>
          <w:color w:val="FF0000"/>
          <w:sz w:val="32"/>
        </w:rPr>
        <w:t>38)</w:t>
      </w:r>
      <w:r>
        <w:rPr>
          <w:rFonts w:cs="Times New Roman" w:ascii="Times New Roman" w:hAnsi="Times New Roman"/>
          <w:color w:val="FF0000"/>
          <w:sz w:val="32"/>
        </w:rPr>
        <w:t xml:space="preserve"> Государственные думы в России в начале XX века.</w:t>
      </w:r>
      <w:bookmarkEnd w:id="64"/>
      <w:r>
        <w:rPr>
          <w:rFonts w:cs="Times New Roman" w:ascii="Times New Roman" w:hAnsi="Times New Roman"/>
          <w:color w:val="FF0000"/>
          <w:sz w:val="32"/>
        </w:rPr>
        <w:t xml:space="preserve"> </w:t>
      </w:r>
    </w:p>
    <w:p>
      <w:pPr>
        <w:pStyle w:val="Style13"/>
        <w:spacing w:before="0" w:after="0"/>
        <w:rPr/>
      </w:pPr>
      <w:r>
        <w:rPr>
          <w:b/>
          <w:bCs/>
          <w:color w:val="000000"/>
        </w:rPr>
        <w:t>Государственные думы :</w:t>
      </w:r>
      <w:r>
        <w:rPr>
          <w:color w:val="000000"/>
        </w:rPr>
        <w:t xml:space="preserve"> </w:t>
      </w:r>
    </w:p>
    <w:p>
      <w:pPr>
        <w:pStyle w:val="Style13"/>
        <w:spacing w:before="0" w:after="0"/>
        <w:rPr/>
      </w:pPr>
      <w:r>
        <w:rPr>
          <w:b/>
          <w:bCs/>
          <w:color w:val="000000"/>
        </w:rPr>
        <w:t>Булыгинская</w:t>
      </w:r>
      <w:r>
        <w:rPr>
          <w:color w:val="000000"/>
        </w:rPr>
        <w:t xml:space="preserve"> 1905 - проектировавшийся высший законосовещательный орган , созыв был сорван октябрьской стачкой .</w:t>
      </w:r>
    </w:p>
    <w:p>
      <w:pPr>
        <w:pStyle w:val="Style13"/>
        <w:spacing w:before="0" w:after="0"/>
        <w:rPr>
          <w:color w:val="000000"/>
        </w:rPr>
      </w:pPr>
      <w:r>
        <w:rPr>
          <w:color w:val="000000"/>
        </w:rPr>
        <w:t>I госдума 1906 72 дня - дума преимущественно кадетская , дума была распущена указом императора в связи с обострением ситуации с аграрным вопросом , председатель - Муромцев. Первое совещание открылось 27 апреля 1906. Распределение мест в думе: октябристы - 16, кадеты 179, трудовики 97, беспартийные 105, представители национальных окраин 63, социал-демократы 18. Рабочие по призыву РСДРП и эсеров в основном бойкотировали выборы в думу. 57% аграрной комиссии были кадетами. Они внесли в думу аграрный законопроект, где шла речь о принудительном отчуждении за справедливое вознаграждение той части помещичьих земель, которые обрабатывались на основе полукрепостнической отработочной системы или сдавались крестьянам в кабальную аренду. Кроме того отчуждались государственные, кабинетные и монастырские земли. Вся земля переходит в государственный земельный фонд, из которого крестьяне будут наделяться ею на правах частной собственности. В итоге обсуждения комиссия признала принцип принудительного отчуждения земель. 1ё3 мая 1906 глава правительства Горемыкин вступил с декларацией, в которой отказал думе в праве подобным образом решать аграрный вопрос, а также в расширении избирательных прав, в ответственном перед думой министерстве, в упразднении госсовета, в политической амнистии. Дума выразила правительству недоверие, но уйти в отставку последнее не могло(так как было ответственно перед царем). В стране возник думский кризис. Часть министров высказалась за вхождение кадетов в правительство. Милюков поставил вопрос о чисто кадетском правительстве, всеобщей политической амнистии, отмене смертной казни, ликвидации Госсовета, всеобщем избирательном правее, принудительном отчуждении помещичьих земель. Горемыкин подписал указ о роспуске думы. В ответ около 200 депутатов подписали в Выборге обращение к народу, где призвали его к пассивному сопротивлению.</w:t>
      </w:r>
    </w:p>
    <w:p>
      <w:pPr>
        <w:pStyle w:val="Style13"/>
        <w:spacing w:before="0" w:after="0"/>
        <w:rPr/>
      </w:pPr>
      <w:r>
        <w:rPr>
          <w:b/>
          <w:bCs/>
          <w:color w:val="000000"/>
        </w:rPr>
        <w:t>II госдума</w:t>
      </w:r>
      <w:r>
        <w:rPr>
          <w:color w:val="000000"/>
        </w:rPr>
        <w:t xml:space="preserve"> 1907 103 дня - председатель Головин , дума распущена указом от 3 июня 1907 года . открылась 20 февраля 1907. В думу прошли 65 социал-демократов, 104 трудовика, 37 эсеров. Всего было 222 человека. Центральным вопросом остался крестьянский. Трудовики предложили 3 законопроекта, суть которых сводилась к развитию свободного фермерского хоз-ва на свободной земле. 1 июня 1907 Столыпин, использую фальшивку, решил избавится от сильного левого крыла и обвинил 55 социал-демократов в заговоре с целью установления республики. Дума создала комиссию для расследования обстоятельств. Комиссия к выводу, что обвинение является сплошным подлогом. Видя такие настроения депутатов 3 июня 1907 царь подписал манифест о роспуске думы и об изменении избирательного закона. Государственный переворот 3 июня 1907 означал конец революции. </w:t>
      </w:r>
    </w:p>
    <w:p>
      <w:pPr>
        <w:pStyle w:val="Style13"/>
        <w:spacing w:before="0" w:after="0"/>
        <w:rPr/>
      </w:pPr>
      <w:r>
        <w:rPr>
          <w:b/>
          <w:bCs/>
          <w:color w:val="000000"/>
        </w:rPr>
        <w:t>III госдума</w:t>
      </w:r>
      <w:r>
        <w:rPr>
          <w:color w:val="000000"/>
        </w:rPr>
        <w:t xml:space="preserve"> 1907-12; 442 депутата , председатели Хомляков , Гусков , Родзянко ( октябристы ) </w:t>
      </w:r>
    </w:p>
    <w:p>
      <w:pPr>
        <w:pStyle w:val="Style13"/>
        <w:spacing w:before="0" w:after="0"/>
        <w:rPr/>
      </w:pPr>
      <w:r>
        <w:rPr>
          <w:b/>
          <w:bCs/>
          <w:color w:val="000000"/>
        </w:rPr>
        <w:t>IV госдума</w:t>
      </w:r>
      <w:r>
        <w:rPr>
          <w:color w:val="000000"/>
        </w:rPr>
        <w:t xml:space="preserve"> 1912-17 председатель Родзянко , дума распущена временным правительством всвязи с началом выборов в учредительное собрание </w:t>
      </w:r>
    </w:p>
    <w:p>
      <w:pPr>
        <w:pStyle w:val="Style13"/>
        <w:spacing w:before="0" w:after="0"/>
        <w:rPr>
          <w:b/>
          <w:b/>
          <w:bCs/>
          <w:color w:val="000000"/>
        </w:rPr>
      </w:pPr>
      <w:r>
        <w:rPr>
          <w:b/>
          <w:bCs/>
          <w:color w:val="000000"/>
        </w:rPr>
        <w:t>Деятельность III думы :</w:t>
      </w:r>
    </w:p>
    <w:p>
      <w:pPr>
        <w:pStyle w:val="Style13"/>
        <w:spacing w:before="0" w:after="0"/>
        <w:rPr>
          <w:color w:val="000000"/>
        </w:rPr>
      </w:pPr>
      <w:r>
        <w:rPr>
          <w:color w:val="000000"/>
        </w:rPr>
        <w:t xml:space="preserve">3.06.07 изменение избирательного закона </w:t>
      </w:r>
    </w:p>
    <w:p>
      <w:pPr>
        <w:pStyle w:val="Style13"/>
        <w:spacing w:before="0" w:after="0"/>
        <w:rPr>
          <w:color w:val="000000"/>
        </w:rPr>
      </w:pPr>
      <w:r>
        <w:rPr>
          <w:color w:val="000000"/>
        </w:rPr>
        <w:t>2 большинства в думе : право-октябристское и октябристско-кадетский блок</w:t>
      </w:r>
    </w:p>
    <w:p>
      <w:pPr>
        <w:pStyle w:val="Style13"/>
        <w:spacing w:before="0" w:after="0"/>
        <w:rPr>
          <w:color w:val="000000"/>
        </w:rPr>
      </w:pPr>
      <w:r>
        <w:rPr>
          <w:color w:val="000000"/>
        </w:rPr>
        <w:t xml:space="preserve">партийный состав : октябристы , черносотенцы , кадеты , прогресисты , мирнообновленцы , социал-демократы , трудовики , беспартийные , мусульманская группа , депутаты от Польши </w:t>
      </w:r>
    </w:p>
    <w:p>
      <w:pPr>
        <w:pStyle w:val="Style13"/>
        <w:spacing w:before="0" w:after="0"/>
        <w:rPr>
          <w:color w:val="000000"/>
        </w:rPr>
      </w:pPr>
      <w:r>
        <w:rPr>
          <w:color w:val="000000"/>
        </w:rPr>
        <w:t>Наибольшее кол-во депутатов имела партия октябристов ( 125 человек ) .</w:t>
      </w:r>
    </w:p>
    <w:p>
      <w:pPr>
        <w:pStyle w:val="Style13"/>
        <w:spacing w:before="0" w:after="0"/>
        <w:rPr>
          <w:color w:val="000000"/>
        </w:rPr>
      </w:pPr>
      <w:r>
        <w:rPr>
          <w:color w:val="000000"/>
        </w:rPr>
        <w:t>За 5 лет работы утверждено 2197 законопроектов.</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65" w:name="__RefHeading___Toc173335607"/>
      <w:bookmarkEnd w:id="65"/>
      <w:r>
        <w:rPr>
          <w:rFonts w:cs="Times New Roman" w:ascii="Times New Roman" w:hAnsi="Times New Roman"/>
          <w:b w:val="false"/>
          <w:color w:val="FF0000"/>
          <w:sz w:val="32"/>
          <w:szCs w:val="24"/>
        </w:rPr>
        <w:t>39)</w:t>
      </w:r>
      <w:r>
        <w:rPr>
          <w:rFonts w:cs="Times New Roman" w:ascii="Times New Roman" w:hAnsi="Times New Roman"/>
          <w:color w:val="FF0000"/>
          <w:sz w:val="32"/>
          <w:szCs w:val="24"/>
        </w:rPr>
        <w:t xml:space="preserve"> 1917 год в России (основные события, их характер и значение). </w:t>
      </w:r>
      <w:r>
        <w:rPr>
          <w:rFonts w:cs="Times New Roman" w:ascii="Times New Roman" w:hAnsi="Times New Roman"/>
          <w:color w:val="FF0000"/>
          <w:sz w:val="20"/>
          <w:szCs w:val="20"/>
        </w:rPr>
        <w:t>(Билет 7)</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марта 1917г. в штабном вагоне н. станции Псков Николай II подписал акт об отречении в пользу своего брата Михаила (отрекшись, таким образом, за себя и своего единственного сына Алексея). 3 марта отрекся и Михаил, заявив, что судьбу монархии должно решить Учредительное собрание (1 сентября 1917г. Временное правительство провозгласило Россию республикой). Революция, начавшаяся в столице, победила. Ее предрекали, по словам современников, все. И всех она застигла врасплох.</w:t>
        <w:br/>
        <w:t>О стремительном развитии революции ясно говорит календарь: 12 февраля забастовали рабочие мастерской Путиловского завода; 23 февраля не вышел на работу каждый третий рабочий столицы; 25 февраля стачка стала всеобщей, появились политические лозунги свержения самодержавия и окончания войны; 27 февраля солдаты начали переходить на сторону рабочих, город — во власти восставших, царские министры арестованы. Официальная власть парализована.</w:t>
        <w:br/>
        <w:t>В этот же день формируется Временный комитет Государственной думы во главе с ее председателем М. В. Родзянко. Он требует от Николая II отречься от престола. Создается Петроградский совет рабочих депутатов во главе с меньшевиком Н. С. Чхеидзе, с 1 марта — Совет рабочих и солдатских депутатов. 2 марта образуется Временное правительство, которое на следующий день объявляет о своем составе и программе. В центре и на местах царская администрация низложена. Самодержавие пало.</w:t>
        <w:br/>
        <w:t>Непосредственными причинами революции явились тяготы и противоречия, вызванные затянувшейся мировой войной: разруха, угроза голода, продовольственный и топливный кризис, рост цен, недовольство в армии и др. Эти противоречия переплетались с очевидными провалами власти: коррупция, «министерская чехарда», моральная деградация («распутинщина»), неспособность установить диалог с оппозиционной Государственной думой, лидеры которой задумывались об «отречении монарха ради спасения монархии». За непосредственными причинами стояли другие, глубинные: трудности, с которыми объективно связан процесс модернизации, переход от традиционного общества к современному; противоречия, терзавшие страну на протяжении нескольких десятилетий (между рабочими и капиталистами, крестьянами и помещиками, деревенской беднотой и кулаками, по национальному и религиозному вопросам и др.).</w:t>
        <w:br/>
        <w:t>Отсюда особенности революции: она пробудила к политической борьбе массы, в ней слились и столкнулись интересы самых разных социальных сил (рабочие, беднота, крестьяне, буржуазия, национальные меньшинства, национальные регионы империи, политические партии). В этих условиях однозначно решить вопрос о власти было нельзя. Сложилось двоевластие, кризисы власти стали чуть ли не обыденным явлением.</w:t>
        <w:br/>
        <w:t>Временное правительство заявило о себе как о высшем органе исполнительной и законодательной власти. В его первый состав (председатель князь Г. Е. Львов) вошли кадеты и октябристы, единственным представителем левых партий был А. Ф. Керенский. Декларация правительства включала в себя первоочередные меры (политическая амнистия, отмена сословий, отказ от всех форм национального и религиозного неравенства, гарантии политических свобод). Решение ключевых вопросов — аграрного, рабочего, национального — откладывалось до Учредительного собрания.</w:t>
        <w:br/>
        <w:t>Совет рабочих и солдатских депутатов обладал властью, не уступавшей по объему и возможностям власти Временного правительства. В руководство Петроградского совета вошли представители левых партий — меньшевики, эсеры, трудовики, большевики и др. Первый политический акт Советов — «Приказ № 1» — отменил знаки отличия, отдание чести нижними чинами высшим, учредил выборные солдатские комитеты для контроля над действиями офицеров. Советы признали Временное правительство единственной властью в стране, но считали необходимым оказывать на него давление. Полагают, что Временное правительство представляло интересы буржуазии, интеллигенции, либерально настроенного чиновничества и офицерства, а Советы опирались на рабочих, крестьян, армию и флот.</w:t>
        <w:br/>
        <w:t>Особую позицию заняла партия большевиков во главе с В. И. Лениным: отказ в поддержке Временному правительству, курс на перерастание революции в социалистическую и установление диктатуры пролетариата.</w:t>
        <w:br/>
        <w:t>С марта по октябрь власть пережила четыре кризиса. Апрельский кризис был спровоцирован нотой министра иностранных дел П. Н. Милюкова о решимости России продолжать войну. Мощная демонстрация под лозунгами отставки Милюкова и выхода из войны привела к формированию первого коалиционного правительства (из буржуазных и социалистических партий). Июньский кризис стал тяжелым ударом не столько по Временному правительству, сколько по Советам: демонстрация, призванная поддержать политику советского руководства в отношении Временного правительства, прошла под большевистскими лозунгами («Вся власть Советам», «Долой войну» и др.). Наиболее острым был июльский кризис. Попытка правительства разоружить не подчиняющийся приказам командования революционный полк привела к попытке военного переворота (по мнению многих историков, организованного большевиками) и столкновениям в столице. Было создано второе коалиционное правительство во главе с социалистом А. Ф. Керенским. Лидеры Петроградского совета объявили об отказе от контроля над правительством. Была запрещена деятельность партии большевиков, выписан ордер на арест В. И. Ленина. Большевики увидели в этих событиях завершение двоевластия и провозгласили курс на вооруженное восстание с целью захвата власти. «Правительству спасения революции» добиться крупных успехов не удалось. В августе произошел новый кризис, на этот раз вызванный попыткой установления генеральской диктатуры и свертывания демократических процессов («корниловщина», по имени ее руководителя генерала Л. Г. Корнилова). В поражении «корниловщины» решающую роль сыграли Советы, влияние которых осенью резко усилилось, тогда как авторитет Временного правительства неумолимо падал.</w:t>
        <w:br/>
        <w:t>Кризисы власти показали, что из возможных альтернатив (укрепление демократии, проведение либерально-демократических реформ; установление военной диктатуры с дальнейшим возрождением монархии; установление диктатуры крайних революционных партий для осуществления радикальных преобразований) к осени наиболее реальной стала последняя.</w:t>
        <w:br/>
        <w:t>Маятник качнулся влево: массы, уставшие от Временного правительства и поддерживавших его лидеров Советов (отказ от решения сложных социально-экономических и политических вопросов до созыва Учредительного собрания воспринимался как слабость и нерешительность), с энтузиазмом поддержали «простые и ясные» лозунги, которые предлагали большевики: «Земля крестьянам.», «Мир народам», «Фабрики рабочим».</w:t>
        <w:br/>
        <w:t>В ночь на 26 октября 1917 г. в Петрограде победило вооруженное восстание, руководимое Военно-революционным комитетом Петроградского совета и начатое по решению ЦК РСДРП(б) от 10 октября. Временное правительство было свергнуто, II Всероссийский съезд Советов заявил о переходе всей власти Советам. Октябрьская революция свершилась. Казавшаяся невозможной перспектива прихода к власти крайне левых хил, победы курса на социализм и диктатуру пролетариата восторжествовала.</w:t>
        <w:br/>
        <w:t>Революция была следствием кризиса, обострявшегося в августе—октябре 1917 г. буквально день ото дня. На фоне стремительно ухудшавшейся экономической ситуации (инфляция, перебои со снабжением, продовольственный кризис, рост безработицы, попытки введения карточной системы распределения) росло число забастовщиков, которые переходили к установлению рабочего контроля или рабочего управления на предприятиях. В деревне начинался стихийный «черный передел» земли, горели помещичьи усадьбы. Солдаты прибегали к насилию по отношению к офицерам. Паралич власти становился все очевиднее. Директория во главе с А. Ф. Керенским, учрежденная после провала «корниловщины», бездействовала, неотложные вопросы не решались. Усилия меньшевиков, эсеров, кадетов, других социалистических и либеральных партий были направлены на выработку некоего все более нереального компромисса (созыв в сентябре Всероссийского демократического совещания и в октябре — Временного Совета Российской республики, или предпарламента). Активность большевиков, производивших впечатление решительной и монолитной (на самом деле противоречий в руководстве партии было немало) силы, приносила свои плоды. В сентябре произошла большевизация Петроградского (его председателем стал сторонник курса на вооруженное восстание Л. Д. Троцкий) и Московского советов. В армии и на флоте влияние большевиков стало преобладающим. Простые решения, предложенные ими (передать власть Советам, установить диктатуру пролетариата, выйти из войны, национализировать крупную промышленность и банки, распределить землю между крестьянами и др.), воспринимались уставшими от неразберихи, склонными к агрессии и насилию массами с энтузиазмом.</w:t>
        <w:br/>
        <w:t>Объективные условия для нового революционного взрыва были подготовлены. Субъективная готовность руководства партии большевиков, ее лидера В. И. Ленина также была высока. В июле 1917г. Ленин выдвинул лозунг подготовки к вооруженному восстанию. В начале августа он был подтвержден VI съездом РСДРП(б). В сентябре Ленин перевел вопрос о вооруженном восстании в практическую плоскость (письма в ЦК), но не был поддержан. 10 и 16 октября ЦК партии отверг возражения некоторых его членов (Каменев, Зиновьев) и начал готовить восстание. 24—25 октября были захвачены ключевые объекты столицы, а в ночь на 26 октября II Всероссийский съезд Советов объявил о победе социалистической революции.</w:t>
        <w:br/>
        <w:t>II съезд Советов в отсутствие правых эсеров, меньшевиков, представителей других социалистических партий (они покинули заседание, протестуя против свержения Временного правительства) принял Декрет о мире (выход России из империалистической войны), Декрет о земле (ликвидация помещичьего землевладения, передача земли крестьянам на уравнительных началах), Декрет о власти (установление власти Советов, образование Совета Народных Комиссаров во главе с В. И. Лениным, в основном из большевиков). Во ВЦИК были избраны большевики и левые эсеры.</w:t>
        <w:br/>
        <w:t>События 1917г. до сих пор вызывают ожесточенные споры. Единственное, что принимается всеми, — это признание того, что Февральская и Октябрьская революции коренным образом изменили течение российской истории и оказали сильнейшее влияние на ход мировой истории.</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1917г. в России: Основные события, характер и значение революционных потрясений в стране.</w:t>
      </w:r>
    </w:p>
    <w:p>
      <w:pPr>
        <w:pStyle w:val="Normal"/>
        <w:jc w:val="both"/>
        <w:rPr/>
      </w:pPr>
      <w:r>
        <w:rPr/>
        <w:t xml:space="preserve">Участие России в </w:t>
      </w:r>
      <w:r>
        <w:rPr>
          <w:lang w:val="en-US"/>
        </w:rPr>
        <w:t>I</w:t>
      </w:r>
      <w:r>
        <w:rPr/>
        <w:t>-ой мировой войне привело к экономической катастрофе. Промышленное производство сократилось в 7 раз. Цены на основные товары возросли в 4-5 раз. В феврале 1917 г. в Петрограде ввели карточки на продовольствие. Росло число крестьянских и рабочих выступлений, проходивших под лозунгом «Долой</w:t>
        <w:tab/>
        <w:t xml:space="preserve">войну», «Долой царя». Забастовка, начавшаяся на путиловском заводе Петрограда, переросла в буржуазно-демократическую революцию, входе которой власть оказалась в руках временного правительства, во главе с князем Львовым. 2 марта 1917 г. Николай </w:t>
      </w:r>
      <w:r>
        <w:rPr>
          <w:lang w:val="en-US"/>
        </w:rPr>
        <w:t>II</w:t>
      </w:r>
      <w:r>
        <w:rPr/>
        <w:t xml:space="preserve"> отрекся от престола. В ходе февральской революции в России сложилось двоевластие: временное правительство – орган диктатуры буржуазии и помещиков;  советы рабочих, солдатских депутатов – орган власти трудящихся. В апреле 1917г. Ленин, выступая с «апрельскими тезисами», заявил о необходимости перерастания мирным путем буржуазно-демократической революции в социалистическую, используя лозунг «Вся власть советам». В апреле 1917г. министр иностранных дел Милюков заявил о дальнейшем участии России в войне до победного конца, что привело к кризису правительства. В мае 1917г. создается новое коалиционное правительство. В июне 1-ый съезд советов заявляет о своей поддержке политики, проводимой правительством. 18 июня в Петрограде прошла демонстрация в знак протеста против приказа временного правительства о наступлении на фронте. Наступление войск завершилось поражением и привело к новому правительственному кризису. 3-4 июля в Петрограде была растрелена 500-тысячная демонстрация. Это привело к окончанию двоевластия и установлению единовластию временного правительства, во главе с Керенским. В конце июня на 6-ом съезде большевики принимают решение о подготовке к проведению вооруженного восстания. В конце августа генерал Корнилов мятеж, предъявив Керенскому ультиматум о передаче ему власти. И 25 августа двинул на Петроград войска. Мятеж быстро был подавлен. Большую роль в подавлении мятежа сыграли большевики, мобилизовавшие для борьбы около 4-т. рабочих. Возрос авторитет большевиков и на выборах в советы, они получают более половины депутатских мест. 1 сентября Керенский объявил Россию республикой. Осенью 1917г. в России сложился революционный кризис. 24 октября отряды красной гвардии захватили все важнейшие объекты. Утром 25 октября ВРК обратился с «воззванием» к гражданам России, где говорилось о переходе власти в руки ВРК, в лице Петросовета. Вечеров 25 октября начался штурм Зимнего Дворца, где заседало временное правительство. В это же время работал второй съезд советов, который принял первые декреты советской власти: о мире, о земле, о власти. В стране установилась диктатура пролетариата. Во главе, которых стояла партия большевик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66" w:name="__RefHeading___Toc173335608"/>
      <w:bookmarkEnd w:id="66"/>
      <w:r>
        <w:rPr>
          <w:rFonts w:cs="Times New Roman" w:ascii="Times New Roman" w:hAnsi="Times New Roman"/>
          <w:b w:val="false"/>
          <w:color w:val="FF0000"/>
          <w:sz w:val="32"/>
          <w:szCs w:val="24"/>
        </w:rPr>
        <w:t>40)</w:t>
      </w:r>
      <w:r>
        <w:rPr>
          <w:rFonts w:cs="Times New Roman" w:ascii="Times New Roman" w:hAnsi="Times New Roman"/>
          <w:color w:val="FF0000"/>
          <w:sz w:val="32"/>
          <w:szCs w:val="24"/>
        </w:rPr>
        <w:t xml:space="preserve"> Гражданская война в России (1918–1920 гг.): причины, участники, этапы, итоги. </w:t>
      </w:r>
      <w:r>
        <w:rPr>
          <w:rFonts w:cs="Times New Roman" w:ascii="Times New Roman" w:hAnsi="Times New Roman"/>
          <w:color w:val="FF0000"/>
          <w:sz w:val="20"/>
          <w:szCs w:val="20"/>
        </w:rPr>
        <w:t>(Билет 8)</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w:t>
      </w:r>
      <w:r>
        <w:rPr/>
        <w:t>Гражданской войной называют ожесточенную вооруженную борьбу за власть между различными социальными группами. Гражданская война — всегда трагедия, смута, разложение общественного организма, не нашедшего в себе сил справиться с поразившей его болезнью, распад государственности, социальная катастрофа. Гражданская война в России вызывает споры, большинство вопросов ее истории не имеют общепринятых ответов.</w:t>
        <w:br/>
        <w:t>Когда началась Гражданская война? Какие этапы в ней выделяются? Мнения историков расходятся: одни относят начало войны к весне—лету 1917 г., считая июльские события в Петрограде и «корниловщину» ее первыми актами; другие "клон-ны связывать ее с Октябрьской революцией приходом к власти большевиков. Большинство v следователей полагают, что до лета 1918 г. говог иь о Гражданской войне в точном смысле слова нельзя: названные события были лишь ее прологом, предысторией. Имеются разногласия и в определении даты окончания войны. Чаще всего ею признают 1922 г., а весь период с конца 1920 г. оценивают как время ее последних всйышек. Выделяют четыре этапа войны: лето—осень 1918 г. (стадия эскалации: мятеж белочехов, десанты Антанты на Севере и в Японии, Англии, США — на Дальнем Востоке, формирование антисоветских центров в Поволжье, на Урале, в Сибири, на Северном Кавказе, Дону, расстрел семьи последнего русского царя, объявление Советской республики единым военным лагерем); осень 1918 — весна 1919г. (стадия усиления иностранной военной интервенции: аннулирование Брестского договора, усиление красного и белого террора); весна 1919 — весна 1920 г. (стадия военного противоборства регулярных Красной и белой армий: походы войск А. В. Колчака, А. И. Деникина, Н. Н. Юденича и их отражение, со второй половины 1919 г. — решающие успехи Красной Армии); лето—осень 1920 г. (стадия военного поражения белых: война с Польшей, разгром П. П. Врангеля).</w:t>
        <w:br/>
        <w:t>В чем причины Гражданской войны? Кто виновен в ее развязывании? Представители белого движения вину возлагали на большевиков, пытавшихся силой разрушить вековые институты частной собственности, преодолеть естественное неравенство людей, навязать обществу опасную утопию. Большевики и их сторонники, советские историки, виновными в Гражданской воине считали свергнутые эксплуататорские классы, которые ради сохранения своих привилегии и богатств развязали кровавую бойню против трудового народа. Сегодня историки пытаются преодолеть крайние точки зрения современников и участников событии. Многие признают, что Россия в начале XX в. нуждалась в глубоких реформах, но власть и общество проявили неспособность их своевременно и справедливо решать. Власть не желала слушать общество, общество с презрением относилось к власти. Возобладали призывы к борьбе, заглушившие робкие голоса в поддержку сотрудничества. Вина основных политических партии представляется в этом смысле очевидной: согласию они предпочли раскол и смуту.</w:t>
        <w:br/>
        <w:t>Какие социальные силы и программы столкнулucь в Гражданскои воине? Выделяют лва основных лагеря — красный и белый. В последнем весьма своеобразное место занимала гак называемая третья сила — «контрреволюционная демократия», или «демократическая революция», которая с конца 1918 г. заявила о необходимости бороться как против большевиков, так и генеральской диктатуры. Красное движение опиралось на поддержку основной части рабочего класса и беднейшего крестьянства. Социальной основой белого движения были офицерство, чиновничество, дворянство, буржуазия, отдельные представители рабочих и крестьян. Партией, выражавшей позицию красных, являлись большевики. Партийный состав белого движения разнороден: черносотенно-монархические, либеральные, социалистические партии. Программные цели красного движения: сохранение и утверждение советской власти на всей территории России, подавление антисоветских сил, укрепление диктатуры пролетариата как условие построения социалистического общества. Программные цели белого движения не были столь же четко сформулированы. Шла острая борьба по вопросам о будущем государственном устройстве (республика или монархия), о земле (восстановление помещичьего землевладения или признание итогов земельного передела) и др. В целом белое движение выступало за свержение советской власти, власти большевиков, восстановление единой и неделимой России, созыв народного собрания на основе всеобщего избирательного права для определения будущего страны, признание права частной собственности, проведение земельной реформы, гарантию основных прав и свобод граждан.</w:t>
        <w:br/>
        <w:t>Почему победу в Гражданской войне одержали большевики! С одной стороны, сыграли роль серьезные ошибки, допущенные руководителями белого движения (им не удалось избежать морального перерождения, преодолеть внутреннюю разобщенность, создать эффективную структуру власти, предложить привлекательную аграрную программу, убедить национальные окраины в том, что лозунг единой и неделимой России не противоречит их интересам, и др.). С другой стороны, большевики смогли использовать веками копившееся недовольство старыми порядка ми, мобилизовать массы, подчинить единой воле и управлению, предложить привлекательные лозунги передела земли, национализации промышленности, самоопределения наций, создать боеспособные вооруженные силы, опереться на экономический и людской потенциал центральных регионов России.</w:t>
        <w:br/>
        <w:t>Каковы итоги и последствия Гражданской войны? Военно-политическую победу одержали большевики: сопротивление белой армии было подавлено, советская власть утвердилась на всей территории страны, в том числе и в большинстве национальных регионов, были созданы условия для укрепления диктатуры пролетариата и осуществления социалистических преобразований. Ценой этой победы стали огромные людские потери (более 15 млн человек убитыми, умершими от голода и болезней), массовая эмиграция (более 2,5 млн человек), экономическая разруха, трагедия целых социальных групп (офицерство, казачество, интеллигенция, дворянство, духовенство и др.), привыкание общества к насилию и террору, разрыв исторических и духовных традиций, раскол на красных и белых.</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Гражданская война в России: ход событий, расстановка сил, последствие для судеб людей и страны.</w:t>
      </w:r>
    </w:p>
    <w:p>
      <w:pPr>
        <w:pStyle w:val="Normal"/>
        <w:jc w:val="both"/>
        <w:rPr/>
      </w:pPr>
      <w:r>
        <w:rPr/>
        <w:t>Гражданская война – это период острых классовых столкновений внутри государства между различными социальными группами. Она началась в 1918 г. и была следствием национализации всей земли, ликвидации помещичьего землевладения, передача фабрик и заводов в руки трудового народа. Кроме того, в октябре 1917 года установилась диктатура пролетариата. В марте 1918 г. в Мурманске высмеиваются Англо-Американские войска. Во Владивостоке в апреле 1918 г. высмеиваются Японские войска. Весной 1918 г. в среднюю Азию, Закавказье,, вторглись англичане, а в Крым – французы. В мае начал мятеж Чехословацкий  корпус, поддержанный зажиточным крестьянством Поволжья, Сибири, Урала. В это же время левые эсеры организовали в городах Поволжья и Москве антисоветские выступления. Для борьбы с интервентами и внутренними врагами был создан РевВоенСоюз, во главе с Троцким. Летом 1918 г. главным фронтом стал Восточный. Белогвардейские части адмирала Колчака двигались к Волге. С большим трудом противник был остановлен и в сентябре 1918 г. красная армия пошла в наступление. В течение 1919 г. войска Колчака были разгромлены, а Сибирь и Урал были освобождены. Весной 1919 г. Юденич начал наступление на Петроград, а войска Деникина, захватив южные районы, подошли к Туле. В тылу Деникинских войск развернулось партизанское движение. Только в октябре 1919 г. войска южного фронта перешли в контрнаступление и к весне 1920 г. были разгромлены. Однако остатки Деникинских войск укрылись в Крыму, а командование перешло Врангелю. В борьбе с Деникинскими войсками принимали Орехово-зуевские рабочие во главе с Барышниковым. В течение 1919-1920 гг. трижды отбивались войска Юденича, пытавшийся захватить Петроград. Войска южного фронта, преодолев мощное укрепление, ворвались в Крым и в ноябре 1920 г. он был полностью освобожден. Весной 1920 г. началась война с Польшей, которая закончилась подписанием в марте 1921 г.  мира: Польше отошли западная Украина и западная Белоруссия. К концу 1920 г. гражданская война в центральной России закончилась. В 1921-1922 гг. военные действия проходили на окраинах и на дальнем востоке. Победа в гражданской войне досталась дорогой ценой. С обоих сторон погибло 12 млн. человек. Война привела Россию к экономической разрухе, хотя сама советская власть укрепилась. Огромные жертвы и нравственные потери в годы сильно затруднили дальнейшее развитие Росс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Гражданская война в России (расстановка сил, ход событий, последствия для судеб людей и страны).</w:t>
      </w:r>
    </w:p>
    <w:p>
      <w:pPr>
        <w:pStyle w:val="Style13"/>
        <w:spacing w:before="0" w:after="0"/>
        <w:jc w:val="both"/>
        <w:rPr>
          <w:color w:val="000000"/>
        </w:rPr>
      </w:pPr>
      <w:r>
        <w:rPr>
          <w:color w:val="000000"/>
        </w:rPr>
        <w:t xml:space="preserve">Гражданская война (1918—1922) как наиболее острая форма социального противоборства, вооруженная борьба за власть между различными социальными группами была продолжением революционного процесса. В России она усугублялась военной интервенцией. Основные этапы войны: весна — осень 1918 г.— мятеж белочехов; первые иностранные десанты в Мурманске и на Дальнем Востоке; поход армии П. Н. Краснова на Царицын; создание эсерами и меньшевиками Комитета Учредительного собрания в Поволжье; восстания эсеров в Москве, Ярославле, Рыбинске; усиление “красного” и “белого” террора; создание Совета рабоче-крестьянской обороны в ноябре 1918 г. (В. И. Ленин) и Реввоенсовета (Л. Д. Троцкий); провозглашение республики единым военным лагерем; осень 1918 г. — весна 1919 г. — усиление иностранной интервенции в связи с окончанием мировой войны; аннулирование условий Брестского мира в связи с революцией в Германии; весна 1919 г. — весна 1920 г. — выступление армий белых генералов: походы А. В. Колчака (весна—лето 1919 г.), А. И. Деникина (лето 1919 — весна 1920 г.), два похода Н. Н. Юденича на Петроград; апрель — ноябрь 1920 г. — советско-польская война и борьба с П. Н. Врангелем. С освобождением Крыма к концу 1920 г. закончились основные военные действия. В 1922 г. был освобожден Дальний Восток. Страна стала переходить к мирной жизни. (Можно рассказать о военных действиях, привести примеры ожесточенного характера борьбы, дать характеристики военачальников с, обеих сторон: М. В. Фрунзе, В. И. Чапаева, Л. Д. Троцкого, М. Н. Тухачевского, А. В. Колчака, А. И. Деникина, П. Н. Врангеля и др.) И “белый” и “красный” лагери были неоднородны. Так, большевики отстаивали социализм, часть меньшевиков и эсеров были за Советы без большевиков. Среди белых были монархисты и республиканцы (либералы); анархисты (Н. И. Махно) выступали то на одной, то на другой стороне. С самого начала Гражданской войны военные конфликты затронули почти все национальные окраины, в стране усилились центробежные тенденции. Победа большевиков в Гражданской войне была обусловлена: концентрацией всех сил (чему способствовала политика “военного коммунизма”); превращением Красной Армии в реальную военную силу во главе с рядом талантливых военачальников (за счет использования профессиональных военных специалистов из числа бывших царских офицеров); целенаправленным использованием всех экономических ресурсов оставшейся в их руках центральной части Европейской России. Белые армии потерпели поражение, не сумев объединить все антибольшевистские силы, действовать согласованно, а также привлечь на свою сторону колеблющихся крестьян (часто в их тылу шла партизанская война), а также представителей нерусского населения. Произвол, карательные экспедиции, погромы, невыполненные обещания также не способствовали завоеванию поддержки широких масс города и деревни, у которых не вызывало энтузиазма обещание реставрации старых порядков. Проблемы Гражданской войны до сих пор вызывают пристальный интерес у историков и порождают многочисленные дискуссии. Но урок этой страницы истории ясен: Гражданская война — величайшая трагедия всего народа, повлиявшая на судьбы не только отдельных людей, но и целых поколений. Ее жестокость и жертвы оставили тяжкий след в истории России, наглядно продемонстрировав пагубность противостояния и насилия.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67" w:name="__RefHeading___Toc173335609"/>
      <w:bookmarkEnd w:id="67"/>
      <w:r>
        <w:rPr>
          <w:rFonts w:cs="Times New Roman" w:ascii="Times New Roman" w:hAnsi="Times New Roman"/>
          <w:b w:val="false"/>
          <w:color w:val="FF0000"/>
          <w:sz w:val="32"/>
          <w:szCs w:val="24"/>
        </w:rPr>
        <w:t>41)</w:t>
      </w:r>
      <w:r>
        <w:rPr>
          <w:rFonts w:cs="Times New Roman" w:ascii="Times New Roman" w:hAnsi="Times New Roman"/>
          <w:color w:val="FF0000"/>
          <w:sz w:val="32"/>
          <w:szCs w:val="24"/>
        </w:rPr>
        <w:t xml:space="preserve"> Новая экономическая политика: мероприятия, итоги. Оценки сущности и значения нэпа. </w:t>
      </w:r>
      <w:r>
        <w:rPr>
          <w:rFonts w:cs="Times New Roman" w:ascii="Times New Roman" w:hAnsi="Times New Roman"/>
          <w:color w:val="FF0000"/>
          <w:sz w:val="20"/>
          <w:szCs w:val="20"/>
        </w:rPr>
        <w:t>(Билет 9)</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w:t>
      </w:r>
      <w:r>
        <w:rPr/>
        <w:t>Россия вышла из Гражданской войны 1918— 1920 гг. в состоянии «человека, избитого до полусмерти» (В.И.Ленин). Кризис имел всесторонний характер: экономическая разруха (промышленность, по некоторым показателям отброшенная к уровню 1861 г., бездействующий транспорт, сократившиеся наполовину посевные площади, измеряемая тысячами процентов в год инфляция, развалившаяся финансовая система) дополнялась социальной катастрофой (падение уровня жизни, деклассирование, высокая смертность, голод) и политическим напряжением (недоверие к советской власти, усиление антибольшевистских настроений). Грозным предупреждением были восстание крестьян в Тамбовской губернии (антоновщина) и восстание матросов, солдат и рабочих в Кронштадте под лозунгами политических свобод, переизбрания Советов, отстранения большевиков от власти.</w:t>
        <w:br/>
        <w:t>Кризис не был лишь следствием войны. Он свидетельствовал о крахе «военного коммунизма» как попытки непосредственного, стремительного, с опорой на насилие перехода к коммунизму. Весной 1921 г. на X съезде РКП(б) было объявлено о новой, экономической политике (нэп) — новой потому, что она признавала необходимость маневра, допущения некоторой свободы экономической деятельности, торговли, товарно-денежных отношений, уступок крестьянству и частному капиталу. Принципиально цели не изменились — переход к коммунизму оставался программной задачей партии и государства, но методы этого перехода были отчасти пересмотрены. Нэп включал в себя ряд мер:</w:t>
        <w:br/>
        <w:t>— замена продразверстки меньшим по размеру продналогом;</w:t>
        <w:br/>
        <w:t>— допущение свободы торговли продуктами сельскохозяйственного производства;</w:t>
        <w:br/>
        <w:t>— денационализация мелкой и средней промышленности при сохранении за государством так называемых командных высот (металлургия, транспорт, топливная промышленность, нефтедобыча и др.);</w:t>
        <w:br/>
        <w:t>— объединение крупных предприятий в тресты, работавшие на основе хозрасчета и подчиненные Высшему совету народного хозяйства;</w:t>
        <w:br/>
        <w:t>— отмена трудовой повинности и трудовой мобилизации, внедрение оплаты труда по тарифам с учетом количества и качества продукции;</w:t>
        <w:br/>
        <w:t>— разрешение свободы частного капитала в промышленности, сельском хозяйстве, торговле, сфере обслуживания (с ограничениями), поощрение кооперации;</w:t>
        <w:br/>
        <w:t>— допущение иностранного капитала (концессии, аренда); воссоздание банковской и налоговой систем;</w:t>
        <w:br/>
        <w:t>— проведение денежной реформы на основе ограничения эмиссии, вытеснения совзнаков и введения устойчивой валюты — червонца.</w:t>
        <w:br/>
        <w:t>Достижения нэпа значительны: к 1925 г. был в основном достигнут довоенный уровень промышленного и сельскохозяйственного производства, остановлена инфляция, стабилизирована финансовая система, улучшилось материальное положение населения.</w:t>
        <w:br/>
        <w:t>Вместе с тем успехи нэпа не следует преувеличивать. По удачному выражению историка В. П. Дми-тренко, он привел к восстановлению отсталости: задач модернизации, стоявших перед российской экономикой уже в начале XX в., он не решал. Более того, нэпу были свойственны весьма серьезные противоречия, которые привели к целой череде кризисов: сбыта промышленных товаров (осень 1923), дефицита промышленных товаров (осень 1924, осень 1925), хлебозаготовок (зима 1927/28) — и породили острую борьбу в руководстве партии и государства.</w:t>
        <w:br/>
        <w:t>Противоречия нэпа проявлялись в:</w:t>
        <w:br/>
        <w:t>— экономике (техническая отсталость промышленности — высокие темпы ее восстановления, острая потребность в обновлении производственных мощностей — нехватка капиталов внутри страны. невозможность широкого привлечения иностранных капиталовложений, абсолютное преобладание мелких, полунатуральных крестьянских хозяйств на селе);</w:t>
        <w:br/>
        <w:t>— социальной сфере (усиление неравенства, неприятие нэпа значительной частью рабочего класса и крестьянства, ощущение временности своего положения у многих представителей нэпманской буржуазии);</w:t>
        <w:br/>
        <w:t>— политике (понимание нэпа как временного отступления, маневра, необходимого для перегруппировки сил, сохранение многочисленных ограничений для частного капитала в промышленности, торговле и сельском хозяйстве, острая борьба по вопросам, связанным с перспективами нэпа).</w:t>
        <w:br/>
        <w:t>Самым главным было противоречие между экономикой и политикой: экономика, основанная на частичном признании рынка и частной собственности, не могла стабильно развиваться в условиях ужесточения однопартийного политического режима, программные цели которого состояли в переходе к коммунизму — обществу, свободному от частной собственности.</w:t>
        <w:br/>
        <w:t>Официально об отказе от нэпа было объявлено в декабре 1929 г.</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Экономическая политика советского государства в 1920-е годы: особенности, итоги, трудности.</w:t>
      </w:r>
    </w:p>
    <w:p>
      <w:pPr>
        <w:pStyle w:val="Style14"/>
        <w:rPr>
          <w:rFonts w:ascii="Times New Roman" w:hAnsi="Times New Roman" w:cs="Times New Roman"/>
          <w:sz w:val="24"/>
          <w:szCs w:val="24"/>
        </w:rPr>
      </w:pPr>
      <w:r>
        <w:rPr>
          <w:rFonts w:cs="Times New Roman" w:ascii="Times New Roman" w:hAnsi="Times New Roman"/>
          <w:sz w:val="24"/>
          <w:szCs w:val="24"/>
        </w:rPr>
        <w:t xml:space="preserve">После окончания гражданской войны и интервенции, наша страна переживала экономический кризис. Общий ущерб, нанесенный народному хозяйству превысил 50 миллиардов золотых рублей. Промышленное производство по сравнению с 1913 г. сократилось в 7 раз, а сельхоз. на 38%. В крупных городах начались перебои с хлебом. На Дону, Урале, Кубани вспыхнули антисоветские крестьянские выступления. В марте 1921 г. Кондрате произошло восстание военных моряков, выступившие под лозунгами «За советы, без большевиков», свобода торговли, отмена продразверстки. Для выхода из экономического кризиса принимается новая экономическая политика (НЭП). Вместо продразверстки вводится натуральный налог (был меньше продразверстки в 2 раза). Разрешалась торговля. Часть мелких и средних предприятий сдавалась в аренду частным лицам. Для привлечения иностранного капитала принимается закон о концессиях. Создаются смешанные акционерные общества. К 1923 г. их было 24. Всеобщая трудовая повинность заменилась свободным наймом рабочей силы через биржи труда. Отменилась уравнительная оплата труда. Заработная плата зависела от квалификации рабочего и количества произведенной продукции. В 1922 г. отменили карточную систему. Осенью 1921 г. был восстановлен Госбанк. В конце 1922 г. с выпуска советского червонца началась денежная реформа. В Нэповскую экономику внедряли элементы долгосрочного планирования. Первым планом развития советской экономики был план ГОЭЛРО. В 1922 г. принят новый земельный кодекс, по которому крестьяне получили право выхода из общины и выбора форм землепользования. Разрешалась аренда земли. Создавались различные кооперации: потребительная, финансовая и т.п. Всего около 50-и. К 1927 г. сельхоз. кооперация охватила 30% всех крестьянских дворов. К 1925 г. с помощью НЭПа удалось завершить восстановительный процесс. В 1925-26 гг. и 1927-28 гг. произошли хлебозаготовительные кризисы. В 1929 г. вновь появились продовольственные карточки. В деревнях перешли к чрезвычайным методам хлебозаготовок. С НЭПом в деревнях было закончено. В промышленности также стали сворачивать аренду, хозрасчет. Период рыночной экономики был заменен тотальным огосудаствением экономик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Экономическая политика Советского государства в 20 – е годы (военный коммунизм, НЭП)</w:t>
      </w:r>
    </w:p>
    <w:p>
      <w:pPr>
        <w:pStyle w:val="Style13"/>
        <w:spacing w:before="0" w:after="0"/>
        <w:rPr>
          <w:color w:val="000000"/>
        </w:rPr>
      </w:pPr>
      <w:r>
        <w:rPr>
          <w:color w:val="000000"/>
        </w:rPr>
        <w:t>В марте 1921 г на Х съезде РКП(б) Ленин предложил новую эк политику.</w:t>
      </w:r>
    </w:p>
    <w:p>
      <w:pPr>
        <w:pStyle w:val="Style13"/>
        <w:spacing w:before="0" w:after="0"/>
        <w:rPr>
          <w:color w:val="000000"/>
        </w:rPr>
      </w:pPr>
      <w:r>
        <w:rPr>
          <w:color w:val="000000"/>
        </w:rPr>
        <w:t>Сущность: восстановить многоукладную эк и использовать аграрно-технический опит капиталистических стран при сохранении “ командных высот”. Т.е политик и эк рычаги воздействия:</w:t>
      </w:r>
    </w:p>
    <w:p>
      <w:pPr>
        <w:pStyle w:val="Style13"/>
        <w:spacing w:before="0" w:after="0"/>
        <w:rPr>
          <w:color w:val="000000"/>
        </w:rPr>
      </w:pPr>
      <w:r>
        <w:rPr>
          <w:color w:val="000000"/>
        </w:rPr>
        <w:t>полновластие РКП(б)</w:t>
      </w:r>
    </w:p>
    <w:p>
      <w:pPr>
        <w:pStyle w:val="Style13"/>
        <w:spacing w:before="0" w:after="0"/>
        <w:rPr>
          <w:color w:val="000000"/>
        </w:rPr>
      </w:pPr>
      <w:r>
        <w:rPr>
          <w:color w:val="000000"/>
        </w:rPr>
        <w:t>гос сектор в пром</w:t>
      </w:r>
    </w:p>
    <w:p>
      <w:pPr>
        <w:pStyle w:val="Style13"/>
        <w:spacing w:before="0" w:after="0"/>
        <w:rPr>
          <w:color w:val="000000"/>
        </w:rPr>
      </w:pPr>
      <w:r>
        <w:rPr>
          <w:color w:val="000000"/>
        </w:rPr>
        <w:t>централизованная эк</w:t>
      </w:r>
    </w:p>
    <w:p>
      <w:pPr>
        <w:pStyle w:val="Style13"/>
        <w:spacing w:before="0" w:after="0"/>
        <w:rPr>
          <w:color w:val="000000"/>
        </w:rPr>
      </w:pPr>
      <w:r>
        <w:rPr>
          <w:color w:val="000000"/>
        </w:rPr>
        <w:t xml:space="preserve">монополия внешн торговли </w:t>
      </w:r>
    </w:p>
    <w:p>
      <w:pPr>
        <w:pStyle w:val="Style13"/>
        <w:spacing w:before="0" w:after="0"/>
        <w:rPr>
          <w:color w:val="000000"/>
        </w:rPr>
      </w:pPr>
      <w:r>
        <w:rPr>
          <w:color w:val="000000"/>
        </w:rPr>
        <w:t>Полит цель НЭПа – стереть соц напряжение , укрепить соц базу сов власти в форме союза с крестьянами</w:t>
      </w:r>
    </w:p>
    <w:p>
      <w:pPr>
        <w:pStyle w:val="Style13"/>
        <w:spacing w:before="0" w:after="0"/>
        <w:rPr>
          <w:color w:val="000000"/>
        </w:rPr>
      </w:pPr>
      <w:r>
        <w:rPr>
          <w:color w:val="000000"/>
        </w:rPr>
        <w:t>Эк цель - предотвратить дальнейшее усугубление разрухи и выйти из кризиса.</w:t>
      </w:r>
    </w:p>
    <w:p>
      <w:pPr>
        <w:pStyle w:val="Style13"/>
        <w:spacing w:before="0" w:after="0"/>
        <w:rPr>
          <w:color w:val="000000"/>
        </w:rPr>
      </w:pPr>
      <w:r>
        <w:rPr>
          <w:color w:val="000000"/>
        </w:rPr>
        <w:t>Соц- цель- обеспечить благоприятные условия для построения социал. Об</w:t>
      </w:r>
    </w:p>
    <w:p>
      <w:pPr>
        <w:pStyle w:val="Style13"/>
        <w:spacing w:before="0" w:after="0"/>
        <w:rPr>
          <w:color w:val="000000"/>
        </w:rPr>
      </w:pPr>
      <w:r>
        <w:rPr>
          <w:color w:val="000000"/>
        </w:rPr>
        <w:t xml:space="preserve">Достижение этих целей привело к постепенному свертыванию НЭПа </w:t>
      </w:r>
    </w:p>
    <w:p>
      <w:pPr>
        <w:pStyle w:val="Style13"/>
        <w:spacing w:before="0" w:after="0"/>
        <w:rPr>
          <w:color w:val="000000"/>
        </w:rPr>
      </w:pPr>
      <w:r>
        <w:rPr>
          <w:color w:val="000000"/>
        </w:rPr>
        <w:t>Реализация НЭПа</w:t>
      </w:r>
    </w:p>
    <w:p>
      <w:pPr>
        <w:pStyle w:val="Style13"/>
        <w:spacing w:before="0" w:after="0"/>
        <w:rPr>
          <w:color w:val="000000"/>
        </w:rPr>
      </w:pPr>
      <w:r>
        <w:rPr>
          <w:color w:val="000000"/>
        </w:rPr>
        <w:t>Переход к НЭПу был законодательно оформлен ВЦИК и СНК на 1Х Всероссийском съезда Советов в дек 1921</w:t>
      </w:r>
    </w:p>
    <w:p>
      <w:pPr>
        <w:pStyle w:val="Style13"/>
        <w:spacing w:before="0" w:after="0"/>
        <w:rPr>
          <w:color w:val="000000"/>
        </w:rPr>
      </w:pPr>
      <w:r>
        <w:rPr>
          <w:color w:val="000000"/>
        </w:rPr>
        <w:t xml:space="preserve">НЭП- отступление от принципов военного коммунизма </w:t>
      </w:r>
    </w:p>
    <w:p>
      <w:pPr>
        <w:pStyle w:val="Style13"/>
        <w:spacing w:before="0" w:after="0"/>
        <w:rPr>
          <w:color w:val="000000"/>
        </w:rPr>
      </w:pPr>
      <w:r>
        <w:rPr>
          <w:color w:val="000000"/>
        </w:rPr>
        <w:t>возрождение частной собственности</w:t>
      </w:r>
    </w:p>
    <w:p>
      <w:pPr>
        <w:pStyle w:val="Style13"/>
        <w:spacing w:before="0" w:after="0"/>
        <w:rPr>
          <w:color w:val="000000"/>
        </w:rPr>
      </w:pPr>
      <w:r>
        <w:rPr>
          <w:color w:val="000000"/>
        </w:rPr>
        <w:t xml:space="preserve">ввод свободы внутренней торговли </w:t>
      </w:r>
    </w:p>
    <w:p>
      <w:pPr>
        <w:pStyle w:val="Style13"/>
        <w:spacing w:before="0" w:after="0"/>
        <w:rPr>
          <w:color w:val="000000"/>
        </w:rPr>
      </w:pPr>
      <w:r>
        <w:rPr>
          <w:color w:val="000000"/>
        </w:rPr>
        <w:t>Замена продразверстки продналогом ( устанавливается до посевной компании и в 2 раза меньше продразверстки</w:t>
      </w:r>
    </w:p>
    <w:p>
      <w:pPr>
        <w:pStyle w:val="Style13"/>
        <w:spacing w:before="0" w:after="0"/>
        <w:rPr>
          <w:color w:val="000000"/>
        </w:rPr>
      </w:pPr>
      <w:r>
        <w:rPr>
          <w:color w:val="000000"/>
        </w:rPr>
        <w:t xml:space="preserve">Допускалась аренда земли и наем рабочих ( укрепление частного и мелкотоварного сектора)( Новое трудовое зак-во) </w:t>
      </w:r>
    </w:p>
    <w:p>
      <w:pPr>
        <w:pStyle w:val="Style13"/>
        <w:spacing w:before="0" w:after="0"/>
        <w:rPr>
          <w:color w:val="000000"/>
        </w:rPr>
      </w:pPr>
      <w:r>
        <w:rPr>
          <w:color w:val="000000"/>
        </w:rPr>
        <w:t>Отмена всеобщей трудовой повинности , ликвидирована уравнительная оплата труда</w:t>
      </w:r>
    </w:p>
    <w:p>
      <w:pPr>
        <w:pStyle w:val="Style13"/>
        <w:spacing w:before="0" w:after="0"/>
        <w:rPr>
          <w:color w:val="000000"/>
        </w:rPr>
      </w:pPr>
      <w:r>
        <w:rPr>
          <w:color w:val="000000"/>
        </w:rPr>
        <w:t>Разрешено иностранным фирмам создавать акционерные общества</w:t>
      </w:r>
    </w:p>
    <w:p>
      <w:pPr>
        <w:pStyle w:val="Style13"/>
        <w:spacing w:before="0" w:after="0"/>
        <w:rPr>
          <w:color w:val="000000"/>
        </w:rPr>
      </w:pPr>
      <w:r>
        <w:rPr>
          <w:color w:val="000000"/>
        </w:rPr>
        <w:t xml:space="preserve">Отмена строгой централизации в снабжении гос предприятий замена госсодержания на хозрасчет </w:t>
      </w:r>
    </w:p>
    <w:p>
      <w:pPr>
        <w:pStyle w:val="Style13"/>
        <w:spacing w:before="0" w:after="0"/>
        <w:rPr>
          <w:color w:val="000000"/>
        </w:rPr>
      </w:pPr>
      <w:r>
        <w:rPr>
          <w:color w:val="000000"/>
        </w:rPr>
        <w:t>Вводилось территориально-отраслевое управление пром</w:t>
      </w:r>
    </w:p>
    <w:p>
      <w:pPr>
        <w:pStyle w:val="Style13"/>
        <w:spacing w:before="0" w:after="0"/>
        <w:rPr>
          <w:color w:val="000000"/>
        </w:rPr>
      </w:pPr>
      <w:r>
        <w:rPr>
          <w:color w:val="000000"/>
        </w:rPr>
        <w:t>Появление частных кооперативных банков, страховых обществ</w:t>
      </w:r>
    </w:p>
    <w:p>
      <w:pPr>
        <w:pStyle w:val="Style13"/>
        <w:spacing w:before="0" w:after="0"/>
        <w:rPr>
          <w:color w:val="000000"/>
        </w:rPr>
      </w:pPr>
      <w:r>
        <w:rPr>
          <w:color w:val="000000"/>
        </w:rPr>
        <w:t>Взимание платы за транспорт и коммунальные услуги</w:t>
      </w:r>
    </w:p>
    <w:p>
      <w:pPr>
        <w:pStyle w:val="Style13"/>
        <w:spacing w:before="0" w:after="0"/>
        <w:rPr>
          <w:color w:val="000000"/>
        </w:rPr>
      </w:pPr>
      <w:r>
        <w:rPr>
          <w:color w:val="000000"/>
        </w:rPr>
        <w:t>Отмена карточной системы</w:t>
      </w:r>
    </w:p>
    <w:p>
      <w:pPr>
        <w:pStyle w:val="Style13"/>
        <w:spacing w:before="0" w:after="0"/>
        <w:rPr/>
      </w:pPr>
      <w:r>
        <w:rPr>
          <w:b/>
          <w:bCs/>
          <w:color w:val="000000"/>
        </w:rPr>
        <w:t>В 1922 -1924 г</w:t>
      </w:r>
      <w:r>
        <w:rPr>
          <w:color w:val="000000"/>
        </w:rPr>
        <w:t xml:space="preserve"> проведена Денежная реформа </w:t>
      </w:r>
    </w:p>
    <w:p>
      <w:pPr>
        <w:pStyle w:val="Style13"/>
        <w:spacing w:before="0" w:after="0"/>
        <w:rPr>
          <w:color w:val="000000"/>
        </w:rPr>
      </w:pPr>
      <w:r>
        <w:rPr>
          <w:color w:val="000000"/>
        </w:rPr>
        <w:t>сократилась эмиссия бумажных денег</w:t>
      </w:r>
    </w:p>
    <w:p>
      <w:pPr>
        <w:pStyle w:val="Style13"/>
        <w:spacing w:before="0" w:after="0"/>
        <w:rPr>
          <w:color w:val="000000"/>
        </w:rPr>
      </w:pPr>
      <w:r>
        <w:rPr>
          <w:color w:val="000000"/>
        </w:rPr>
        <w:t>в оборот вводился советский червонец (10 р)</w:t>
      </w:r>
    </w:p>
    <w:p>
      <w:pPr>
        <w:pStyle w:val="Style13"/>
        <w:spacing w:before="0" w:after="0"/>
        <w:rPr>
          <w:color w:val="000000"/>
        </w:rPr>
      </w:pPr>
      <w:r>
        <w:rPr>
          <w:color w:val="000000"/>
        </w:rPr>
        <w:t xml:space="preserve">Страна превратилась в большой рынок. Частник стал главной фигурой розничной торговли . были также сокращены военные расходы. </w:t>
      </w:r>
    </w:p>
    <w:p>
      <w:pPr>
        <w:pStyle w:val="Style13"/>
        <w:spacing w:before="0" w:after="0"/>
        <w:rPr>
          <w:color w:val="000000"/>
        </w:rPr>
      </w:pPr>
      <w:r>
        <w:rPr>
          <w:color w:val="000000"/>
        </w:rPr>
        <w:t xml:space="preserve">НЭП сопровождался 2 кризисами производства в 1923 Цены за пром товаря были в 3 раза выше сельскохозяйственных . и эти “ ножницы цен” цен достигли максимума “ кризис сбыта” и 1927-1928 “ кризис хлебозаготовок” . из-за того , что крестьяне отказывались отдавать хлеб по причине слухов о скорой войне. В 1928-1929 перешли к чрезвычайным мерам хлебозаготовокпо примеру продотрядов </w:t>
      </w:r>
    </w:p>
    <w:p>
      <w:pPr>
        <w:pStyle w:val="Style13"/>
        <w:spacing w:before="0" w:after="0"/>
        <w:rPr>
          <w:b/>
          <w:b/>
          <w:bCs/>
          <w:color w:val="000000"/>
        </w:rPr>
      </w:pPr>
      <w:r>
        <w:rPr>
          <w:b/>
          <w:bCs/>
          <w:color w:val="000000"/>
        </w:rPr>
        <w:t>Итоги:</w:t>
      </w:r>
    </w:p>
    <w:p>
      <w:pPr>
        <w:pStyle w:val="Style13"/>
        <w:spacing w:before="0" w:after="0"/>
        <w:rPr>
          <w:color w:val="000000"/>
        </w:rPr>
      </w:pPr>
      <w:r>
        <w:rPr>
          <w:color w:val="000000"/>
        </w:rPr>
        <w:t>НЭП обеспечил стабилизацию и восстановление хоз.</w:t>
      </w:r>
    </w:p>
    <w:p>
      <w:pPr>
        <w:pStyle w:val="Style13"/>
        <w:spacing w:before="0" w:after="0"/>
        <w:rPr>
          <w:color w:val="000000"/>
        </w:rPr>
      </w:pPr>
      <w:r>
        <w:rPr>
          <w:color w:val="000000"/>
        </w:rPr>
        <w:t>Но помимо успехов наблюдались и трудности . их возникновение связано с 3 причинами:</w:t>
      </w:r>
    </w:p>
    <w:p>
      <w:pPr>
        <w:pStyle w:val="Style13"/>
        <w:spacing w:before="0" w:after="0"/>
        <w:rPr>
          <w:color w:val="000000"/>
        </w:rPr>
      </w:pPr>
      <w:r>
        <w:rPr>
          <w:color w:val="000000"/>
        </w:rPr>
        <w:t xml:space="preserve">дисбаланс пром и с/х </w:t>
      </w:r>
    </w:p>
    <w:p>
      <w:pPr>
        <w:pStyle w:val="Style13"/>
        <w:spacing w:before="0" w:after="0"/>
        <w:rPr>
          <w:color w:val="000000"/>
        </w:rPr>
      </w:pPr>
      <w:r>
        <w:rPr>
          <w:color w:val="000000"/>
        </w:rPr>
        <w:t>целенаправленно классовой ориентацией внутрен полит правительства</w:t>
      </w:r>
    </w:p>
    <w:p>
      <w:pPr>
        <w:pStyle w:val="Style13"/>
        <w:spacing w:before="0" w:after="0"/>
        <w:rPr>
          <w:color w:val="000000"/>
        </w:rPr>
      </w:pPr>
      <w:r>
        <w:rPr>
          <w:color w:val="000000"/>
        </w:rPr>
        <w:t>усилением противоречий между многообразием соц интересов разных слоев общества и авторитаризмом большевистского руководст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68" w:name="__RefHeading___Toc173335610"/>
      <w:bookmarkEnd w:id="68"/>
      <w:r>
        <w:rPr>
          <w:rFonts w:cs="Times New Roman" w:ascii="Times New Roman" w:hAnsi="Times New Roman"/>
          <w:b w:val="false"/>
          <w:color w:val="FF0000"/>
          <w:sz w:val="32"/>
          <w:szCs w:val="24"/>
        </w:rPr>
        <w:t>42)</w:t>
      </w:r>
      <w:r>
        <w:rPr>
          <w:rFonts w:cs="Times New Roman" w:ascii="Times New Roman" w:hAnsi="Times New Roman"/>
          <w:color w:val="FF0000"/>
          <w:sz w:val="32"/>
          <w:szCs w:val="24"/>
        </w:rPr>
        <w:t xml:space="preserve"> Образование СССР: причины и принципы создания Союза.  </w:t>
      </w:r>
      <w:r>
        <w:rPr>
          <w:rFonts w:cs="Times New Roman" w:ascii="Times New Roman" w:hAnsi="Times New Roman"/>
          <w:color w:val="FF0000"/>
          <w:sz w:val="20"/>
          <w:szCs w:val="20"/>
        </w:rPr>
        <w:t>(Билет 10)</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w:t>
      </w:r>
      <w:r>
        <w:rPr/>
        <w:t>Договор о создании Союза Советских Социалистических Республик (СССР) был подписан в декабре 1922 г. представителями четырех советских республик: РСФСР, Украины, Белоруссии и Закавказской Федерации (Азербайджан, Армения и Грузия).</w:t>
        <w:br/>
        <w:t>Эти государства образовали в годы Гражданской войны военно-политический союз, заключив систему межгосударственных договоров и соглашений. С окончанием войны усилия по поиску будущих форм экономического и политического объединения активизировались.</w:t>
        <w:br/>
        <w:t>Причины создания СССР. Сближение республик, с одной стороны, отвечало историческим традициям: столетиями складывавшаяся единая экономика, плодотворное культурное взаимодействие, участие в защите страны от внешних врагов. С другой стороны, оно опиралось на сходство политических систем, возникших после Октября 1917г., на партийное единство: стоявшие у власти в этих государствах национальные компартии входили в состав РКП(б).</w:t>
        <w:br/>
        <w:t>Этот процесс не был простым. Давали о себе знать и националистические настроения части местной элиты, и стремление центра (в лице российских руководящих органов) утвердить единый порядок управления, игнорируя мнение республик.</w:t>
        <w:br/>
        <w:t>Принципы создания СССР. В августе 1922 г. от имени комиссии, созданной по постановлению ЦК РКП(б), был предложен план вхождения советских республик в состав РСФСР на правах автономий (проект автономизации И. В. Сталина). Его авторы утверждали, что объединение республик в реальную, как они ее называли, федерацию (в противовес фиктивной, когда официальные речи о независимости республик прикрывают фактическое всесилие центра) приведет к тому, что уже через год будет крайне сложно сохранить единство советских республик .</w:t>
        <w:br/>
        <w:t>Против этого проекта выступали руководители республиканских компартий. Они утверждали, что реальная федерация будет полезна не только с точки зрения интересов укрепления международного влияния советского строя, но и в смысле завоевания доверия народных масс, решения экономических проблем и др. Высказывались предложения о создании конфедерации, которая позволила бы республикам остаться полностью самостоятельными в решении вопросов внутренней политики.</w:t>
        <w:br/>
        <w:t>Острая дискуссия завершилась одобрением федеративного проекта В. И. Ленина: республики сохраняют независимость и на условиях равноправия заключают договор об образовании союза (федерации). Речь шла о «новом союзе, новой федерации», «новом этаже, федерации равноправных ».</w:t>
        <w:br/>
        <w:t>Образование СССР имело важное историческое значение. Была найдена новая форма совместного сосуществования народов, длительное время входивших в состав единого государства. Вместе с тем федеративные принципы устройства постепенно вытеснялись иными — унитарными.</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Образование СССР. Национальная политика в 20-е – 30-е гг.</w:t>
      </w:r>
    </w:p>
    <w:p>
      <w:pPr>
        <w:pStyle w:val="Normal"/>
        <w:jc w:val="both"/>
        <w:rPr/>
      </w:pPr>
      <w:r>
        <w:rPr/>
        <w:t>Распад в 1918-1918 гг. единого, централизованного Российского государства сменился объединительным движением, которое привело к образованию СССР в 1922г. В годы гражданской войны на окраинах бывшей Российской империи возникло несколько советских республик, которые развивались не в рамках РСФСР, а рядом с ней, самостоятельно. В июне 1919 г. между ними сложился военный союз, к которому в 1920-21 гг. присоединились 3 закавказских, советских республик. Одновременно военный союз был дополнен союзом хозяйственным. Согласно договорам, наркоматы, советы народного хозяйства, вводилась единая денежная система. В 1922 г. складывается между республиками дипломатический союз на период проведения международной конференции в Генуе, где Российская делегация представляла и защищала интересы всех советских республик. После конференции дипломатический союз укреплялся и расширялся. В 1922 г. 3 закавказские республики объединились в ЗСВСР. Кроме того, во всех республиках существовала единая политическая система – советская власть. Цементирующей силой объединительного процесса стала Ком. Партия. Комиссию по объединению республик возглавил Сталин. Он выдвинул идею автоматизации: все республики входят в состав РСФСР на правах автономий. Однако 3 из 6 республик не поддержали план автоматизации. Ленин предложил создание государства на основе равенства, добровольности вхождения всех республик. 30 декабря 1922 г. на первом всероссийском съезде советов было провозглашено создание СССР, в составе 4-х республик: РСФСР, Украина, Белоруссия, ЗСФСР, кроме того, принята декларация и договор об образовании СССР. Постепенно СССР разрастался: в 1924 г. в его состав вошли Узбекистан и Туркмения; 1929 г. – Таджикистан; 1936 г. – Киргизия, Казахстан. А вместо ЗСФСР – Грузия, Армения, Азербайджан; В 1940г. – Литва, Латвия, Эстония. Советский союз имел свою конституцию. В 1924 г. была принята 1-ая, а в 1936 г. 2-ая конституция, закрепившая победу социализма в СССР. Образование СССР привело к укреплению советской власти, усилению экономической мощи страны, сохранению культуры малых народ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69" w:name="__RefHeading___Toc173335611"/>
      <w:bookmarkEnd w:id="69"/>
      <w:r>
        <w:rPr>
          <w:rFonts w:cs="Times New Roman" w:ascii="Times New Roman" w:hAnsi="Times New Roman"/>
          <w:b w:val="false"/>
          <w:color w:val="FF0000"/>
          <w:sz w:val="32"/>
          <w:szCs w:val="24"/>
        </w:rPr>
        <w:t>43)</w:t>
      </w:r>
      <w:r>
        <w:rPr>
          <w:rFonts w:cs="Times New Roman" w:ascii="Times New Roman" w:hAnsi="Times New Roman"/>
          <w:color w:val="FF0000"/>
          <w:sz w:val="32"/>
          <w:szCs w:val="24"/>
        </w:rPr>
        <w:t xml:space="preserve"> Складывание тоталитарной системы в СССР в 20–30-е гг. </w:t>
      </w:r>
      <w:r>
        <w:rPr>
          <w:rFonts w:cs="Times New Roman" w:ascii="Times New Roman" w:hAnsi="Times New Roman"/>
          <w:color w:val="FF0000"/>
          <w:sz w:val="20"/>
          <w:szCs w:val="20"/>
        </w:rPr>
        <w:t>(Билет 11)</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рс на утверждение однопартийной политической системы (такой системы, при которой сохраняется единственная и, следовательно, правящая партия) полностью соответствовал теоретическим представлениям о государстве диктатуры пролетариата. Власть, опирающаяся на прямое насилие и систематически применяющая его в отношении «враждебных классов», не допускала и мысли о возможности политического соперничества и оппозиции со стороны других партий. Столь же нетерпимым для данной системы было существование инакомыслия, альтернативных группировок внутри правящей партии. В 20-е гг. формирование однопартийной системы завершилось. Нэп, в экономической сфере допускавший элементы рынка, частной инициативы, предпринимательства, в сфере политической сохранил и даже ужесточил военно-коммунистическую нетерпимость к «врагам и колеблющимся».</w:t>
        <w:br/>
        <w:t>К 1923 г. были ликвидированы остатки многопартийности. Состоявшийся в 1922 г. судебный процесс над эсерами, обвиненными в организации заговоров против советской власти и вождей коммунистической партии, поставил точку в более чем двадцатилетней истории партии. В 1923 г. затравленные и запуганные меньшевики объявили о самороспуске. Прекратил свое существование Бунд. Это были левые, социалистические партии; монархические и либеральные партии были ликвидированы в первые годы после Октябрьской революции 1917г.</w:t>
        <w:br/>
        <w:t>С политическими оппонентами, находившимися вне рядов коммунистической партии, было покончено. Оставалось добиться единства внутри партии. Вопрос о единстве партии В. И. Ленин после завершения Гражданской войны считал ключевым, «вопросом жизни и смерти». X съезд РКП(б) в 1921г. принял по его настоянию знаменитую резолюцию «О единстве партии», запрещавшую любую фракционную деятельность. В не менее знаменитых последних работах 1922—1923 гг. тяжело болевший вождь призывал своих наследников хранить единство партии «как зеницу ока»: в расколе ее рядов он видел главную угрозу.</w:t>
        <w:br/>
        <w:t>Между тем внутрипартийная борьба, обострившаяся еще при жизни Ленина, после его смерти (январь 1924) разгорелась с новой силой. Ее движущими силами были, с одной стороны, разногласия о том, в каком направлении и как двигаться дальше (что делать с нэпом; какую политику весги в деревне; как развивать промышленность; где взять деньги на модернизацию экономики и пр.), и личное соперничество в непримиримой схватке за абсолютную власть — с другой.</w:t>
        <w:br/>
        <w:t>Основные этапы внутрипартийной борьбы в 20-е гг.:</w:t>
        <w:br/>
        <w:t>1923—1924гг. — «триумвират» (И.В.Сталин, Г. Е. Зиновьев и Л. Б. Каменев) против Л. Д. Троцкого. Идейное содержание: Троцкий требует прекратить отступление перед мелкобуржуазной стихией, «закрутить гайки», ужесточить командное руководство экономикой, обвиняет лидеров партии в перерождении. Итог: победа «триумвирата», личное уси^-ление Сталина.</w:t>
        <w:br/>
        <w:t>1925г. — Сталин, Н. И. Бухарин, А. И. Рыков, М. П. Томский и др. против «новой оппозиции» Зиновьева и Каменева. Идейное содержание: Сталин выдвигает тезис о «возможности построения социализма в отдельно взятой стране»; оппозиция защищает старый лозунг «мировой революции» и критикует авторитарные методы руководства партией. Итог: победа Сталина, сближение «новой оппозиции» с Троцким.</w:t>
        <w:br/>
        <w:t>1926—1927 гг. — Сталин, Бухарин, Рыков, Томский и др. против «объединенной оппозиции» Зиновьева, Каменева, Троцкого («троцкистско-зиновь-евский блок»). Идейное содержание: продолжается борьба вокруг сталинского тезиса о строительстве социализма в отдельно взятой стране. Оппозиция требует форсировать развитие промышленности за счет «выкачивания» денег из деревни. Итог: победа Сталина, снятие лидеров оппозиции с руководящих постов в партии и государстве, ссылка, а затем изгнание из страны Троцкого.</w:t>
        <w:br/>
        <w:t>1928—1929 гг. — Сталин против «правой оппозиции» (Бухарин, Рыков, Томский). Идейное содержание: Сталин выдвигает курс на форсированную индустриализацию, проводимую за счет крестьянства, говорит об усилении классовой борьбы; Бухарин и др. развивают теорию о «врастании» в социализм, о гражданском мире и поддержке крестьянства. Итог: победа Сталина, разгром «правой ончозиции».</w:t>
        <w:br/>
        <w:t>Таким образом, внутрипартийная борьба в 20-е гг. завершилась личной победой Ста мша, овладевшего к 1929 г. абсолютной властью в партии и государстве. Вместе с ним победил курс на о гказ от нэпа, форсированную индустриализацию, коллективизацию сельского хозяйства, утверждение командной экономики.</w:t>
        <w:br/>
        <w:t>Общественно-политическая жизнь СССР в 1930-е гг. была жизнью страны, уже ставшей тоталитарной. Тоталитарным называют такое общество, в котором ликвидирована многопартийность и существует однопартийная политическая система; правящая партия срослась с государственным аппаратом и подчинила его себе; утвердилась единая, общеобязательная идеология; независимого от контроля партии и государства общества не существует, все общественные организации и все общественные отношения непосредственно контролируются государством; сложился культ вождя; существует разветвленный полицейский аппарат, проводящий репрессии в отношении граждан; гражданские права, формально признаваемые, на самом деле ликвидированы.</w:t>
        <w:br/>
        <w:t>Экономической основой тоталитаризма советского типа была командно-административная система, построенная на огосударствлении средств производства, директивном планировании и ценообразовании, ликвидации основ рынка. В СССР она сформировалась в процессе проведения индустриализации и коллективизации.</w:t>
        <w:br/>
        <w:t>Однопартийная политическая система утвердилась в СССР уже в 20-е гг. Сращивание партийного аппарата с государственным, подчинение партии государству стало фактом тогда же. В 30-е гг. ВКП(б), пройдя через ряд острых схваток ее лидеров в борьбе за власть, являлась единым, строго централизованным, жестко соподчиненным, отлаженгым механизмом. Дискуссии, обсуждения, элементы партийной демократии безвозвратно ушли в прошлое. Коммунистическая партия была единственной легальной политической организацией. Советы, формально являвшиеся главными органами диктатуры пролетариата, действовали под ее контролем, все государственные решения принимались Политбюро и Центральным комитетом ВКП(б) и лишь затем оформлялись постановлениями правительства. Ведущие деятели партии занимали руководящие посты в государстве. Через партийные органы шла вся кадровая работа: ни одно назначение не могло cocjo-яться без одобрения партийных ячеек.</w:t>
        <w:br/>
        <w:t>Что касается комсомола, профсоюзов, других общественных организаций, то они были не более чем «приводными ремнями» от партии к массам. Своеобразные «школы коммунизма» (профсоюзы для рабочих, комсомол для молодежи, пионерская организация для детей и подростков, творческие союзы для интеллигенции), они, в сущности, выполняли роль представителей партии в различных слоях общества, помогали ей руководить всеми сферами жизни страны.</w:t>
        <w:br/>
        <w:t>Духовной основой тоталитарного общества в СССР была официальная идеология, постулаты которой — понятные, простые — внедрялись в сознание людей в виде лозунгов, песен, стихотворений, цитат вождей, лекций по изучению «Краткого курса истории ВКП(б)»: в СССР построены основы социалистического общества; по мере продвижения к социализму классовая борьба блюдет обостряться; «кто не с нами — тот против нас»; СССР — оплот прогрессивной общественности всего мира; «Сталин — это Ленин сегодня». Малейшее отступление от этих простых истин каралось: «чистки», исключение из партии, репрессии были призваны сохранить идейную чистоту граждан.</w:t>
        <w:br/>
        <w:t>Культ Сталина как вождя общества был едва ли не важнейшим элементом тоталитаризма 30-х гг. В образе мудрого, беспощадного к врагам, простого и доступного лидера партии и народа абстрактные призывы обретали плоть и кровь, становились предельно конкретными и близкими. Песни, кинофильмы, книги, стихотворения, газетные и журнальные публикации внушали любовь, трепет и граничащее со страхом уважение. На нем замыкалась вся пирамида тоталитарной власти, он был ее бесспорным, абсолютным вождем.</w:t>
        <w:br/>
        <w:t>В 30-е гг. на полных оборотах работал сложивпгтй-ся ранее и существенно разросшийся репрессивный аппарат (НКВД, органы внесудебной расправы — «тройки», Главное управление лагерей — ГУЛАГ и др.). С конца 20-х гг. волны репрессий шли одна за другой: «Шахтинское дело» (1928), процесс над «Промышленной партией» (1930), «Дело академиков» (1930), репрессии в связи с убийством Кирова (1934), политические процессы 1936—1939 гг. против бывших вождей партии (Г. Е. Зиновьев, Н.И.Бухарин, А. И. Рыков и др.), руководителей Красной Армии (М. Н. Тухачевский, В. К. Блюхер, И. Э. Якир и др.). «Большой террор» унес жизни почти 1 млн расстрелянных, миллионы людей прошли через лагеря ГУЛАГа. Репрессии были тем самым орудием, посредством которого тоталитарное общество расправлялось не только с реальной, но и с предполагаемой оппозицией, вселяло страх и покорность, готовность жертвовать друзьями и близкими. Они напоминали запуганному обществу о том, что человек, «взвешенный на весах» истории, легок и ничтожен, что его жизнь не имеет никакой ценности, если она нужна обществу. Террор имел и экономическое значение: на стройках первых пятилеток трудились миллионы заключенных, внося свой вклад в экономическое могущество страны.</w:t>
        <w:br/>
        <w:t>В обществе сложилась весьма сложная духовная атмосфера. С одной стороны, многим хотелось верить, что жизнь становится лучше и веселее, что трудности пройдут, а сделанное ими останется навсегда — в светлом будущем, которое они строят для следующих поколений. Отсюда энтузиазм, вера, надежда на справедливость, гордость от участия в великом, как считали миллионы людей, деле. С другой стороны, царили страх, ощущение собственной незначительности, незащищенности, утверждалась готовность беспрекословно выполнять данные кем-то команды. Полагают, что именно такое — взвинченное, трагически расколотое восприятие действительности свойственно тоталитаризму, который требует, говоря словами философа, «восторженного утверждения чего-то, фанатической решимости ради ничто».</w:t>
        <w:br/>
        <w:t>Символом эпохи можно считать принятую в 1936 г. Конституцию СССР. Она гарантировала гражданам весь набор демократических прав и свобод. Другое дело, что большинства из них граждане были лишены. СССР характеризовался как социалистическое государство рабочих и крестьян. Конституция отмечала, что социализм в основном построен, утвердилась общественная социалистическая собственность на средства производства. Политической основой СССР признавались Советы депутатов трудящихся, за ВКП(б) закреплялась роль руководящего ядра общества. Принцип разделения властей отсутствовал.</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Политическая система СССР в 30 – е. годы. Утверждение тоталитарного режима.</w:t>
      </w:r>
    </w:p>
    <w:p>
      <w:pPr>
        <w:pStyle w:val="Style13"/>
        <w:spacing w:before="0" w:after="0"/>
        <w:rPr>
          <w:color w:val="000000"/>
        </w:rPr>
      </w:pPr>
      <w:r>
        <w:rPr>
          <w:color w:val="000000"/>
        </w:rPr>
        <w:t>К концу 1930-х гг. в СССР сложился тоталитарный режим, имевший ряд общих черт с подобными режимами в других странах. Во главе тоталитарного режима стоит единоличный лидер харизматического типа, принимающий все важнейшие решения. В 1930-х гг. в СССР окончательно утвердился культ личности Сталина. Сложился огромный бюрократический аппарат, который тесно сросся с партийной элитой, образовав административно-командную систему управления со строгой вертикальной иерархией власти, пронизывающей все сферы жизни. Утверждение системы Советов означало слабость представительной власти, сосредоточение функций управления в исполнительных комитетах, отсутствие независимой судебной власти. В экономике тоталитаризм означал огосударствление собственности, централизацию управления, уравнительное распределение. Отсутствие рыночных отношений диктовало необходимость повседневного вмешательства партийно-государственного аппарата в решение хозяйственных вопросов. Государство нуждалось в послушных исполнителях, поэтому поощрялась уравнительная психология. Провозглашенные Конституцией СССР демократические права и свободы в реальной жизни оказывались малоосуществимыми. Общая грамотность и квалификация тружеников были еще низки. Происходило отчуждение людей от собственности и реальной власти. Постепенно вырабатывался тоталитарный тип личности, вписывающийся в общую картину единомыслия, подчинения даваемым свыше установкам. В таких условиях невозможно было говорить о правовом государстве и гражданском обществе. Психологию людей советского общества отличали такие парадоксальные черты, как во многом искреннее стремление к новым достижениям, пафос и энтузиазм (стахановское движение, ударный труд на стройках и т.д.) и одновременно страх, непонимание смысла раскулачивания, политических репрессий. Практика национальных отношений также не соответствовала провозглашенным Конституцией принципам федерализма, независимости, суверенитет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0" w:name="__RefHeading___Toc173335612"/>
      <w:bookmarkEnd w:id="70"/>
      <w:r>
        <w:rPr>
          <w:rFonts w:cs="Times New Roman" w:ascii="Times New Roman" w:hAnsi="Times New Roman"/>
          <w:b w:val="false"/>
          <w:color w:val="FF0000"/>
          <w:sz w:val="32"/>
          <w:szCs w:val="24"/>
        </w:rPr>
        <w:t>44)</w:t>
      </w:r>
      <w:r>
        <w:rPr>
          <w:rFonts w:cs="Times New Roman" w:ascii="Times New Roman" w:hAnsi="Times New Roman"/>
          <w:color w:val="FF0000"/>
          <w:sz w:val="32"/>
          <w:szCs w:val="24"/>
        </w:rPr>
        <w:t xml:space="preserve"> Проведение индустриализации в СССР: методы, результаты. </w:t>
      </w:r>
      <w:r>
        <w:rPr>
          <w:rFonts w:cs="Times New Roman" w:ascii="Times New Roman" w:hAnsi="Times New Roman"/>
          <w:color w:val="FF0000"/>
          <w:sz w:val="20"/>
          <w:szCs w:val="20"/>
        </w:rPr>
        <w:t>(Билет 12)</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w:t>
      </w:r>
      <w:r>
        <w:rPr/>
        <w:t>Задачу осуществления индустриализации, т. е. создания развитой промышленности, советская Россия унаследовала от России дореволюционной. Первые шаги в этом направлении были сделаны во второй половине XIX в. Высокими темпами росла промышленность в начале XX столетия. Первая мировая и Гражданская войны, разруха времен «военного коммунизма» отбросили ЭКОНОМИКУ страны далеко назад. Г завершением восстановительного периода (1925) вновь возникла необходимость завершить давно начавшийся и трагически прерванный процесс.</w:t>
        <w:br/>
        <w:t>В конце 1925 г. был взят курс на индустриализацию, включавший в себя меры по обеспечению экономической независимости СССР, приоритетного развития тяжелой и оборонной промышленности, преодоления отставания от стран Запада.</w:t>
        <w:br/>
        <w:t>Вставали сложные вопросы о ПУТЯХ реализации этих целей. Где взять капиталы для финансирования промышленности? Какие темпы индустриализации дадут стабильный, устойчивый рост? Какую пену готово заплатить за неизбежные лишения общество? К 1927 г. определились два основных подхода.</w:t>
        <w:br/>
        <w:t>первый подход, обоснованный видными учеными-экономистами: капиталы для финансирования индустриализации дадут развитие частного предпринимательства, привлечение иностранных займов, расширение торгового оборота; темпы индустриализации должны быть высокими, но при этом ориентироваться на реальные возможности, а не на политические потребности; индустриализация не должна вести к резкому падению жизненного уровня населения, крестьянства прежде всего.</w:t>
        <w:br/>
        <w:t>Второй подход, первоначально сформулированный лидерами левой оппозиции: финансировать индустриализацию за счет внешних ресурсов нет возможности, необходимо найти средства внутри страны, перекачивая их в тяжелую промышленность из легкой промышленности и сельского хозяйства; необходимо форсировать промышленный рост, провести индустриализацию стремительно за 5—10 лет; думать о цене индустриализации преступно, крестьянство есть «внутренняя колония», которая и оплатит все трудности.</w:t>
        <w:br/>
        <w:t>Первый подход означал проведение индустриализации при сохранении нэпа и рынка, второй — отказ от нэпа, переход к командной, предельно централизованной экономике.</w:t>
        <w:br/>
        <w:t>В конце 1927 г. были составлены директивы к пятилетнему плану, в основном базировавшиеся на первом подходе. Однако уже в начале 1928 г. И. В. Сталин потребовал пересмотреть плановые задания в сторону их резкого увеличения, сторонники старых цифр были заклеймены как носители «правого уклона», а их политические лидеры во главе с Н. И. Бухариным подвергнуты шельмованию. Возобладал курс на форсирование индустриализации: за десять лет «пробежать расстояние в 50—100 лет», на которые отстал СССР от передовых стран Запада.</w:t>
        <w:br/>
        <w:t>Первая и вторая пятилетки (1928—1932 и 1933— 1937 соответственно) были подчинены решению этой задачи. Каковы их итоги1? СССР вышел на второе место в мире по объему промышленного производства (общий рост в 4,5 раза); сократился разрыв между СССР и странами Запада по показателю промышленного производства на душу населения; были построены десятки крупных промышленных предприятии (Днепрогэс, Магнитогорский и Кузнецкий металлургические комбинаты, Сталинградский, Челябинский, Харьковский тракторные заводы и др.); возникли новые отрасли промышленности; исчезла безработица. СССР стал одной из немногих стран, способных производить все виды современной промышленной продукции. Вместе с тем намеченные темпы роста достигнуты не были, сложилась тенденция к их постоянному падению.</w:t>
        <w:br/>
        <w:t>Какой ценой были достигнуты успехи? Эта цена высока: обескровленное сельское хозяйство отставание легкой промышленности; существенное снижение жизненного уровня населения; все более широкое использование бесплатного (рабского по существу) труда заключенных, армия которых в годы индустриализации неумолимо росла.</w:t>
        <w:br/>
        <w:t>Главное, к чему привел (и должен был привести) курс на форсированную индустриализацию, — это формирование командной экономики, сверхцентрализованной, подчиненной директивному планированию, полностью огосударствленной, систематически прибегающей к внеэкономическим мерам принуждения и потому репрессивной. Экономическая основа тоталитарного общества была тем самым создан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Политика индустриализации и коллективизации в СССР: причины, методы, темпы, итоги.</w:t>
      </w:r>
    </w:p>
    <w:p>
      <w:pPr>
        <w:pStyle w:val="Normal"/>
        <w:jc w:val="both"/>
        <w:rPr/>
      </w:pPr>
      <w:r>
        <w:rPr/>
        <w:t>К середине 20-х годов закончилось восстановление народного хозяйства. СССР оказался на уровне развития 1913 г. Промышленность производила 20-25% национального дохода, а сельхоз. 50%. В 1925 г. 14-ый съезд партии берет курс на индустриализацию.  С её помощью СССР хотел добиться экономической независимости от запада. Для её проведения средства брали за счет выпуска специальных займов индустриализации, использовали бесплатный труд заключенных и изъятие средств и продовольствия у крестьян. Индустриальный рывок был совершен в годы довоенных пятилеток (1928 – 1941 гг.). Базой индустриализации стала Европейская часть страны. За годы пятилеток появились новые отрасли в промышленности. Химическая, авиационная, автомобильная. Было построено 8900 предприятий союзного значения, в том числе: Днепрогэс, Магнитогорский металлургический завод, Челябинский тракторный завод. Рост промышленного производства в 30-е годы составлял 15-18% в год. В результате индустриализации СССР добился экономической независимости от запада и по производству чугуна, стали, цемента, электроэнергии занимал 1-ое место в мире. Высокие темпы индустриализации, рост численности городского населения породили нехватку сырья для промышленности и продовольствия – для населения. В 1927 г. 15-ый съезд партии взял курс на коллективизацию сельского хозяйства. Путем объединения мелких, единоличных крестьянских хозяйств в крупные коллективные намечали решить задачи экономики. К осени 1929 г. было 70 ты. Колхозов. После постановления партии «О коллективизации и мерах помощи колхозному строительству» от 5 января 1930 г. начали проводить сплошную коллективизацию. Не желающих вступать в колхозы раскулачивали и отправляли на стройки народного хозяйства и лесоповалы. Для укрепления колхозов было направлено 25 тыс. рабочих коммунистов. Курс на максимальное извлечение сельхозпродукции  из деревни привел в 1932-1933 гг. к голоду во многих зерновых районах страны. Массовое бегство из деревни привело к введению паспортного режима с пропиской в определенном месте жительства, а крестьянам паспорта не выдавали. Это прикрепило их к земле и колхозам. К 1937 г. 93% крестьянских хозяйств входило в колхозы. Создание колхозов позволило увеличить гос. заготовки сельхоз. продукции, особенно зерна, что, привело к отмене в 1935 г. карточной системы в городах и позволило увеличить экспорт хлеб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Политика индустриализации и коллективизации в СССР (причины, методы, итоги, последствия).</w:t>
      </w:r>
    </w:p>
    <w:p>
      <w:pPr>
        <w:pStyle w:val="Style13"/>
        <w:spacing w:before="0" w:after="0"/>
        <w:rPr/>
      </w:pPr>
      <w:r>
        <w:rPr>
          <w:b/>
          <w:bCs/>
          <w:color w:val="000000"/>
        </w:rPr>
        <w:t>Индустриализация</w:t>
      </w:r>
      <w:r>
        <w:rPr>
          <w:color w:val="000000"/>
        </w:rPr>
        <w:t xml:space="preserve"> – создание крупного машинного производства, прежде всего тяжёлой промышленности (энергетики, металлургии, машиностроения, нефтехимии и других базовых отраслей). В СССР речь шла о возобновлении индустриализации, начатой ещё в дореволюционное время и прерванной событиями 1917г.</w:t>
      </w:r>
    </w:p>
    <w:p>
      <w:pPr>
        <w:pStyle w:val="Style13"/>
        <w:spacing w:before="0" w:after="0"/>
        <w:rPr>
          <w:color w:val="000000"/>
        </w:rPr>
      </w:pPr>
      <w:r>
        <w:rPr>
          <w:color w:val="000000"/>
        </w:rPr>
        <w:t>В декабре 1925г на 14 съезде ВКП(б) был провозглашён курс на индустриализацию. 1926 – 1928гг историки определяют, как начальный этап индустриализации. Необходимость модернизации промышленности и всей экономики страны в условиях капиталистического окружения стала главной задачей советского правительства с начала 20х годов. Наметился процесс усиления контроля и регулирования экономики. Это привело к разработке первого пятилетнего плана развития народного х-ва СССР. В плане первой пятилетки (1928 - 1932г) были заложены показатели резкого, форсированного роста производства промышленной продукции. Капиталовложений в новое промышленное строительство не хватало. На помощь из-за границы рассчитывать было невозможно. поэтому одним из источников индустриализации страны стали ресурсы, выкачиваемые г-вом из ещё неокрепшего сельского х-ва. Другим источником стали гос. займы. Для оплаты зарубежных поставок пром. оборудования г-во пошло на принудительное изъятие золота и др. ценностей, как у населения, так и у церкви. ещё одним источником стал экспорт природных ресурсов – нефти, леса.</w:t>
      </w:r>
    </w:p>
    <w:p>
      <w:pPr>
        <w:pStyle w:val="Style13"/>
        <w:spacing w:before="0" w:after="0"/>
        <w:rPr>
          <w:color w:val="000000"/>
        </w:rPr>
      </w:pPr>
      <w:r>
        <w:rPr>
          <w:color w:val="000000"/>
        </w:rPr>
        <w:t>Нехватка средств, технико – эконом. отсталость страны, несоответствие между ростом зарплаты и производительностью труда, расстройство денежной системы и рост цен привели к товарному голоду. В 1928 –1931гг по стране прокатилась волна политических процессов, на которых были осуждены как “вредители” многие квалифицированные специалисты, якобы сдержавшие процессы развития экономики страны. Тем не менее первый пятилетний план был досрочно выполнен по своим основным показателям. В период второй пятилетки (1932 - 1937) большевики выдвинули лозунг: “Кадры, овладевшие техникой, решают всё”. Заводы и фабрики обросли сетью школ и курсов по профессиональному обучению. На ряду с бурным техническим перевооружением промышленности и государственной поддержки “соц. соревнования” это позволило превысить плановые наметки по росту производительности труда во второй пятилетки.. Только за период с 1929г по 1937г СССР совершил фантастический рывок в своём промышленном развитии. В результате по объёмам промышленного производства СССР в конце 30х г вышел на второе место в мире после США, значительно возросла численность рабочего класса. Советский народ создал такой промышленный потенциал, который по своему техническому оснащению и отраслевой структуре не уступал уровню производства передовых капиталистических стран того времени.</w:t>
      </w:r>
    </w:p>
    <w:p>
      <w:pPr>
        <w:pStyle w:val="Style13"/>
        <w:spacing w:before="0" w:after="0"/>
        <w:rPr/>
      </w:pPr>
      <w:r>
        <w:rPr>
          <w:b/>
          <w:bCs/>
          <w:color w:val="000000"/>
        </w:rPr>
        <w:t>Коллективизация</w:t>
      </w:r>
      <w:r>
        <w:rPr>
          <w:color w:val="000000"/>
        </w:rPr>
        <w:t xml:space="preserve"> – Передача г-вом формальных прав собственности на средства производства подконтрольным ему группам граждан или коллективным хозяйствам. В СССР коллективизацией было названо массовое создание коллективных хозяйств (колхозов), осуществлявшееся в конце 20х – начале 30х гг.</w:t>
      </w:r>
    </w:p>
    <w:p>
      <w:pPr>
        <w:pStyle w:val="Style13"/>
        <w:spacing w:before="0" w:after="0"/>
        <w:rPr>
          <w:color w:val="000000"/>
        </w:rPr>
      </w:pPr>
      <w:r>
        <w:rPr>
          <w:color w:val="000000"/>
        </w:rPr>
        <w:t>Коллективные хозяйства стали возникать на рубеже 1917 – 1918г. Тогда же определились и три их формы: ТОЗы, артели и коммуны. 15 съезд ВКП(б) определил, что коллективизация должна стать основной задачей партии в деревне. Деревня не могла успеть за интенсивно растущими городами. Выход был в производственном кооперировании сельскохозяйственного производства – коллективизации. Суть её заключалась в преобразовании сельского х-ва страны путём создания колхозов – объединённых крестьянских хозяйств с общей собственностью. По формальному признаку все крестьяне страны делились на кулаков, подкулачников и бедноту. Чётких принципов для такой градации не существовало, что давало возможность местным властям чинить произвол, по своему собственному мнению выбирая “врагов советской власти”. В феврале 1930г был принят закон, запрещающий аренду земли и наёмный труд. Начавшийся в феврале-марте 1930г массовое раскулачивание вызвало крестьянские выступления, в которых принимали участие более 700тыс. человек. Начинается отход крестьянских семей в город, убой скота, восстания. 1 марта 1930г – был утверждён примерный устав сельскохозяйственной артели. Благодаря ему в единоличном пользовании колхозников сохранялись приусадебные земли, мелкий инвентарь, домашний скот, птица. Такая политика не могла привести к положительным результатам. В цело трагическая эпопея по коллективизации крестьянства закончилась к середине 30х годов. Породившая массовый голод начала 30х годов в российских деревнях,. коллективизация стала одной из мрачных страниц в истории Советского государства. В то время, как от голода умирали целые деревни, за границу шли эшелоны</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1" w:name="__RefHeading___Toc173335613"/>
      <w:bookmarkEnd w:id="71"/>
      <w:r>
        <w:rPr>
          <w:rFonts w:cs="Times New Roman" w:ascii="Times New Roman" w:hAnsi="Times New Roman"/>
          <w:b w:val="false"/>
          <w:color w:val="FF0000"/>
          <w:sz w:val="32"/>
          <w:szCs w:val="24"/>
        </w:rPr>
        <w:t>45)</w:t>
      </w:r>
      <w:r>
        <w:rPr>
          <w:rFonts w:cs="Times New Roman" w:ascii="Times New Roman" w:hAnsi="Times New Roman"/>
          <w:color w:val="FF0000"/>
          <w:sz w:val="32"/>
          <w:szCs w:val="24"/>
        </w:rPr>
        <w:t xml:space="preserve"> Коллективизация в СССР: причины, методы проведения, итоги. </w:t>
      </w:r>
      <w:r>
        <w:rPr>
          <w:rFonts w:cs="Times New Roman" w:ascii="Times New Roman" w:hAnsi="Times New Roman"/>
          <w:color w:val="FF0000"/>
          <w:sz w:val="20"/>
          <w:szCs w:val="20"/>
        </w:rPr>
        <w:t>(Билет 13)</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ом сплошной коллективизации сельского хозяйства в СССР стал 1929 год. В знаменитой статье И. В. Сталина «Год великого перелома» форсированное колхозное строительство было признано главной задачей, решение которой уже через три года сделает страну «одной из самых хлебных, если не самой хлебной страной в мире». Выбор был сделан — в пользу ликвидации единоличных хозяйств, раскулачивания, разгрома хлебного рынка, фактического огосударствления деревенской экономики. Что стояло за решением о начале коллективизации?</w:t>
        <w:br/>
        <w:t>С одной стороны, крепнувшая убежденность в том, что экономика всегда следует за политикой, а политическая целесообразность выше экономических законов. Именно эти выводы сделало руководство ВКП(б) из опыта разрешения хлебозаготовительных кризисов 1926—1929 гг. Сущность кризиса хлебозаготовок состояла в том, то крестьяне-единоличники снижали поставки рна государству и срывали намеченные показатели: твердые закупочные цены были слишком низки, а систематические нападки на «деревенских мироедов» не располагали к расширению посевных площадей, повышению урожайности. Экономические по характеру проблемы партия и государство оценивали как политические. Соответствующими были предложенные решения: запрет свободной торговли хлебом, конфискация зерновых запасов, возбуждение бедноты против зажиточной части деревни. Результаты убеждали в эффективности насильственных мер.</w:t>
        <w:br/>
        <w:t>С другой стороны, требовала колоссальных капиталовложений начавшаяся форсированная индустриализация. Главным их источником была признана деревня, которая должна была, по замыслу разработчиков новой генеральной линии, бесперебойно снабжать промышленность сырьем, а города — практически бесплатным продовольствием.</w:t>
        <w:br/>
        <w:t>Политика коллективизации проводилась по двум основным направлениям: объединение единоличных хозяйств в колхозы и раскулачивание.</w:t>
        <w:br/>
        <w:t>Основной формой объединения единоличных хозяйств были признаны колхозы. В них обобществлялись земля, крупный скот, инвентарь. В постановлении ЦК ВКП(б) от 5 января 1930 г. устанавливались поистине стремительные темпы коллективизации: в ключевых производящих зерно регионах (Поволжье, Северный Кавказ) она должна была завершиться в течение одного года; на Украине, в черноземных областях России, в Казахстане — в течение двух лет; в остальных районах — в течение трех лет. Для ускорения коллективизации в деревню были направлены «грамотные в идейном отношении» городские рабочие (сначала 25, а затем еще 35 тыс. человек). Колебания, сомнения, душевные метания крестьян-единоличников, в массе своей привязанных к собственному хозяйству, к земле, к скоту («остался в прошлом я одной ногою, скольжу и падаю другою», — писал по другому поводу Сергей Есенин), преодолевались просто — силой. Карательные органы лишали упорствовавших избирательных прав, конфисковывали имущество, запугивали, сажали под арест.</w:t>
        <w:br/>
        <w:t>Параллельно коллективизации шла кампания раскулачивания, ликвидации кулачества как класса. На этот счет была принята секретная директива, по которой все кулачество (кого понимать под кулаком, в ней четко не определялось) делилось на три категории: участников антисоветских движений; зажиточных хозяев, имевших влияние на соседей; всех остальных. Первые подлежали аресту и передаче в руки ОГПУ; вторые — выселению в отдаленные области Урала, Казахстана, Сибири вместе с семьями; третьи — переселению на худшие земли в том же районе. Земля, имущество, денежные накопления кулаков подлежали конфискации. Трагизм ситуации усугублялся тем, что по всем категориям были установлены твердые задания для каждого региона, которые превышали реальную численность зажиточного крестьянства. Были еще так называемые подкулачники, «пособники врагов-мироедов» («самого ободранного батрака вполне можно зачислить в подкулачники», — свидетельствует А. И. Солженицын). По данным историков, зажиточных хозяйств накануне коллективизации было около 3%; раскулачиванию подлежали в некоторых районах до 10—15% единоличных хозяйств. Аресты, расстрелы, переселения в отдаленные районы — весь набор репрессивных средств был использован при проведении раскулачивания, которое коснулось не менее 1 млн хозяйств (средняя численность семей — 7—8 человек).</w:t>
        <w:br/>
        <w:t>Ответом стали массовые волнения, убой скота, скрытое и явное сопротивление. Государству пришлось временно отступить: статья Сталина «Головокружение от успехов» (весна 1930) ответственность за насилие и принуждение возложила на местные власти. Начался обратный процесс, миллионы крестьян вышли из колхозов. Но уже с осени 1930 г. нажим вновь усилился. В 1932—1933гг. в самые хлебные районы страны, прежде всего на Украину, Ставрополье, Северный Кавказ, пришел голод. По самым осторожным подсчетам, голодной смертью умерло более 3 млн человек (по другим данным, до 8 млн). При этом неуклонно росли и экспорт зерна из страны, и объемы государственных поставок. К 1933 г. в колхозах состояло более 60% крестьян, к 1937 г. — около 93% . Коллективизация была объявлена завершенной.</w:t>
        <w:br/>
        <w:t>Каковы ее итоги? Статистика свидетельствует о том, что она нанесла невосполнимый удар по аграрной экономике (сокращение производства зерна, поголовья скота, урожайности, посевных площадей и пр.). Вместе с тем государственные заготовки зерна выросли в 2 раза, размеры налогов с колхозов — в 3,5 раза. За этим очевидным противоречием стояла подлинная трагедия российского крестьянства. Конечно, крупные, технически оснащенные хозяйства имели известные преимущества. Но главным было не это. Колхозы, формально остававшиеся добровольными кооперативными объединениями, на деле превратились в разновидность государственных предприятий, имевших жесткие плановые задания и подлежавших директивному управлению. При проведении паспортной реформы колхозники паспортов не получили: фактически их прикрепили к колхозу и лишили свободы передвижения. Промышленность росла за счет сельского хозяйства. Коллективизация превратила колхозы в надежных и безропотных поставщиков сырья, продовольствия, капиталов, рабочей силы. Более того, она уничтожила целый социальный слой крестьян-единоличников с его культурой, нравственными ценностями, устоями. Ему на смену пришел новый класс — колхозное крестьянство.</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2" w:name="__RefHeading___Toc173335614"/>
      <w:bookmarkEnd w:id="72"/>
      <w:r>
        <w:rPr>
          <w:rFonts w:cs="Times New Roman" w:ascii="Times New Roman" w:hAnsi="Times New Roman"/>
          <w:b w:val="false"/>
          <w:color w:val="FF0000"/>
          <w:sz w:val="32"/>
          <w:szCs w:val="24"/>
        </w:rPr>
        <w:t>46)</w:t>
      </w:r>
      <w:r>
        <w:rPr>
          <w:rFonts w:cs="Times New Roman" w:ascii="Times New Roman" w:hAnsi="Times New Roman"/>
          <w:color w:val="FF0000"/>
          <w:sz w:val="32"/>
          <w:szCs w:val="24"/>
        </w:rPr>
        <w:t xml:space="preserve"> Внешняя политика СССР в 20–30-е гг. </w:t>
      </w:r>
      <w:r>
        <w:rPr>
          <w:rFonts w:cs="Times New Roman" w:ascii="Times New Roman" w:hAnsi="Times New Roman"/>
          <w:color w:val="FF0000"/>
          <w:sz w:val="20"/>
          <w:szCs w:val="20"/>
        </w:rPr>
        <w:t>(Билет 14)</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w:t>
      </w:r>
      <w:r>
        <w:rPr/>
        <w:t>Внешнюю политику СССР в 20-е гг. определяли два противоречивших один другому принципа. Первый принцип признавал необходимость выхода из внешнеполитической изоляции, укрепления позиций страны на международной арене, налаживания взаимовыгодных торгово-экономических отношений с другими государствами. Второй принцип следовал традиционной для большевизма доктрине мировой коммунистической революции и требовал максимально активно поддерживать революционное движение в других странах. Реализацией первого принципа занимались преимущественно органы комиссариата иностранных дел, второго — структуры III Интернационала (Коминтерна, создан в 1919г.).</w:t>
        <w:br/>
        <w:t>На первом направлении в 20-е гг. было достигнуто многое. В 1920 г. Россия подписала мирные договоры с Латвией, Эстонией, Литвой, Финляндией (странами, до революции входившими в состав Российской империи). С 1921 г. началось заключение торгово-экономических соглашений с Англией, Германий, Норвегией, Италией и др. В 1922 г. впервые в послереволюционные годы Советская Россия приняла участие в международной конференции в Генуе. Главный вопрос, по которому развернулась борьба, был связан с урегулированием долгов России европейским странам. Генуэзская конференция не принесла никаких результатов, но в дни ее работы Россия и Германия подписали Рапалльский договор о восстановлении дипломатических отношений и торговом сотрудничестве. С этого момента советско-германские отношения приобрели особый характер: Германия, проигравшая Первую мировую войну и по условиям Версальского договора низведенная до положения второсортной европейской страны, нуждалась в союзниках. Россия, в свою очередь, получила серьезную поддержку в борьбе за преодоление международной изоляции.</w:t>
        <w:br/>
        <w:t>Переломными в этом смысле стали 1924— 1925 гг. СССР был признан Великобританией, Францией, Италией, Австрией, Норвегией, Швецией, Китаем и др. Наиболее интенсивно вплоть до 1933 г. продолжали развиваться торгово-экономические и военно-технические отношения с Германией, а также с США (хотя США официально признали СССР лишь в 1933г.).</w:t>
        <w:br/>
        <w:t>Курс на мирное сосуществование (этот термин, как считают, впервые употребил нарком иностранных дел Г. В. Чичерин) соседствовал с попытками возжечь огонь мировой революции, дестабилизировать ситуацию в тех самых странах, с которыми с таким трудом устанавливались взаимовыгодные отношения. Примеров немало. В 1923 г. Коминтерн выделил значительные средства на поддержку революционных выступлений в Германии и Болгарии. В 1921 — 1927гг. СССР самым непосредственным образом участвовал в создании Коммунистической партии Китая, в развитии китайской революции (вплоть до направления в страну военных советников во главе с маршалом В. К. Блюхером). В 1926 г. по линии профсоюзов была оказана финансовая помощь бастовавшим английским горнякам, что спровоцировало кризис советско-английских отношений и их разрыв (1927). Существенные коррективы в деятельность Коминтерна были внесены в 1928 г. В руководстве ВКП(б) возобладала точка зрения И. В. Сталина о построении социализма в отдельно взятой стране. Она отводила мировой революции подчиненную роль. Отныне деятельность Коминтерна была жестко подчинена основной внешнеполитической линии, которую проводил СССР.</w:t>
        <w:br/>
        <w:t>В 1933 г. международная обстановка изменилась. К власти в Германии пришли национал-социалисты во главе с А. Гитлером. Германия взяла курс на слом версальской системы, военное строительство, подготовку к войне в Европе. СССР оказался перед выбором: либо сохранять верность традиционно дружеской политике в отношении Германии, либо искать способы изолировать не скрывавшую агрессивные устремления Германию. До 1939 г. советская внешняя политика имела в целом антигерманский характер и была направлена на создание системы коллективной безопасности в Европе (принятие СССР в Лигу Наций в 1934 г., заключение договора о взаимной помощи с Францией и Чехословакией в 1935 г., поддержка антифашистских сил в Испании в 1936— 1939 гг.). Последовательную антифашистскую политику проводил в эти годы Коминтерн.</w:t>
        <w:br/>
        <w:t>Однако военная угроза со стороны Германии продолжала нарастать. Англия, Франция, США проявляли вызывавшую недоумение пассивность. Осуществлялась политика умиротворения агрессора, вершиной которой стало подписанное в октябре 1938 г. в Мюнхене Англией, Францией, Германией и Италией соглашение, фактически признававшее аннексию Германией части Чехословакии. В марте</w:t>
        <w:br/>
        <w:t>1939 г. Германия захватила всю Чехословакию. Была сделана последняя попытка организовать действенную, эффективную антигитлеровскую коалицию: СССР в апреле 1939 г. предложил Англии и Франции заключить договор о военном союзе и взаимопомощи на случай агрессии. Переговоры начались, но и западные страны, и СССР особой активности на них не проявляли, втайне рассчитывая на возможность союза с Германией. *</w:t>
        <w:br/>
        <w:t>Между тем крайне непростая обстановка складывалась на восточных рубежах СССР. Япония захватила Маньчжурию (1931), подписала антикоминтерновский пакт с Германией (1936), спровоцировала серьезные пограничные столкновения у озера Хасан (1938) и реки Халхин-Гол (1939).</w:t>
        <w:br/>
        <w:t>23 августа 1939г. министры иностранных дел СССР и Германии В. М. Молотов и И. Риббентроп подписали в Москве пакт о ненападении и секретные протоколы к нему. 28 сентября был заключен советско-германский договор о дружбе и границе. Секретные протоколы и договор устанавливали зоны советского и германского влияния в Европе. В зону влияния СССР входили Латвия, Эстония, Литва, Финляндия, Западная Украина и Западная Белоруссия, Бессарабия. Оценка этих документов вызывает у историков споры. Многие склонны считать, что подписание пакта о ненападении было необходимой мерой, направленной на то, чтобы оттянуть втягивание СССР, не подготовленного к войне, в военный конфликт с Германией, отодвинув при этом границы и преодолев тупик в отношениях с Францией и Англией. Секретные протоколы и договор 28 сентября 1939 г. оцениваются, как правило, негативно, хотя и у них есть сторонники.</w:t>
        <w:br/>
        <w:t>1 сентября 1939г. Гитлер напал на Польшу. Началась Вторая мировая война. Через две недели СССР ввел войска в Западную Украину и Белоруссию, в ноябре потребовал от Финляндии уступить территорию Карельского перешейка в обмен на другие территории и, получив отказ, начал военные действия (мирный договор с Финляндией был заключен в марте 1940г., СССР получил Карельский перешеек с Выборгом, но понес значительные потери). В 1940 г. в состав СССР вошли Латвия, Эстония, Литва, Бессарабия.</w:t>
        <w:br/>
        <w:t>В 1940 г. Гитлер отдал приказ о разработке плана вторжения в СССР («план Барбаросса»), В декабре была принята директива № 21, одобрившая этот план. До начала Великой Отечественной войны оставались считанные месяцы. СССР между тем продолжал неукоснительно соблюдать все договоренности с Германией, в том числе по поставкам стратегических материалов, вооружения и продовольствия.</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Внешняя политика ССС в 30 – е годы.</w:t>
      </w:r>
    </w:p>
    <w:p>
      <w:pPr>
        <w:pStyle w:val="Style13"/>
        <w:spacing w:before="0" w:after="0"/>
        <w:jc w:val="both"/>
        <w:rPr>
          <w:color w:val="000000"/>
        </w:rPr>
      </w:pPr>
      <w:r>
        <w:rPr>
          <w:color w:val="000000"/>
        </w:rPr>
        <w:t xml:space="preserve">В 1920-е гг. страна должна была решать ряд важных внешнеполитических задач: добиться международного признания СССР и его включения в систему равноправных международных отношений; наладить торгово-экономические связи, в то же время не оставляя надежд на будущую мировую социалистическую революцию. Ведущие капиталистические страны постепенно меняли отношение к СССР, переходя от открытой враждебности к заинтересованности в установлении выгодных торговых отношений. в 1924—1925 гг. наступила полоса признания СССР (восстановление дипломатических отношений с 12 государствами). Тем самым был положен конец экономической блокаде. В 1933 г. СССР был официально признан США. Внешние торговые связи устанавливались и осуществлялись с трудом, со срывами и осложнениями. Идеологическое противостояние на международной арене не ослабевало. Приход в 1933 г. к власти в Германии национал-социалистов во главе с Гитлером, их агрессивная внешняя политика обусловили изменение внешнеполитического курса СССР (разработка планов создания системы коллективной безопасности; заключение многосторонних и двусторонних договоров со странами буржуазной демократии в целях изоляции Германии и Японии; принятие СССР в Лигу Наций в 1934 г.; деятельность Коминтерна приобрела антифашистский характер). В 1936 г. СССР поддержал республиканскую Испанию в ее борьбе с фашистским мятежом Ф. Франке. Западные державы, проводя политику “умиротворения” агрессора, в сентябре 1938 г. вступили в Мюнхенский сговор (согласие Англии и Франции на передачу Германии Судетской области Чехословакии). Возрастало напряжение и на Дальнем Востоке (конфликт на КВЖД 1928 г.; столкновение с японскими войсками у озера Хасан в 1938 г.; отпор нападению Японии на союзницу СССР Монголию у реки Халхин-Гол в 1939 г.). Несмотря на стремление избежать серьезных военных столкновений, к концу 1930-х гг. Становится ясно, что локальные вооруженные конфликты с неизбежностью ведут к большой войне. В этих условиях СССР стоял перед выбором внешнеполитических приоритетов.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3" w:name="__RefHeading___Toc173335615"/>
      <w:bookmarkEnd w:id="73"/>
      <w:r>
        <w:rPr>
          <w:rFonts w:cs="Times New Roman" w:ascii="Times New Roman" w:hAnsi="Times New Roman"/>
          <w:b w:val="false"/>
          <w:color w:val="FF0000"/>
          <w:sz w:val="32"/>
          <w:szCs w:val="24"/>
        </w:rPr>
        <w:t>47)</w:t>
      </w:r>
      <w:r>
        <w:rPr>
          <w:rFonts w:cs="Times New Roman" w:ascii="Times New Roman" w:hAnsi="Times New Roman"/>
          <w:color w:val="FF0000"/>
          <w:sz w:val="32"/>
          <w:szCs w:val="24"/>
        </w:rPr>
        <w:t xml:space="preserve"> Культура в СССР в 20–30-е гг. </w:t>
      </w:r>
      <w:r>
        <w:rPr>
          <w:rFonts w:cs="Times New Roman" w:ascii="Times New Roman" w:hAnsi="Times New Roman"/>
          <w:color w:val="FF0000"/>
          <w:sz w:val="20"/>
          <w:szCs w:val="20"/>
        </w:rPr>
        <w:t>(Билет 15)</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w:t>
      </w:r>
      <w:r>
        <w:rPr/>
        <w:t>С победой Октябрьской революции 1917 г. и установлением диктатуры пролетариата наука и культура стали «частью общепартийного дела»: их развитие было всецело подчинено общим целям социалистического строительства и осуществлялось под непосредственным партийно-государственным руководством. По мере того как утверждалась однопартийная политическая система, изгонялась оппозиция, складывалось тоталитарное государство, сфера культуры огосударствлялась, подгонялась под единый идейный стандарт, утрачивала творческую самостоятельность. Шел процесс формирования культуры, свойственной тоталитарному обществу, — культуры, поставленной под контроль государства, стремящегося руководить духовной жизнью общества, воспитывать его членов в духе господствующей идеологии. Сказанное, конечно, не означает, что наука и культура в 20—30-е гг. не знали взлетов, крупных свершений, выдающихся открытий. Происходившие в духовной сфере процессы были сложны и неоднозначны.</w:t>
        <w:br/>
        <w:t>Бесспорным достижением 20-х гг. стала ликвидация массовой неграмотности. Миллионы взрослых прошли подготовку в школах по ликвидации неграмотности (ликбезах), создавалась сеть изб-читален, библиотек. Новая система образования строилась на принципах единой трудовой школы. Обязательным было сначала четырехклассное начальное, а затем и семиклассное образование. 20-е гг. — яркая страница в истории отечественной педагогики, время экспериментов и новаций (безурочная система, безоценочное обучение, лабораторный метод, самоуправление и др.). В 30-е гг. ситуация в школьном образовании изменилась: были восстановлены традиционные формы обучения (уроки, предметы, оценки, строгая дисциплина), опыт предыдущего десятилетия осужден как «перегиб».</w:t>
        <w:br/>
        <w:t>К 20-м гг. относится создание так называемых рабфаков, факультетов по подготовке специалистов с высшим образованием из числа рабочих и крестьян. Особое внимание уделялось подготовке преподавателей общественных наук для высшей школы (Институт красной профессуры). В конце 20-х — 30-е гг. прошел целый ряд кампаний по изгнанию из университетов и институтов профессоров и преподавателей, по мнению властей, не освоивших марксистское учение. Жертвами репрессий вместе с педагогами были и студенты (например, в конце 20-х гг. был арестован и сослан на Соловки выдающийся знаток русской литературы академик Д. С. Лихачев,, тогда студент Ленинградского университета).</w:t>
        <w:br/>
        <w:t>Борьба за «идейную чистоту» предопределила особенности развития гуманитарных наук. О том, что власть не даст возможности продолжить исследования ученым, чьи научные взгляды отличны от марксистских, было заявлено громко и жестко: в 1922 г. группа видных философов, историков, экономистов, социологов (П. А. Сорокин, Н. А. Бердяев, С. Л. Франк, И. А. Ильин, Л. П. Карсавин, А. А. Кизеветтер и др.) была выслана из страны. С выходом «Краткого курса истории ВКП(б)» появился своеобразный «эталон», с которым сверялось все написанное и высказанное. В 30-е гг. идеологическое давление на ученых-гуманитариев было дополнено прямыми репрессиями (аресты, ссылки, расстрелы). Среди жертв репрессий — выдающиеся экономисты Н. Д. Кондратьев и А. В. Чаянов, философ П. А. Флоренский и др.</w:t>
        <w:br/>
        <w:t>В сфере точных и естественных наук ситуация была несколько иной. Выдающиеся открытия были сделаны В. И. Вернадским, А. Ф. Иоффе, П. Л. Капицей, Н. И. Вавиловым, С. В. Лебедевым, Н. Д. Зелинским, А. Н. Туполевым, И. В. Курчатовым и др. Государство, особенно с началом индустриализации и в условиях нарастания военной угрозы, вкладывало в развитие точных и естественных наук значительные средства, стремилось повысить материальный уровень жизни ученых. Но репрессии 30-х гг. не обошли ученых-естественников стороной. Был арестован и замучен в лагерях выдающийся генетик Н. И. Вавилов, в «шарашках» (конструкторских бюро и лабораториях, созданных в местах заключения) трудились А. Н. Туполев, С. П. Королев, В. П. Глушко и др.</w:t>
        <w:br/>
        <w:t>К началу 20-х гг. из страны эмигрировали многие выдающиеся писатели, художники, музыканты (И. А. Бунин, А. И. Куприн, К. Д. Бальмонт, В. Ф. Ходасевич, М. Шагал, И. Е. Репин, С. С. Прокофьев, С. В. Рахманинов, Ф. И. Шаляпин и др.). Немало выдающихся деятелей русской культуры остались в России (А. А. Ахматова, О. Э. Мандельштам, М. М. Пришвин, Н. С. Гумилев, расстрелянный в 1921 г., В. Э. Мейерхольд и др.). До середины 20-х гг. в искусстве царил дух творческого поиска, попыток найти необычные, яркие художественные формы и образы. Существовало множество творческих объединений, исповедовавших различные взгляды на сущность и предназначение искусства (Пролеткульт, Российская ассоциация пролетарских писателей, группа «Серапионовы братья», «Литературный центр конструктивизма», «Левый фронт искусств», Ассоциация художников революционной России, Общество московских живописцев и др.). С 1925 г. идеологическое давление на деятелей культуры усилилось. К середине 30-х гг. общеобязательным для советского искусства художественным методом был объявлен метод социалистического ре ализма (изображение действительности не такой, какова она есть, а такой, какой она должна быть с точки зрения интересов борьбы за социализм). Решающими в этом смысле событиями были создание в 1934 г. Союза советских писателей и ряд идеологических кампаний, осуждавших, например, музыку Д. Д. Шостаковича. Творческие союзы, по существу, превратились в часть партийно-государственного аппарата. Внедрение единых художественных канонов осуществлялось в том числе репрессивным путем. Погибли в лагерях Мандельштам, Клюев, Бабель, Мейерхольд, Пильняк, Васильев и др. Тоталитарный строй уничтожал свободу творчества, духовного поиска, художественного самовыражения — последовательно и методично: «Меня, как реку, суровая эпоха повернула. Мне подменили жизнь» (А А. Ахматова).</w:t>
        <w:br/>
        <w:t>И все-таки писателями, художниками, композиторами, деятелями театра и кино в эти годы были созданы талантливые и даже выдающиеся произведения: «Тихий Дон» М. А. Шолохова, «Разгром» А.А.Фадеева, «Белая гвардия», «Мастер и Маргарита» М. А. Булгакова, «Реквием» А. А. Ахматовой, «Жизнь Клима Самгина» М. Горького, «Страна Му-равия» А. Т. Твардовского, симфоническая и камерная музыка Д. Д. Шостаковича и С. С. Прокофьева, песни И. О. Дунаевского, театральные постановки во МХАТе, Камерном театре, Театре революции, кинофильмы С. М. Эйзенштейна, В. И. Пудовкина, Г. В. Александрова и др.</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Культура в СССР в 20-30 годы.</w:t>
      </w:r>
    </w:p>
    <w:p>
      <w:pPr>
        <w:pStyle w:val="Style14"/>
        <w:jc w:val="both"/>
        <w:rPr>
          <w:rFonts w:ascii="Times New Roman" w:hAnsi="Times New Roman" w:cs="Times New Roman"/>
          <w:sz w:val="24"/>
          <w:szCs w:val="24"/>
        </w:rPr>
      </w:pPr>
      <w:r>
        <w:rPr>
          <w:rFonts w:cs="Times New Roman" w:ascii="Times New Roman" w:hAnsi="Times New Roman"/>
          <w:sz w:val="24"/>
          <w:szCs w:val="24"/>
        </w:rPr>
        <w:t>В 20-е годы главной задачей культурного развития стала задача ликвидации неграмотности.  Декретом 1919 г. «О ликвидации безграмотности среди населения РСФСР» вводилось обязательное обучение граждан в возрасте от 8 до 50 лет. К 1926 г. свою неграмотность ликвидировали 5 млн. человек. К концу 30-х гг. было введено обязательное начальное образование, а в городах – семилетнее. Для создания советской интеллигенции из рабочих и крестьян при институтах открывались рабочие фабрики. В высшем образовании с 1932 г. делается упор на качество и фундаментальность подготовки специалистов. Были восстановлены вступительные экзамены в Вузы, лекционный метод обучения. В 20-30 гг. советская наука добилась больших успехов: химики Лебедев и Губкин, физики Вавилов, Капица, Ландау и Курчатова. Деятели искусства встретили революцию. Часть старой интеллигенции подверглось репрессии и изгнанию. В 1922 г. большая группа деятелей  культуры, среди них философы Бердяев, Булгаков, литераторы Осоргин, историк Мильгунов, были высланы из страны. В литературное искусство внедрялся метод социалистического реализма. Среди писателей выдвинулись Алексей Толстой, Шолохов, Твардовский. По-новому, раскрывая психологический конфликт, писали Бабель, Всеволод Иванов, Тринев. В этот же период раскрылся талант Сергея Есенина. В изобразительном искусстве  возникают самые разные группировки со своими платформами, манифестами, системой изобразительных средств. Среди них ведущее место занимала ассоциация художников революционной России. Работы Грекова, Бродского, Чепцова раскрывали будни и героику социалистического строительства. Среди скульпторов выделялись работы Голубкиной, Матвеевой. Большой вклад в развитие культуры внес кинематограф. Были созданы такие фильмы, как «Чапаев» (Братья Васильевы), «Трилогия о Максиме» (Козинцев), «Мы из Кронштадта» (Зархи). Яркие образы в фильмах и спектаклях создавали артисты Жаров, Орлова, Олейников. Музыкальная жизнь страны связана с творчеством Прокофьева, Хачатуряна, Хренникова, Дунаевского, Кобалевского. Советская культура 20-х – 30-х гг. стала отражением социально-экономических и политических процессов, происходящих в стран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Культура СССР в 20 – 30 –е годы.</w:t>
      </w:r>
    </w:p>
    <w:p>
      <w:pPr>
        <w:pStyle w:val="Style13"/>
        <w:spacing w:before="0" w:after="0"/>
        <w:jc w:val="both"/>
        <w:rPr>
          <w:color w:val="000000"/>
        </w:rPr>
      </w:pPr>
      <w:r>
        <w:rPr>
          <w:color w:val="000000"/>
        </w:rPr>
        <w:t xml:space="preserve">Одной из главных задач в области образования в послеоктябрьский период была задача ликвидации неграмотности (декрет о ликвидации безграмотности, 1919 г.; создание общества “Долой неграмотность”, 1923 г.; организация ликбезов, сети библиотек; реформирование образования — создание единой трудовой школы и т. д.). К началу 1930-х гг. была ликвидирована неграмотность, построено много новых школ, введено сначала всеобщее начальное, а затем — семилетнее образование. Школьная реформа 1930-х гг. была направлена на повышение уровня образования детей. Для подготовки квалифицированных кадров была расширена сеть вузов, рабфаков. Развитие науки, литературы, искусства находилось под жестким идеологическим (принцип классового характера культуры), а часто и административным контролем государства и партии. Призывы власти к достижению новых успехов в науке и искусстве, стремление привлечь научную и творческую интеллигенцию на свою сторону сочетались с административными методами управления, с высылкой из страны группы выдающихся ученых (1922). Многие деятели науки и культуры, не признавшие советскую власть, эмигрировали из страны. В стране были созданы Академия наук, ВАСХНИЛ и другие научные центры, образовано много научных институтов (научные достижения И. П. Павлова, К. Э. Циолковского, Н. Е. Жуковского, Н. И. Вавилова, В. И. Вернадского и др.). После революции были созданы новые организации в области культуры — Пролеткульт, Российская ассоциация пролетарских писателей и др. Борьба различных творческих групп, реалистов и авангардистов, в литературе и искусстве (можно дать характеристику творчества деятелей культуры разных направлений — литераторов, художников, архитекторов, музыкантов, представителей театра, кинематографа и др.). Утверждение в литературе и искусстве принципов социалистического реализма, тоталитаризм в области культуры обусловили прославление в художественных произведениях новых устоев жизни, парадность и пышность в ее изображении. Это оказывало большое влияние на массовое сознание. Представители всех областей культуры, вся советская художественная интеллигенция находились под прессом цензуры, в полной зависимости от существующего режима, который поощрял приближенных к власти, наказывал инакомыслящих (привести примеры сложных отношений интеллигенции и власти, трагических судеб многих представителей культуры). Особенно острый характер приняло противостояние власти и церкви (травля церковной интеллигенции, преследование патриарха Тихона и других церковных деятелей, разрушение храма Христа Спасителя в 1931 г. и т. д.).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4" w:name="__RefHeading___Toc173335616"/>
      <w:bookmarkEnd w:id="74"/>
      <w:r>
        <w:rPr>
          <w:rFonts w:cs="Times New Roman" w:ascii="Times New Roman" w:hAnsi="Times New Roman"/>
          <w:b w:val="false"/>
          <w:color w:val="FF0000"/>
          <w:sz w:val="32"/>
          <w:szCs w:val="24"/>
        </w:rPr>
        <w:t>48)</w:t>
      </w:r>
      <w:r>
        <w:rPr>
          <w:rFonts w:cs="Times New Roman" w:ascii="Times New Roman" w:hAnsi="Times New Roman"/>
          <w:color w:val="FF0000"/>
          <w:sz w:val="32"/>
          <w:szCs w:val="24"/>
        </w:rPr>
        <w:t xml:space="preserve"> СССР в конце 30-х гг.: внутреннее развитие, внешняя политика. </w:t>
      </w:r>
      <w:r>
        <w:rPr>
          <w:rFonts w:cs="Times New Roman" w:ascii="Times New Roman" w:hAnsi="Times New Roman"/>
          <w:color w:val="FF0000"/>
          <w:sz w:val="20"/>
          <w:szCs w:val="20"/>
        </w:rPr>
        <w:t>(Билет 16)</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w:t>
      </w:r>
      <w:r>
        <w:rPr/>
        <w:t>Характер общества, построенного в СССР к концу 30-х гг., определялся теми процессами, которые происходили в стране в послереволюционный период:</w:t>
        <w:br/>
        <w:t>— утверждение тоталитарной системы, имевшей свои политические, экономические, духовные основания ;</w:t>
        <w:br/>
        <w:t>— проведение форсированной индустриализации, обеспечившей складывание в стране основ индустриального общества, развитой тяжелой промышленности ценой разорения сельского хозяйства, снижения жизненного уровня населения, отставания легкой промышленности и др.</w:t>
        <w:br/>
        <w:t>— проведение сплошной коллективизации, превратившей СССР в страну колхозов и сопровождавшейся существенным снижением сельскохозяйственного производства — осуществление массовых репрессий, несколько волн которых (наиболее известен так называемый большой террор августа 1936 — конца 1938 г.) уничтожили руководящее звено партии, государства, армии, нанесли невосполнимый урон науке и культуре. Точное число жертв террора до сих пор не известно, но оно измеряется миллионами человек во всех социальных слоях и группах населения (см. билет № 11);</w:t>
        <w:br/>
        <w:t>— изменение социального облика страны — очень быстрый рост рабочего класса, снижение численности крестьянства (не менее чем на 30%, несмотря на введение паспортной системы и запрет колхозникам уезжать из деревни без трудового договора с предприятием), увеличение численности партийно-государственной номенклатуры и качественное изменение ее состава (гибель старых кадров, преобладание молодых партийцев, выдвинувшихся на волне террора, рост численности заключенных, спецпереселенцев, людей, находящихся на поселении.</w:t>
        <w:br/>
        <w:t>Конкретные направления внутренней политики СССР в конце 30-х гг. определялись обострением международной обстановки, нарастанием военной угрозы, особенно после 1 сентября 1939 г. (нападение фашистской Германии на Польшу, развязывание Второй мировой войны).</w:t>
        <w:br/>
        <w:t>В этих условиях были предприняты дополнительные меры, направленные на жесткую централизацию управления и планирования, укрепление трудовой дисциплины, ускорение развития оборонной промышленности, усиление Красной Армии. Эти меры были также призваны преодолеть кризисные явления, нараставшие в конце 30-х гг. (снижение темпов промышленного развития, текучесть кадров, нехватка квалифицированной рабочей силы):</w:t>
        <w:br/>
        <w:t>— особое внимание уделялось развитию топливно-энергетического комплекса (строительство новых гидроэлектростанций на Волге, Каме и др.; за кладка угольных шахт и рудников в Сибири, на Урале; освоение нефтеносного района между Волгой и Уралом);</w:t>
        <w:br/>
        <w:t>— форсировалось строительство так называемых предприятий-дублеров на востоке страны (эти предприятия дублировали те, которые находились в европейской части СССР);</w:t>
        <w:br/>
        <w:t>— строились и модернизировались железные дороги, автомобильные трассы и транспортные узлы;</w:t>
        <w:br/>
        <w:t>— были резко увеличены затраты на оборонную промышленность и науку, начато серийное производство новых типов самолетов (Як-1, МиГ-3 и др.). созданы образцы танков (KB, T-34), артиллерийских установок типа «катюша»;</w:t>
        <w:br/>
        <w:t>— было принято решение о переходе на семидневную рабочую неделю и восьмичасовой (с весны 1941 г. — одиннадцати-двенадцатичасовой) рабочий день, введены трудовые книжки, запрещен самовольный уход с предприятия, введена уголовная ответственность за нарушение трудовой дисциплины, выпуск некачественной продукции;</w:t>
        <w:br/>
        <w:t>— была создана система профтехобразования для подготовки кадров для промышленности;</w:t>
        <w:br/>
        <w:t>— была существенно увеличена численность Красной Армии, увеличены сроки службы рядового и младшего командного состава, призывной возраст установлен в 18 лет (ранее — 21 год), принят закон «О всеобщей воинской повинности», осуществлена реорганизация наркомата обороны, необходимость которой выявила неудачная для СССР зимняя война с Финляндией 1939—1940 гг.</w:t>
        <w:br/>
        <w:t>О внешней политике СССР в конце 30-х гг. Подводя итоги, отметим: СССР готовился к отражению военной агрессии. Но первые дни и месяцы Великой Отечественной войны показали, что руководством страны были допущены серьезные военно-стратегические ошибки. Репрессии обезглавили армию, лишили ее опытных военачальников и офицеров. Документы показывают, что в начале войны лишь 7% офицеров имели высшее военное образование. Военная доктрина не учитывала особенностей современной механизированной войны и исходила из известного идеологического постулата о «переносе войны на территорию противника» и о «победе малой кровью». Неверно было определено направление главного удара гитлеровской армии. Генштаб справедливо полагал, что главным станет смоленско-московское направление, И. В. Сталин был уверен, что главный удар фашисты нанесут по Украине. Сталин упорно отказывался верить информации разведки о готовящемся нападении Германии. Трагически высокая цена этих ошибок определилась в начальный период Великой Отечественной войны.</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СССР в 1939-1941: внешняя политика, внутреннее развитие.</w:t>
      </w:r>
    </w:p>
    <w:p>
      <w:pPr>
        <w:pStyle w:val="Normal"/>
        <w:jc w:val="both"/>
        <w:rPr/>
      </w:pPr>
      <w:r>
        <w:rPr/>
        <w:t>Накануне великой отечественной войны основной упор был сделан на развитие восточных районов страны, где намечалось построить заводы-дублёры. Особое внимание уделялось топливно-энергетической базе – расширению Кузнецкого - Угольного бассейна и созданию между Волгой и Уралом новой нефтяной базы. К 1941 г. вводится в строй Рыбинская, Копоковская электростанция, сооружается жел. дор. от Забайкалья до Тихого океана. Для симулирования труда в 1938 году установлено звание героя социалистического труда. Правительство основные средства вкладывает в развитие оборонной промышленности. В 1938-1941 гг. ежегодный прирост оборонной продукции составил почти 40%, что в 3 раза превышает общие темпы роста промышленного производства. Было свёрнуто производство сельскохозяйственной техники. Тракторные заводы стали выпускать танки. Победа колхозного строя поставила крестьян в прямую зависимость от государства. Труд на общественной «Ниве» был почти бесплатным трудом. В целях укрепления трудовой дисциплины в колхозах был установлен обязательный минимум трудодней (от 60 до 100). Не выработавшие труд минимум, исключались из колхозов и отправлялись на принудительные работы. 1 августа 1939 г. в Москве открылось всероссийская сельскохозяйственная выставка. Для пропаганды и передачи опыта в сельском хозяйстве. В 1939 г. принят закон «О всеобщей воинской обязанности», по которому в армию призывали мужчин с 19 лет, а со средним образованием с 18 лет. Это позволило увеличить армию до 5 млн. человек. Советский союз в 30 годы боролся за создание системы коллективной Европейской безопасности, которую не удалось создать, т.к. страны запада рассчитывали, что Германия будет воевать с СССР. Это привело к Советско-Германским переговорам и подписанию 23 августа 1939 года Советско-Германского пакта о не нападении сроком на 10 лет. Позже были подписаны секретные протоколы о разграничении сфер влияния в Восточной Европе. Интересы СССР были признаны Германией в Прибалтике, Бесарабии. В сентябре 1939 года, после захвата красной армией Западной Украины и западной Белоруссии, был заключён Советско-Германский договор «О дружбе и границе». Закрепивший эти земли за СССР. В 1938-39 гг. на дальнем востоке Японией предпринято 2 попытки захватить территорию. В августе 1938 г. Японцы были разбиты в районе озера Хасан, а весной 1939 г. на реке Халхин-Гол. В апреле 1941 года подписан Советско-Японский пакт. В октябре 1940 г. началась война с Финляндией и был подписан договор, по которому Финляндия отказывалась от участия в антисоветских коалициях. Получив на Карельском перешейке часть советской земли. В итоге внешней политической деятельности территория СССР увеличилась, но границы оказались недостаточно укреплены к началу В.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5" w:name="__RefHeading___Toc173335617"/>
      <w:bookmarkEnd w:id="75"/>
      <w:r>
        <w:rPr>
          <w:rFonts w:cs="Times New Roman" w:ascii="Times New Roman" w:hAnsi="Times New Roman"/>
          <w:b w:val="false"/>
          <w:color w:val="FF0000"/>
          <w:sz w:val="32"/>
          <w:szCs w:val="24"/>
        </w:rPr>
        <w:t>49)</w:t>
      </w:r>
      <w:r>
        <w:rPr>
          <w:rFonts w:cs="Times New Roman" w:ascii="Times New Roman" w:hAnsi="Times New Roman"/>
          <w:color w:val="FF0000"/>
          <w:sz w:val="32"/>
          <w:szCs w:val="24"/>
        </w:rPr>
        <w:t xml:space="preserve"> Основные периоды и события Второй мировой войны и Великой Отечественной войны советского народа в 1939–1942 гг. </w:t>
      </w:r>
      <w:r>
        <w:rPr>
          <w:rFonts w:cs="Times New Roman" w:ascii="Times New Roman" w:hAnsi="Times New Roman"/>
          <w:color w:val="FF0000"/>
          <w:sz w:val="20"/>
          <w:szCs w:val="20"/>
        </w:rPr>
        <w:t>(Билет 17)</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ентября 1939 г. фашистская Германия напала на Польшу. Началась Вторая мировая война. 22 июня 1941 г. Германия, нарушив пакт о ненападении, вторглась на территорию СССР. В истории Второй мировой войны начался новый этап. Для народов нашей страны это была война, которую уже в первые недели назвали Отечественной и Великой. Такой ее сделали невиданное ожесточение, массовый героизм народа на фронте и в тылу, колоссальные человеческие и материальные потери, высокий духовный подъем, влияние на судьбы человечества, место, которое она занимает в памяти россиян.</w:t>
        <w:br/>
        <w:t>Основные этапы и гиажения Второй мировой войны и Великой Отечественной войны в 1939—1942 гг. представлены в таблице.</w:t>
        <w:br/>
        <w:t>Необходимо обратить внимание на ряд важных вопросов.</w:t>
        <w:br/>
        <w:t>План «Барбаросса». План ведения военной кампании против СССР (разработан в 1940 г.) ставил цель военного разгрома СССР путем молниеносной (шесть-семь недель) войны силами трех групп армий: «Север» (Прибалтика— Ленинград), «Центр» (Минск — Смоленск — Москва), «Юг» (Киев — Донбасс) с выходом на линию Архангельск — Астрахань. Планировалось широкое применение бронетанковой техники, авиации, тактики окружения крупных соединений Красной Армии.</w:t>
        <w:br/>
        <w:t>Причины поражения Красной Армии в первые месяцы войны. Германия тщательно готовилась к вторжению, она использовала военно-экономический потенциал почти всей Европы, отмобилизовала свои вооруженные силы, которые приобрели боевой опыт в предыдущие годы. Красная Армия испытывала острую нехватку офицерских кадров, не оправилась от репрессий, вырвавших из ее рядов блестящих военачальников. События показали ошибочность стратегических планов высшего военно-политического руководства страны, неправильно определившего направление главного удара и мыслившего категориями, не соответствовавшими современному уровню вооружений (недооценка значения механизированных частей и др.). Наконец, сказалась и внезапность нападения: И. В. Сталин, вопреки данным разведки, верил, что войну удастся оттянуть на несколько лет.</w:t>
        <w:br/>
        <w:t>Значение победы Красной Армии под Москвой. Контрнаступление Красной Армии и разгром немцев под Москвой — главное событие первых лет Второй мировой войны и Великой Отечественной войны. Это было первое крупное поражение Германии, показавшее, что представление о непобедимости ее армий — миф. На некоторое время Красной Армии удалось перехватить стратегическую инициативу. Сложились предпосылки для образования-антигитлеровской коалиции.</w:t>
        <w:br/>
        <w:t>Роль тыла в начальный период Великой Отечественной войны. Трагическое начало войны поставило перед руководством страны чрезвычайно сложную задачу: переместить в глубокий тыл промышленные предприятия, оборудование, материальные ценности. Нужно было эвакуировать миллионы людей, разместить их, помочь в обустройстве. 24 июня 1941 г. был создан Совет по эвакуации, а 30 июня — Государственный комитет обороны. Уже к декабрю в Сибирь, на Урал, в Среднюю Азию было перемещено более полутора тысяч предприятий и 10 млн человек. На новом месте в первую очередь разворачивалось производство, трудились нередко под открытым небом, не дожидаясь, пока будут возведены стены и крыша над головой. На военное положение были переведены все рабочие и служащие: они объявлялись мобилизованными на период войны, рабочий день устанавливался в 11 часов при шестидневной рабочей неделе, сверхурочные становились обязательными, отпуска отменялись. Для снабжения тружеников тыла вводились продовольственные карточки. Нехватка мужчин компенсировалась за счет женщин и подростков, с 14—15 лет становившихся к станку. Свой вклад в победу внесли и узники ГУЛАГа, многие из которых, добившись досрочного освобождения, погибли на фронтах войны («искупили вину кровью»).</w:t>
        <w:br/>
        <w:t>Перелом в работе тыловой экономики произошел „к лету 1942 г. На востоке СССР была создана новая военно-промышленная база, полностью обеспечивавшая потребности фронта. С этого времени Красная Армия получала вооружение, превосходившее немецкое не только в количественном, но и в качественном отношении (танки Т-34, истребители Як-1, Як-3, штурмовики Ил-2, минометные установки «катюша»).</w:t>
        <w:br/>
        <w:t>Причины неудач Красной Армии весны — лета 1942 г. Германия сохранила превосходство в количестве войск и техники; Верховный главнокомандующий не поддержал предложение членов Ставки о переходе к временной обороне в связи с усталостью войск и неправильно оценил стратегический план немецкого командования, которое главным сделало не московское, а юго-западное направление.</w:t>
        <w:br/>
        <w:t>Значение приказа № 227 от 28 июля 1942 г. Приказ предписывал безусловно ликвидировать отступательные настроения в войсках, запрещал отход войск без распоряжения высшего командира, предписывал создать заградительные отряды в тылу действующих армий, расстреливать на месте «паникеров и трусов». Историки спорят о значении этого приказа. С одной стороны, он умалчивал об ответственности за поражения Верховного главнокомандования и сводил их к трусости, отсутствию дисциплины среди солдат и офицеров, мужественно сражавшихся с врагом. С другой стороны, он сыграл большую роль в мобилизации войск.</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Основные этапы и события второй мировой и великой отечественной войны 1939-42 гг.</w:t>
      </w:r>
    </w:p>
    <w:p>
      <w:pPr>
        <w:pStyle w:val="Normal"/>
        <w:jc w:val="both"/>
        <w:rPr/>
      </w:pPr>
      <w:r>
        <w:rPr/>
        <w:t>1 сентября 1939 г. Германия без объявления войны напала на Польшу. 3-го сентября 39 г. Франция и Великобритания, являясь союзниками Польши, объявили войну Германии. В войну вступили колонии и доминионы Великобритании и Франции. Началась вторая мировая война. Через 2 недели армия Польши была разбита. 17 сентября советские войска, не встретив серьезного сопротивления, вступили в Польшу. 28 сентября в Москве подписан советско-Германский договор о дружбе и границе, наметивший совместные действия в восточной Европе. Западная Украина и западная Белоруссия отошли к СССР, а все другие польские земли вошли в немецкое генерал-губернаторство, управляемое из Берлина. Советское правительство в ультимативной форме потребовало от стран Прибалтики заключить с СССР договоры о взаимной помощи и согласиться на размещение советских войск на своей территории. В ноябре 1939 г. началась советско-финская война. В марте 1940 г. между СССР и Финляндией был подписан мирный договор, согласно которому к СССР отходила территория карельского перешейка с городом Выборгом. Весной 1940 г. немецкие войска перешли в наступление на западном фронте. В апреле 40г. они захватили Данию и Норвегию, а в мае Бельгию и Голландию. В июне 40 г. в войну вступила Италия на стороне фашистского блока. Немецкие войска предприняли наступление против Франции. 22 июня 40 г. было подписано франко-германское перемирие, согласно которому Германия оккупировала 2/3 территории Франции и ей выплачивались оккупационные платежи – Летом 40 г. СССР потребовал от стран Прибалтики изменить состав своих правительств и разрешить дополнительный ввод частей красной армии. В августе 40 г. Латвия, Литва и Эстония обратились к СССР с просьбой о вступлении в СССР, в качестве союзных республик. В конце августа они были приняты. В это же время СССР, с помощью ультиматума, вернул себе Бесарабию. Германия активизировала действия в 40 г. против Англии. Однако её попытки уничтожить Англию с помощью воздушных бомбардировок и морского десанта не увенчались успехом. На севере Африки развернулись военные действия Германии и Италии против Англии. В октябре 40 г. Италия захватила Югославию и оккупировала Грецию. К лету 41 г. Германия и Италия захватили 12 Европейских стран. 22 июня 41 г., нападением Германии на СССР началась великая отечественная война. Осенью 41 г. немецкие войска подошли к Москве, а Ленинград оказался в блокаде. Потеряв резервы 5-6 декабря 41 г. советские войска под Москвой перешли в контрнаступление. Началась московская битва. К весне 42 г. враг был отброшен от Москвы на 100-250 км. Немцы потеряли до 500тыс. человек и много военной техники. Московская битва развеяла миф о непобедимости фашистов, сорвала план молниеносной войны и послужила началу созданию антигитлеровской коалиции. Однако весной-летом немцы захватили Крым, Кавказ, подошли к Волге. Страна оказалась в тяжелейших условиях.</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Основные этапы и события Второй мировой войны и Великой отечественной войны в 1939 – 1942 г. г.</w:t>
      </w:r>
    </w:p>
    <w:p>
      <w:pPr>
        <w:pStyle w:val="Style13"/>
        <w:spacing w:before="0" w:after="0"/>
        <w:rPr/>
      </w:pPr>
      <w:r>
        <w:rPr>
          <w:b/>
          <w:bCs/>
          <w:color w:val="000000"/>
        </w:rPr>
        <w:t>1) Начальный период войны до нападения на СССР.</w:t>
      </w:r>
      <w:r>
        <w:rPr>
          <w:i/>
          <w:iCs/>
          <w:color w:val="000000"/>
          <w:u w:val="single"/>
        </w:rPr>
        <w:t>1.09.1939</w:t>
      </w:r>
      <w:r>
        <w:rPr>
          <w:color w:val="000000"/>
        </w:rPr>
        <w:t xml:space="preserve"> нападение Германии на Польшу. 62 германские дивизии против 32 польских.</w:t>
      </w:r>
      <w:r>
        <w:rPr>
          <w:i/>
          <w:iCs/>
          <w:color w:val="000000"/>
          <w:u w:val="single"/>
        </w:rPr>
        <w:t>3.09.1939</w:t>
      </w:r>
      <w:r>
        <w:rPr>
          <w:color w:val="000000"/>
        </w:rPr>
        <w:t xml:space="preserve"> - Англия и Франция объявляют войну Германии. </w:t>
      </w:r>
      <w:r>
        <w:rPr>
          <w:i/>
          <w:iCs/>
          <w:color w:val="000000"/>
          <w:u w:val="single"/>
        </w:rPr>
        <w:t>Конец сентября</w:t>
      </w:r>
      <w:r>
        <w:rPr>
          <w:color w:val="000000"/>
        </w:rPr>
        <w:t xml:space="preserve"> - капитуляция польских войск.</w:t>
      </w:r>
      <w:r>
        <w:rPr>
          <w:i/>
          <w:iCs/>
          <w:color w:val="000000"/>
          <w:u w:val="single"/>
        </w:rPr>
        <w:t>20.09.1939</w:t>
      </w:r>
      <w:r>
        <w:rPr>
          <w:color w:val="000000"/>
        </w:rPr>
        <w:t xml:space="preserve"> - пала Варшава. Причины быстрой капитуляции: военно-техническое превосходство Германии, неготовность Польши к войне, невыполнение союзниками своего долга. </w:t>
      </w:r>
      <w:r>
        <w:rPr>
          <w:i/>
          <w:iCs/>
          <w:color w:val="000000"/>
          <w:u w:val="single"/>
        </w:rPr>
        <w:t>Конец сентября</w:t>
      </w:r>
      <w:r>
        <w:rPr>
          <w:color w:val="000000"/>
        </w:rPr>
        <w:t xml:space="preserve"> - ввод войск красной армии на территорию Польши. Советский Союз отодвигает границы на Запад и возвращает себе исторические земли.</w:t>
      </w:r>
      <w:r>
        <w:rPr>
          <w:i/>
          <w:iCs/>
          <w:color w:val="000000"/>
          <w:u w:val="single"/>
        </w:rPr>
        <w:t>28.09.1939</w:t>
      </w:r>
      <w:r>
        <w:rPr>
          <w:color w:val="000000"/>
        </w:rPr>
        <w:t xml:space="preserve"> - договор о дружбе и границе между СССР и Германией. </w:t>
      </w:r>
      <w:r>
        <w:rPr>
          <w:i/>
          <w:iCs/>
          <w:color w:val="000000"/>
          <w:u w:val="single"/>
        </w:rPr>
        <w:t>Сентябрь 1939 -апрель 1940</w:t>
      </w:r>
      <w:r>
        <w:rPr>
          <w:color w:val="000000"/>
        </w:rPr>
        <w:t xml:space="preserve"> -”странная война” в Западной Европе. Отсутствие активных боевых действий. </w:t>
      </w:r>
      <w:r>
        <w:rPr>
          <w:i/>
          <w:iCs/>
          <w:color w:val="000000"/>
          <w:u w:val="single"/>
        </w:rPr>
        <w:t>Ноябрь 1939 - март 1940</w:t>
      </w:r>
      <w:r>
        <w:rPr>
          <w:color w:val="000000"/>
        </w:rPr>
        <w:t xml:space="preserve"> - война между СССР и Финляндией.</w:t>
      </w:r>
      <w:r>
        <w:rPr>
          <w:i/>
          <w:iCs/>
          <w:color w:val="000000"/>
          <w:u w:val="single"/>
        </w:rPr>
        <w:t>9.04.1940</w:t>
      </w:r>
      <w:r>
        <w:rPr>
          <w:color w:val="000000"/>
        </w:rPr>
        <w:t xml:space="preserve"> нападение Германии на Данию и Норвегию. Начало Германской агрессии на Запад. Кончилась “странная война”. Дания капитулировала в течение одного дня.</w:t>
      </w:r>
      <w:r>
        <w:rPr>
          <w:i/>
          <w:iCs/>
          <w:color w:val="000000"/>
          <w:u w:val="single"/>
        </w:rPr>
        <w:t>10.05.1940</w:t>
      </w:r>
      <w:r>
        <w:rPr>
          <w:color w:val="000000"/>
        </w:rPr>
        <w:t xml:space="preserve"> -нападение Германии на Бельгию, Голландию, Люксембург и Францию. Руководство боевыми действиями ведут: Рундштедт, Бок, Клейс.</w:t>
      </w:r>
      <w:r>
        <w:rPr>
          <w:i/>
          <w:iCs/>
          <w:color w:val="000000"/>
          <w:u w:val="single"/>
        </w:rPr>
        <w:t>14.05.1940</w:t>
      </w:r>
      <w:r>
        <w:rPr>
          <w:color w:val="000000"/>
        </w:rPr>
        <w:t xml:space="preserve"> - капитулировала Голландия.</w:t>
      </w:r>
      <w:r>
        <w:rPr>
          <w:i/>
          <w:iCs/>
          <w:color w:val="000000"/>
          <w:u w:val="single"/>
        </w:rPr>
        <w:t>17.05.1940</w:t>
      </w:r>
      <w:r>
        <w:rPr>
          <w:color w:val="000000"/>
        </w:rPr>
        <w:t xml:space="preserve"> пал Брюссель.</w:t>
      </w:r>
      <w:r>
        <w:rPr>
          <w:i/>
          <w:iCs/>
          <w:color w:val="000000"/>
          <w:u w:val="single"/>
        </w:rPr>
        <w:t>28.05.1940</w:t>
      </w:r>
      <w:r>
        <w:rPr>
          <w:color w:val="000000"/>
        </w:rPr>
        <w:t xml:space="preserve"> - капитулировала Бельгия.В конце мая войска союзников оказались прижатыми к побережью Северного моря в районе города Дюнкерка.“Дюнкерское чудо” - одна из загадок II мировой. Что произошло? Или немцы, позволив союзникам эвакуироваться, рассчитывали на благосклонность Англии, или допустили военный просчет , переоценив возможности операции Геринга. Союзникам удалось эвакуироваться.</w:t>
      </w:r>
      <w:r>
        <w:rPr>
          <w:i/>
          <w:iCs/>
          <w:color w:val="000000"/>
          <w:u w:val="single"/>
        </w:rPr>
        <w:t>10.06.1940</w:t>
      </w:r>
      <w:r>
        <w:rPr>
          <w:color w:val="000000"/>
        </w:rPr>
        <w:t xml:space="preserve"> Италия объявляет войну англо-французской коалиции.В июне меняется правительство в Англии. На смену Чемберлену приходит Черчилль.</w:t>
      </w:r>
      <w:r>
        <w:rPr>
          <w:i/>
          <w:iCs/>
          <w:color w:val="000000"/>
          <w:u w:val="single"/>
        </w:rPr>
        <w:t>14.06.</w:t>
      </w:r>
      <w:r>
        <w:rPr>
          <w:color w:val="000000"/>
        </w:rPr>
        <w:t xml:space="preserve"> -пал Париж. Французы объявили Париж открытым городом, не уступая его, а впуская всех желающих.</w:t>
      </w:r>
      <w:r>
        <w:rPr>
          <w:i/>
          <w:iCs/>
          <w:color w:val="000000"/>
          <w:u w:val="single"/>
        </w:rPr>
        <w:t>22.06.1940</w:t>
      </w:r>
      <w:r>
        <w:rPr>
          <w:color w:val="000000"/>
        </w:rPr>
        <w:t xml:space="preserve"> Франция капитулировала. Франция оказалась оккупированной. В южной части Франции сложился марионеточный режим, получивший название Виши. Во главе - маршал Петен. Один из французских генералов не принял капитуляции (Шарль де Голь), он назвал себя главой всех свободных французов.</w:t>
      </w:r>
    </w:p>
    <w:p>
      <w:pPr>
        <w:pStyle w:val="Style13"/>
        <w:spacing w:before="0" w:after="0"/>
        <w:rPr/>
      </w:pPr>
      <w:r>
        <w:rPr>
          <w:i/>
          <w:iCs/>
          <w:color w:val="000000"/>
          <w:u w:val="single"/>
        </w:rPr>
        <w:t>Лето-осень 1940</w:t>
      </w:r>
      <w:r>
        <w:rPr>
          <w:color w:val="000000"/>
        </w:rPr>
        <w:t xml:space="preserve"> - битвы за Англию. </w:t>
      </w:r>
    </w:p>
    <w:p>
      <w:pPr>
        <w:pStyle w:val="Style13"/>
        <w:spacing w:before="0" w:after="0"/>
        <w:rPr/>
      </w:pPr>
      <w:r>
        <w:rPr>
          <w:i/>
          <w:iCs/>
          <w:color w:val="000000"/>
          <w:u w:val="single"/>
        </w:rPr>
        <w:t>19.07.</w:t>
      </w:r>
      <w:r>
        <w:rPr>
          <w:color w:val="000000"/>
        </w:rPr>
        <w:t xml:space="preserve"> Гитлер предложил Великобритании мирный договор. Англия его отвергла. Вслед за этим началась воздушная и морская войны. Общее количество самолетов - 2300 шт. Твердая позиция Черчилля и всего английского народа, высокие мобилизационные возможности позволили выстоять. Основную роль играла шифровальная машина.</w:t>
      </w:r>
    </w:p>
    <w:p>
      <w:pPr>
        <w:pStyle w:val="Style13"/>
        <w:spacing w:before="0" w:after="0"/>
        <w:rPr/>
      </w:pPr>
      <w:r>
        <w:rPr>
          <w:i/>
          <w:iCs/>
          <w:color w:val="000000"/>
          <w:u w:val="single"/>
        </w:rPr>
        <w:t>Лето-осень 1940</w:t>
      </w:r>
      <w:r>
        <w:rPr>
          <w:color w:val="000000"/>
        </w:rPr>
        <w:t xml:space="preserve"> - Начало боевых действий в Африке и в бассейне Средиземного моря. Италия против Кении, Судана и Сомали. Италия предпринимает попытку вторжения с Ливии и в Египет, чтобы поставить под контроль Суэцкий канал.</w:t>
      </w:r>
    </w:p>
    <w:p>
      <w:pPr>
        <w:pStyle w:val="Style13"/>
        <w:spacing w:before="0" w:after="0"/>
        <w:rPr/>
      </w:pPr>
      <w:r>
        <w:rPr>
          <w:i/>
          <w:iCs/>
          <w:color w:val="000000"/>
          <w:u w:val="single"/>
        </w:rPr>
        <w:t>27.09.</w:t>
      </w:r>
      <w:r>
        <w:rPr>
          <w:color w:val="000000"/>
        </w:rPr>
        <w:t xml:space="preserve"> Германией, Италией и Японией подписан Тройственный пакт (“Берлинский пакт”). Окончательно оформился агрессивный блок. В ноябре присоединились Венгрия, Румыния и Словакия, а в мае 1941 - Болгария. Существовало военно-политическое соглашение с Финляндией. </w:t>
      </w:r>
    </w:p>
    <w:p>
      <w:pPr>
        <w:pStyle w:val="Style13"/>
        <w:spacing w:before="0" w:after="0"/>
        <w:rPr/>
      </w:pPr>
      <w:r>
        <w:rPr>
          <w:i/>
          <w:iCs/>
          <w:color w:val="000000"/>
          <w:u w:val="single"/>
        </w:rPr>
        <w:t>11.03.1941</w:t>
      </w:r>
      <w:r>
        <w:rPr>
          <w:color w:val="000000"/>
        </w:rPr>
        <w:t xml:space="preserve"> в США принят закон о ленд-лизе (система передачи США взаймы или в аренду оружия, техники и т.п. тем странам, которые ведут войну против Германии.)</w:t>
      </w:r>
    </w:p>
    <w:p>
      <w:pPr>
        <w:pStyle w:val="Style13"/>
        <w:spacing w:before="0" w:after="0"/>
        <w:rPr/>
      </w:pPr>
      <w:r>
        <w:rPr>
          <w:i/>
          <w:iCs/>
          <w:color w:val="000000"/>
          <w:u w:val="single"/>
        </w:rPr>
        <w:t>Апрель 1941</w:t>
      </w:r>
      <w:r>
        <w:rPr>
          <w:color w:val="000000"/>
        </w:rPr>
        <w:t xml:space="preserve"> - Германия совместно с Италией оккупируют Югославию и Грецию. Созданное на оккупированной территории гос-во Хорватия присоединяется к Тройственному пакту.</w:t>
      </w:r>
    </w:p>
    <w:p>
      <w:pPr>
        <w:pStyle w:val="Style13"/>
        <w:spacing w:before="0" w:after="0"/>
        <w:rPr/>
      </w:pPr>
      <w:r>
        <w:rPr>
          <w:i/>
          <w:iCs/>
          <w:color w:val="000000"/>
          <w:u w:val="single"/>
        </w:rPr>
        <w:t>13.04.1941</w:t>
      </w:r>
      <w:r>
        <w:rPr>
          <w:color w:val="000000"/>
        </w:rPr>
        <w:t xml:space="preserve"> подписан советско-японский пакт о нейтралитете.</w:t>
      </w:r>
    </w:p>
    <w:p>
      <w:pPr>
        <w:pStyle w:val="Style13"/>
        <w:spacing w:before="0" w:after="0"/>
        <w:rPr/>
      </w:pPr>
      <w:r>
        <w:rPr>
          <w:i/>
          <w:iCs/>
          <w:color w:val="000000"/>
          <w:u w:val="single"/>
        </w:rPr>
        <w:t>1940 -</w:t>
      </w:r>
      <w:r>
        <w:rPr>
          <w:color w:val="000000"/>
        </w:rPr>
        <w:t xml:space="preserve"> Начало движения сопротивления. В ответ на попытку оккупантов установить “новый порядок” растет освободительное движение. Оно включает борьбу на оккупированных территориях и в самой Германии.</w:t>
      </w:r>
    </w:p>
    <w:p>
      <w:pPr>
        <w:pStyle w:val="Style13"/>
        <w:spacing w:before="0" w:after="0"/>
        <w:rPr>
          <w:b/>
          <w:b/>
          <w:bCs/>
          <w:color w:val="000000"/>
        </w:rPr>
      </w:pPr>
      <w:r>
        <w:rPr>
          <w:b/>
          <w:bCs/>
          <w:color w:val="000000"/>
        </w:rPr>
        <w:t>2) Агрессия против СССР, создание антигитлеровской коалиции.</w:t>
      </w:r>
    </w:p>
    <w:p>
      <w:pPr>
        <w:pStyle w:val="Style13"/>
        <w:spacing w:before="0" w:after="0"/>
        <w:rPr/>
      </w:pPr>
      <w:r>
        <w:rPr>
          <w:i/>
          <w:iCs/>
          <w:color w:val="000000"/>
          <w:u w:val="single"/>
        </w:rPr>
        <w:t>22.06.1941</w:t>
      </w:r>
      <w:r>
        <w:rPr>
          <w:color w:val="000000"/>
        </w:rPr>
        <w:t xml:space="preserve"> нападение Германии на СССР. Привело к качественному изменению в социально-политическом характере войны, ее ходе и масштабах.</w:t>
      </w:r>
    </w:p>
    <w:p>
      <w:pPr>
        <w:pStyle w:val="Style13"/>
        <w:spacing w:before="0" w:after="0"/>
        <w:rPr/>
      </w:pPr>
      <w:r>
        <w:rPr>
          <w:i/>
          <w:iCs/>
          <w:color w:val="000000"/>
          <w:u w:val="single"/>
        </w:rPr>
        <w:t>12.07.1941</w:t>
      </w:r>
      <w:r>
        <w:rPr>
          <w:color w:val="000000"/>
        </w:rPr>
        <w:t xml:space="preserve"> в Москве подписано соглашение между СССР и Англией о совместных действиях в войне. Это был первый шаг к созданию коалиции.</w:t>
      </w:r>
    </w:p>
    <w:p>
      <w:pPr>
        <w:pStyle w:val="Style13"/>
        <w:spacing w:before="0" w:after="0"/>
        <w:rPr/>
      </w:pPr>
      <w:r>
        <w:rPr>
          <w:i/>
          <w:iCs/>
          <w:color w:val="000000"/>
          <w:u w:val="single"/>
        </w:rPr>
        <w:t>14.08.1941</w:t>
      </w:r>
      <w:r>
        <w:rPr>
          <w:color w:val="000000"/>
        </w:rPr>
        <w:t xml:space="preserve"> была оглашена Атлантическая хартия Черчилля и Рузвельта. Документ провозглашал борьбу с нацизмом и гарантировал оказание помощи СССР и сыграл важную роль в становлении коалиции.</w:t>
      </w:r>
    </w:p>
    <w:p>
      <w:pPr>
        <w:pStyle w:val="Style13"/>
        <w:spacing w:before="0" w:after="0"/>
        <w:rPr/>
      </w:pPr>
      <w:r>
        <w:rPr>
          <w:i/>
          <w:iCs/>
          <w:color w:val="000000"/>
          <w:u w:val="single"/>
        </w:rPr>
        <w:t>29.09.-01.10.1941</w:t>
      </w:r>
      <w:r>
        <w:rPr>
          <w:color w:val="000000"/>
        </w:rPr>
        <w:t xml:space="preserve"> состоялась московская конференция трех держав: США, Англии и СССР. Было принято решение о поставках вооружения в СССР в обмен на сырье. Это является началом создания антигитлеровской коалиции.</w:t>
      </w:r>
    </w:p>
    <w:p>
      <w:pPr>
        <w:pStyle w:val="Style13"/>
        <w:spacing w:before="0" w:after="0"/>
        <w:rPr/>
      </w:pPr>
      <w:r>
        <w:rPr>
          <w:i/>
          <w:iCs/>
          <w:color w:val="000000"/>
          <w:u w:val="single"/>
        </w:rPr>
        <w:t>7.12.1941</w:t>
      </w:r>
      <w:r>
        <w:rPr>
          <w:color w:val="000000"/>
        </w:rPr>
        <w:t xml:space="preserve"> - нападение японской авиации и флота на Пёрл-Харбор.” День позора”. Американцы потеряли в этот день 14 кораблей(из них 5 линейных) и около 300 самолетов. </w:t>
      </w:r>
    </w:p>
    <w:p>
      <w:pPr>
        <w:pStyle w:val="Style13"/>
        <w:spacing w:before="0" w:after="0"/>
        <w:rPr/>
      </w:pPr>
      <w:r>
        <w:rPr>
          <w:i/>
          <w:iCs/>
          <w:color w:val="000000"/>
          <w:u w:val="single"/>
        </w:rPr>
        <w:t>8.12.1941</w:t>
      </w:r>
      <w:r>
        <w:rPr>
          <w:color w:val="000000"/>
        </w:rPr>
        <w:t xml:space="preserve"> США и Англия объявляют войну Японии.Вслед за Японией Германия и Италия объявили войну США,</w:t>
      </w:r>
    </w:p>
    <w:p>
      <w:pPr>
        <w:pStyle w:val="Style13"/>
        <w:spacing w:before="0" w:after="0"/>
        <w:rPr/>
      </w:pPr>
      <w:r>
        <w:rPr>
          <w:i/>
          <w:iCs/>
          <w:color w:val="000000"/>
          <w:u w:val="single"/>
        </w:rPr>
        <w:t>Конец 1941 - начало 1942</w:t>
      </w:r>
      <w:r>
        <w:rPr>
          <w:color w:val="000000"/>
        </w:rPr>
        <w:t xml:space="preserve"> - агрессивные действия Японии в азиатско-тихоокеанском регионе. Захват Малайи, Бирмы,Индонезии, Новой Гвинеи, Филиппин.</w:t>
      </w:r>
    </w:p>
    <w:p>
      <w:pPr>
        <w:pStyle w:val="Style13"/>
        <w:spacing w:before="0" w:after="0"/>
        <w:rPr/>
      </w:pPr>
      <w:r>
        <w:rPr>
          <w:i/>
          <w:iCs/>
          <w:color w:val="000000"/>
          <w:u w:val="single"/>
        </w:rPr>
        <w:t>Декабрь 1941</w:t>
      </w:r>
      <w:r>
        <w:rPr>
          <w:color w:val="000000"/>
        </w:rPr>
        <w:t xml:space="preserve"> - контрнаступление Красной Армии под Москвой . Значение: срыв плана молниеносной войны в первом стратегическом поражении Германии.</w:t>
      </w:r>
    </w:p>
    <w:p>
      <w:pPr>
        <w:pStyle w:val="Style13"/>
        <w:spacing w:before="0" w:after="0"/>
        <w:rPr/>
      </w:pPr>
      <w:r>
        <w:rPr>
          <w:i/>
          <w:iCs/>
          <w:color w:val="000000"/>
          <w:u w:val="single"/>
        </w:rPr>
        <w:t>1.01.1942</w:t>
      </w:r>
      <w:r>
        <w:rPr>
          <w:color w:val="000000"/>
        </w:rPr>
        <w:t xml:space="preserve"> - в Вашингтоне подписана декларация Объединенных наций о борьбе с агрессорами (26 гос-в).</w:t>
      </w:r>
    </w:p>
    <w:p>
      <w:pPr>
        <w:pStyle w:val="Style13"/>
        <w:spacing w:before="0" w:after="0"/>
        <w:rPr/>
      </w:pPr>
      <w:r>
        <w:rPr>
          <w:i/>
          <w:iCs/>
          <w:color w:val="000000"/>
          <w:u w:val="single"/>
        </w:rPr>
        <w:t>26.05.1942</w:t>
      </w:r>
      <w:r>
        <w:rPr>
          <w:color w:val="000000"/>
        </w:rPr>
        <w:t xml:space="preserve"> в Лондоне подписан договор между СССР и Англией о союзе в войне.</w:t>
      </w:r>
    </w:p>
    <w:p>
      <w:pPr>
        <w:pStyle w:val="Style13"/>
        <w:spacing w:before="0" w:after="0"/>
        <w:rPr/>
      </w:pPr>
      <w:r>
        <w:rPr>
          <w:i/>
          <w:iCs/>
          <w:color w:val="000000"/>
          <w:u w:val="single"/>
        </w:rPr>
        <w:t>11.06.1942</w:t>
      </w:r>
      <w:r>
        <w:rPr>
          <w:color w:val="000000"/>
        </w:rPr>
        <w:t xml:space="preserve"> - аналогичное соглашение подписано в Вашингтоне между СССР и США.</w:t>
      </w:r>
    </w:p>
    <w:p>
      <w:pPr>
        <w:pStyle w:val="Style13"/>
        <w:spacing w:before="0" w:after="0"/>
        <w:rPr>
          <w:color w:val="000000"/>
        </w:rPr>
      </w:pPr>
      <w:r>
        <w:rPr>
          <w:color w:val="000000"/>
        </w:rPr>
        <w:t>Эти события означали создание антигитлеровской коалиции.</w:t>
      </w:r>
    </w:p>
    <w:p>
      <w:pPr>
        <w:pStyle w:val="Style13"/>
        <w:spacing w:before="0" w:after="0"/>
        <w:rPr/>
      </w:pPr>
      <w:r>
        <w:rPr>
          <w:i/>
          <w:iCs/>
          <w:color w:val="000000"/>
          <w:u w:val="single"/>
        </w:rPr>
        <w:t>Лето 1942</w:t>
      </w:r>
      <w:r>
        <w:rPr>
          <w:color w:val="000000"/>
        </w:rPr>
        <w:t xml:space="preserve"> - боевые действия в азиатско-тихоокеанском регионе.</w:t>
      </w:r>
    </w:p>
    <w:p>
      <w:pPr>
        <w:pStyle w:val="Style13"/>
        <w:spacing w:before="0" w:after="0"/>
        <w:rPr/>
      </w:pPr>
      <w:r>
        <w:rPr>
          <w:i/>
          <w:iCs/>
          <w:color w:val="000000"/>
          <w:u w:val="single"/>
        </w:rPr>
        <w:t>Июнь 1942</w:t>
      </w:r>
      <w:r>
        <w:rPr>
          <w:color w:val="000000"/>
        </w:rPr>
        <w:t xml:space="preserve"> - сражение у острова Мидуэй. Это сражение - поворотный пункт на Тихом океане. После него Япония переходит к обороне.</w:t>
      </w:r>
    </w:p>
    <w:p>
      <w:pPr>
        <w:pStyle w:val="Style13"/>
        <w:spacing w:before="0" w:after="0"/>
        <w:rPr/>
      </w:pPr>
      <w:r>
        <w:rPr>
          <w:i/>
          <w:iCs/>
          <w:color w:val="000000"/>
          <w:u w:val="single"/>
        </w:rPr>
        <w:t>Октябрь-ноябрь 1942</w:t>
      </w:r>
      <w:r>
        <w:rPr>
          <w:color w:val="000000"/>
        </w:rPr>
        <w:t xml:space="preserve"> - победы союзников в Сев. Африке.</w:t>
      </w:r>
    </w:p>
    <w:p>
      <w:pPr>
        <w:pStyle w:val="Style13"/>
        <w:spacing w:before="0" w:after="0"/>
        <w:rPr>
          <w:color w:val="000000"/>
        </w:rPr>
      </w:pPr>
      <w:r>
        <w:rPr>
          <w:i/>
          <w:iCs/>
          <w:color w:val="000000"/>
          <w:u w:val="single"/>
        </w:rPr>
        <w:t>Октябрь 1942</w:t>
      </w:r>
      <w:r>
        <w:rPr>
          <w:color w:val="000000"/>
        </w:rPr>
        <w:t xml:space="preserve"> - сражение у Эль-Аламейна. Эта операция - одно из важнейших сражений II Мировой войны.</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6" w:name="__RefHeading___Toc173335618"/>
      <w:bookmarkEnd w:id="76"/>
      <w:r>
        <w:rPr>
          <w:rFonts w:cs="Times New Roman" w:ascii="Times New Roman" w:hAnsi="Times New Roman"/>
          <w:b w:val="false"/>
          <w:color w:val="FF0000"/>
          <w:sz w:val="32"/>
          <w:szCs w:val="24"/>
        </w:rPr>
        <w:t>50)</w:t>
      </w:r>
      <w:r>
        <w:rPr>
          <w:rFonts w:cs="Times New Roman" w:ascii="Times New Roman" w:hAnsi="Times New Roman"/>
          <w:color w:val="FF0000"/>
          <w:sz w:val="32"/>
          <w:szCs w:val="24"/>
        </w:rPr>
        <w:t xml:space="preserve"> Коренной перелом в ходе Великой Отечественной войны и Второй мировой войны. </w:t>
      </w:r>
      <w:r>
        <w:rPr>
          <w:rFonts w:cs="Times New Roman" w:ascii="Times New Roman" w:hAnsi="Times New Roman"/>
          <w:color w:val="FF0000"/>
          <w:sz w:val="20"/>
          <w:szCs w:val="20"/>
        </w:rPr>
        <w:t>(Билет 18)</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ятие коренной перелом в войне включает в себя такие стратегические и политические изменения в ходе военных действий, как:</w:t>
        <w:br/>
        <w:t>— переход стратегической инициативы от одной воюющей стороны к другой;</w:t>
        <w:br/>
        <w:t>— обеспечение надежного превосходства оборонной промышленности и тыловой экономики в целом;</w:t>
        <w:br/>
        <w:t>— достижение военно-технического превосходства в снабжении действующей армии новейшими видами вооружения;</w:t>
        <w:br/>
        <w:t>— качественные изменения в соотношении сил на международной арене.</w:t>
        <w:br/>
        <w:t>Решающие события Второй мировой войны, обеспечившие коренной перелом в пользу стран антигитлеровской коалиции, произошли на советско-германском фронте. Это означает, что коренной перелом в ходе Великой Отечественной войны был вместе с тем переломом в ходе Второй мировой войны.</w:t>
        <w:br/>
        <w:t>Начало коренному перелому было положено наступательной операцией «Уран» под Сталинградом (второй этап Сталинградской битвы; первый — оборонительный — продолжался с 17 июля по 18 ноября 1942г.). Военно-стратегический план операции, разработанный под руководством генералов Г. К. Жукова и А. М. Василевского, предполагал силами трех фронтов — Юго-Западного, Сталинградского и Донского — окружить сталинградскую группировку противника, создать два надежных кольца окружения и либо принудить его к капитуляции, либо разгромить. 19 ноября в наступление перешли Юго-Западный и Донской фронты, 20 ноября — Сталинградский фронт. Уже к 23 ноября были окружены немецкие 6-я и 4-я танковые армии. Прорвать внешнее и внутреннее кольцо силами группы армий «Дон» врагу не удалось. 2 февраля Сталинградская битва победоносно завершилась, в плен были взяты в общей сложности 300 тыс. немецких солдат, офицеров и генералов.</w:t>
        <w:br/>
        <w:t>Все признаки начавшегося коренного перелома были налицо: стратегическая инициатива перешла к Красной Армии, впервые было обеспечено военно-техническое превосходство над противником, достигнутое благодаря качественно более высокому уровню организации тыловой экономики. Победа под Сталинградом имела огромное международное значение: впервые за всю войну в Германии был объявлен трехдневный траур, активизировалось европейское движение Сопротивления.</w:t>
        <w:br/>
        <w:t>Зимой — весной 1943г. Красная Армия развила успех, прорвав блокаду Ленинграда, развернув наступление на Северном Кавказе и в верховьях Дона.</w:t>
        <w:br/>
        <w:t>Окончательным коренной перелом в ходе войны стал после битвы на Курской дуге. Немецкое командование, добившись летом 1943 г. некоторых успехов на юго-западном направлении, спланировало крупную наступательную операцию на Курском выступе (операция «Цитадель»). Особые надежды возлагались на новейшие танки «Тигр» и «Пантера», штурмовые орудия «Фердинанд».</w:t>
        <w:br/>
        <w:t>Советское командование впервые применило тактику преднамеренной обороны с последующим наступлением: создало мощную группировку войск, превосходившую противника в количественном и качественном отношениях.</w:t>
        <w:br/>
        <w:t>Битва на Курской дуге продолжалась с 5 июля по 23 августа. 12 июля произошло крупнейшее за годы войны танковое сражение в районе деревни Прохоровка, которое закончилось победой наших танкистов. В результате битвы были освобождены Белгород, Орел, Харьков, уничтожены 500 тыс. вражеских солдат и офицеров, 1,5 тыс. танков, 3,7 тыс. самолетов. Коренной перелом в ходе Второй мировой войны и Великой Отечественной войны завершился. С этого времени стратегическая инициатива даже временно не переходила в руки немецкого командования.</w:t>
        <w:br/>
        <w:t>1943 г. закончился освобождением Левобережной Украины, Донбасса, Киева (6 ноября) в ходе битвы за Днепр.</w:t>
        <w:br/>
        <w:t>Коренной перелом в ходе Великой Отечественной войны сопровождался заметными успехами союзников СССР по антигитлеровской коалиции. Весной 1943 г. капитулировала германо-итальянская группировка в Северной Африке, летом союзники высадились на Сицилии. Правительство Б. Муссолини было свергнуто, новые власти заявили о выходе из войны. К сожалению, второй фронт в Европе в 1943 г. так и не был открыт.</w:t>
        <w:br/>
        <w:t>28 ноября — 1 декабря 1943 г. на Тегеранской конференции впервые встретились лидеры СССР, США и Великобритании И. В. Сталин, Ф. Рузвельт и У. Черчилль. На встрече обсуждались перспективы открытия второго фронта, а также вопросы послевоенного урегулирования. Сам факт Тегеранской конференции доказывает, что коренной перелом в войне стал реальностью.</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Коренной перелом входе Великой Отечественной войны и II-ой мировой войны.</w:t>
      </w:r>
    </w:p>
    <w:p>
      <w:pPr>
        <w:pStyle w:val="Normal"/>
        <w:jc w:val="both"/>
        <w:rPr/>
      </w:pPr>
      <w:r>
        <w:rPr/>
        <w:t xml:space="preserve">В 1942 г. над СССР нависла серьезная опасность. Враг подошел к Волге, захватив южные районы страны. По-прежнему в блокаде находился Ленинград. Страна лишилась не только огромных людских ресурсов, но и крупнейших промышленных и сельхоз. областей. Советское командирование было вынуждено железной рукой террора остановить бегства войск. 28 июля 1942 г. Сталин подписал приказ </w:t>
      </w:r>
      <w:r>
        <w:rPr>
          <w:lang w:val="en-US"/>
        </w:rPr>
        <w:t>N</w:t>
      </w:r>
      <w:r>
        <w:rPr/>
        <w:t xml:space="preserve">227 «Ни шагу назад». 25 августа 1942 г. в Сталинграде было введено осадное положение, началась Сталинградская битва. Основная тяжесть борьбы за город выпала на долю 62-ой армии генерала Чуйкова. Одновременно советская ставка разрабатывала план контрнаступления советских войск под Сталинградом. 19 ноября 1942 г. войска юго-западного (Ватутин), Донского (Рокоссовский), Сталинградского (Еременко) фронтов начали наступление. В районе города Калач-на-Дону войска юго-западного и Сталинградского фронтов соединились. В кольце оказалось 22 немецкие дивизии общей численностью 330 тыс. человека. В декабре 1942 г. Итало-германская группировка Монштейна попыталась прорвать извне котел, но были разгромлены. В январе 1943 г. войска Донского фронта приступили к уничтожению окруженных войск, т.к. по приказу Гитлера они отказались сдаться. 2 февраля 1943 г. Сталинградская битва завершилась. За время битвы немцы потеряли 1.5 млн. человек. В Германии был объявлен траур по погибшим в Сталинграде. Сталинская битва стала началом коренного перелома входе войны, который был завершен входе Курской битвы и сражения за Днепр. Фашистское руководство планировало летом 1943 г. провести операцию «Цитадель» в районе Курска. Они сосредоточили в этом районе 50 дивизий, в том числе 16 танковых. Однако советское командование на Курском направлении сосредоточила до 40% общих войсковых соединений, 5 танковых армий. Битва продолжалась с 5 июня по 23 августа 1943 г. Курская битва стала окончательным переломом входе </w:t>
      </w:r>
      <w:r>
        <w:rPr>
          <w:lang w:val="en-US"/>
        </w:rPr>
        <w:t>II</w:t>
      </w:r>
      <w:r>
        <w:rPr/>
        <w:t>-ой мировой войны. Она способствовала усилению антифашистского движения в странах западной Европы и ускорила выход Италии из войны. Стратегическо-наступательная инициатива полностью перешла к красной арм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Коренной перелом в ходе Великой Отечественной войны и Второй мировой войны.</w:t>
      </w:r>
    </w:p>
    <w:p>
      <w:pPr>
        <w:pStyle w:val="Style13"/>
        <w:spacing w:before="0" w:after="0"/>
        <w:jc w:val="both"/>
        <w:rPr>
          <w:color w:val="000000"/>
        </w:rPr>
      </w:pPr>
      <w:r>
        <w:rPr>
          <w:color w:val="000000"/>
        </w:rPr>
        <w:t>Немецкое командование в летнем наступлении 1942 г. особое значение придавало взятию Сталинграда, рассчитывая добиться успеха без особого труда. В ходе тяжелых боев войска Сталинградского и Донского фронтов сорвали замысел врага овладеть городом с ходу. Оборонительное сражение продолжалось четыре месяца: с 17 июля по 18 ноября. Все это время шли ожесточенные уличные бои. Обе стороны несли большие потери. Сталинград устоял, благодаря исключительной стойкости и героизму советских воинов. Непосредственно оборону города осуществляли 62-я и 64-я армии (командующие — генералы В. И. Чуйков, М. С. Шумилов). В битве на Волге решалась судьба войны. Героическая оборона Сталинграда создала условия для перехода в контрнаступление. Именно здесь Ставка решила нанести мощный удар по одной из главных и наиболее активных группировок врага. 19 ноября 1942 г. советские войска начали наступление и взяли в кольцо 6-ю армию противника (командующий — генерал Ф. Паулюс) и часть 4-й танковой армии общей численностью 330 тыс. солдат и офицеров. Несмотря на приказ Гитлера сражаться до конца и не идти на капитуляцию, 2 февраля 1943 г. около 100 тыс. окруженных сдались в плен, в том числе 22 генерала. Сталинградская битва стала крупнейшим военно-политическим поражением германского фашизма, подняла международный авторитет СССР, укрепила антигитлеровскую коалицию. Она означала начало коренного перелома в Великой Отечественной войне, оказала влияние на весь ход второй мировой войны. Искренне восхищались победой Красной Армии народы и государственные деятели США и Англии, высоко оценивая ее значение. Пытаясь взять реванш за сокрушительное поражение на Волге, гитлеровское командование решило провести крупную наступательную операцию с целью окружить группировку советских войск под Курском. Подготовка операции, носившей условное название “Цитадель”, велась в строгой секретности. Однако советской разведке удалось получить необходимые сведения о планах немцев, численности и дислокации войск, направлении ударов и часе начала операции. Это позволило тщательно подготовиться к обороне и нанести уже по выдвинутым на исходные рубежи вражеским войскам упреждающий удар. Перейдя в атаку, немцы встретили ожесточенное и хорошо организованное сопротивление, и вскоре их наступление захлебнулось. Советские войска перешли в контрнаступление. 5 августа 1943 г. были освобождены Орел и Белгород, позже Харьков. Так завершилась Курская битва, ознаменовавшая собой коренной перелом в войне, окончательный крах наступательной стратегии вермахта. К концу сентября советские войска вышли к Днепру. Победа советских войск в грандиозных сражениях на Волге и под Курском в 1943 г. имела решающее значение для активизации боевых действий англо-американских союзников в Северной Африке.</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7" w:name="__RefHeading___Toc173335619"/>
      <w:bookmarkEnd w:id="77"/>
      <w:r>
        <w:rPr>
          <w:rFonts w:cs="Times New Roman" w:ascii="Times New Roman" w:hAnsi="Times New Roman"/>
          <w:b w:val="false"/>
          <w:color w:val="FF0000"/>
          <w:sz w:val="32"/>
          <w:szCs w:val="24"/>
        </w:rPr>
        <w:t>51)</w:t>
      </w:r>
      <w:r>
        <w:rPr>
          <w:rFonts w:cs="Times New Roman" w:ascii="Times New Roman" w:hAnsi="Times New Roman"/>
          <w:color w:val="FF0000"/>
          <w:sz w:val="32"/>
          <w:szCs w:val="24"/>
        </w:rPr>
        <w:t xml:space="preserve"> Завершающий этап Великой Отечественной войны и Второй мировой войны. Источники и значение победы стран антигитлеровской коалиции. </w:t>
      </w:r>
      <w:r>
        <w:rPr>
          <w:rFonts w:cs="Times New Roman" w:ascii="Times New Roman" w:hAnsi="Times New Roman"/>
          <w:color w:val="FF0000"/>
          <w:sz w:val="20"/>
          <w:szCs w:val="20"/>
        </w:rPr>
        <w:t>(Билет 19)</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события завершающего этапа Второй мировой войны и Великой Отечественной войны</w:t>
        <w:br/>
        <w:t>Великая Отечественная война</w:t>
        <w:br/>
        <w:t>1944</w:t>
        <w:br/>
        <w:t>Январь—май — наступательные операции под Ленинградом и Новгородом (снята блокада Ленинграда), на Правобережной Украине, под Одессой (город освобожден) и в Крыму</w:t>
        <w:br/>
        <w:t>июнь—декабрь — операция «Багратион» и ряд других наступательных операций (полностью освобождена Белоруссия), Львовско-Сандомирская операция в Западной Украине, операции по освобождению Румынии и Болгарии, Прибалтики, Венгрии и Югославии</w:t>
        <w:br/>
        <w:t>1945</w:t>
        <w:br/>
        <w:t>12 января — 7 февраля — Висло-Одерская операция, освобождена большая часть Польши (начата на 8 дней раньше запланированного срока по просьбе союзников)</w:t>
        <w:br/>
        <w:t>13 января — 25 апреля — Восточно-Прусская операция, взят Кенигсберг, центр Восточной Пруссии</w:t>
        <w:br/>
        <w:t>16 апреля — 8 мая — Берлинская операция, взятие Берлина (2 мая), капитуляция Германии (8 мая)</w:t>
        <w:br/>
        <w:t>Ряд наступательных операций в Маньчжурии, капитуляция Японии (2 сентября)</w:t>
        <w:br/>
        <w:br/>
        <w:t>Вторая мировая война</w:t>
        <w:br/>
        <w:t>1944</w:t>
        <w:br/>
        <w:t>Февраль—декабрь — наступательные операции англо-американских войск, в Тихом океане</w:t>
        <w:br/>
        <w:t>6 июня — открытие второго фронта в Европе. Высадка англо-американских войск в Нормандии, на севере Франции 25 августа — вступление союзных армий в Париж, оказавшийся во власти французских патриотов, восставших 19 августа</w:t>
        <w:br/>
        <w:t>середина декабря — выход англо-американских войск к границам Германии 16 декабря —немецкое наступление в Арденнах</w:t>
        <w:br/>
        <w:t>1945</w:t>
        <w:br/>
        <w:t>8 февраля — 25 апреля — продвижение англо-американских войск по территории Германии (от западных границ). Массированные бомбардировки городов Германии</w:t>
        <w:br/>
        <w:t>Апрель — английское и американское наступление в Италии</w:t>
        <w:br/>
        <w:t>Август — установление военно-морской блокады Японии</w:t>
        <w:br/>
        <w:t>6 августа — атомная бомбардировка американцами города Хиросимы 9 августа — атомная бомбардировка города Нагасаки</w:t>
        <w:br/>
        <w:t>Каковы же итоги Великой Отечественной и Второй мировой войны? Назовем некоторые из них:</w:t>
        <w:br/>
        <w:t>— победила антигитлеровская коалиция, СССР отстоял свою государственную независимость, была восстановлена государственность народов Европы, оккупированных Германией;</w:t>
        <w:br/>
        <w:t>— фашистская Германия и Япония потерпели военно-политическое поражение, антидемократические режимы в этих странах, а также в Италии, Румынии, Венгрии, Болгарии и др. пали;</w:t>
        <w:br/>
        <w:t>— фашизм и нацизм были осуждены как идеология агрессии, насилия, расового превосходства;</w:t>
        <w:br/>
        <w:t>— в Европе и на Дальнем Востоке произошли некоторые территориальные изменения (в частности, Польша получила Силезию, СССР — Восточную Пруссию, весь Сахалин, Курильские острова);</w:t>
        <w:br/>
        <w:t>— вырос престиж СССР, усилилось его международное влияние, в Центральной и Юго-Восточной</w:t>
        <w:br/>
        <w:t>Европе начала формироваться система социалистических государств, находящихся под его прямым контролем;</w:t>
        <w:br/>
        <w:t>— возросло и влияние США, утвердившихся в роли лидеров западного мира;</w:t>
        <w:br/>
        <w:t>— был дан мощный импульс национально-освободительному движению, началось разрушение колониальной системы.</w:t>
        <w:br/>
        <w:t>К сожалению, к итогам Великой Отечественной войны относят и укрепление тоталитарного режима в СССР, возрождение политики репрессии, несколько ослабленных в военные годы.</w:t>
        <w:br/>
        <w:t>Великая Отечественная война была составной частью Второй мировой войны, в которой гитлеровской Германии и ее союзникам противостояла мощная антигитлеровская коалиция. Главными участниками коалиции были СССР, США, Великобритания. О решающем вкладе СССР в победу над общим врагом говорят следующие факты: на советско-германском фронте в 1941—1944гг. находились 70— 75% всех вооруженных сил Германии (после открытия второго фронта в 1944г.— более 65%). Из 54 млн погибших половина (27 млн) — это граждане СССР. Безвозвратные потери, понесенные Германией (более 9 млн убитыми), на 80% состоят из потерь, понесенных в Великой Отечественной войне. Большая часть решающих сражений Второй мировой войны произошла на советско-германском фронте (Московская наступательная операция, Сталинградская битва, битва на Курской дуге, Берлинская операция и др.).</w:t>
        <w:br/>
        <w:t>Источниками победы антигитлеровской коалиции были патриотизм, мужество и героизм народов, их нетерпимость к фашизму, единство действий в борьбе с агрессией.</w:t>
        <w:br/>
        <w:t>Победа в Великой Отечественной войне была победой народа. Она куплена дорогой ценой: убито, умерло от ран, погибло в плену, замучено не менее 27 млн человек; разрушено 1710 ropoдов, более 70 тыс. сел, около 32 тыс. фабрик — не менее одной трети национального богатства СССР (не считая расходов на эвакуацию, восстановление народного хозяйства); деформированы возрастная, половая, семейно-брачная структура (из мужчин 1923 г. рождения осталось в живых всего 3%, сотни тысяч женщин не смогли создать семей, не родились миллионы детей, которые должны были родиться). И это лишь часть цены, заплаченной народом, от имени которого поэт-фронтовик Б. Окуджава скажет позднее так: «...нам нужна одна Победа— одна на всех, мы за ценой не постоим».</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Завершающий этап ВОВ и второй мировой войны. Источники и значение победы антигитлеровской коалиции.</w:t>
      </w:r>
    </w:p>
    <w:p>
      <w:pPr>
        <w:pStyle w:val="Normal"/>
        <w:jc w:val="both"/>
        <w:rPr/>
      </w:pPr>
      <w:r>
        <w:rPr/>
        <w:t>В 1944 г. перед красной армии стояла задача изгнания советских оккупантов из СССР и оказания помощи народам Европы. В январе 1944 г. окончательно ликвидирована 900-дневная блокада Ленинграда. Весной 44 г. в ходе Кор-Сунь Шевченковской операции были освобождены правобережная Украина, часть Молдавии. В начале мая освобожден Крым. 6 июня 44 г. в Нормандии высадкой союзников был открыт второй фронт. Летом 44 г. в ходе операции «Багратион» противник был выбит из Белоруссии, Латвии, Польши, Части Литвы. В июле–августе, в результате Львовско-Сандомировской операции освобождены западные районы Украины, восточный район Польши, уничтожено 8 дивизий противника. К концу августа 44 г. красная армия разгромила немецкую группировку «Южная Украина» (22 дивизии), освободив всю Молдавию и часть Румынии. Прибалтийская операция в сентябре–ноябре завершила освобождение Прибалтики (кроме Курляндии). В октябре враг покинул Заполярье, и советские войска вступили в Норвегию. К началу 45 г. почти вся территория СССР была освобождена от врага. В 45 г. началась освободительная миссия красной армии в Европе. В ходе операции советские войска освободили всю Польшу, Румынию, Венгрию, Чехословакию, Болгарию, Югославию. С 16 апреля по 2 мая 45 г. проходила Берлинская операция, в которой руководил Жуков. 8 мая 45 г. Германия подписала акт о безоговорочной капитуляции. В Европе война завершилась, но, выполняя свои союзнические обязанности СССР 8 августа объявила войну Японии. 6 и 9 августа 45 г. США сбросили атомную бомбу на Хиросиму и Нагасаки. Военные действия развернулись в Северном Китае, Корее, на юге Сахалина и на Курильских остовах. Мощное наступление красной армии заставило Японию признать поражение и 2 сентября подписать акт о капитуляции. 2-ая мировая война завершилась. За 41-45 гг. красная армия осуществила 50 стратегических операций. СССР потерял более 29 млн. человек, из которых 8,5 млн. человек погибли на поле боя. Более 11 тыс. человек стали героями советского союза, среди них 20 из Орехово-Зуева. Это Суздальский, Галочкин, Иванов, Лопатин. Героизм, морально-политическое единство армии, полководческое искусство военноначальников (Жуков, Василевский, Рокоссовский), единство фронта и тыла, героическая борьба граждан стали главными источниками победы. Красная армия освободила от фашизма не только СССР, но и народы Европ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Завершающий этап Великой Отечественной войны и Второй мировой войны. Источники и значение победы стран антигитлеровской коалиции.</w:t>
      </w:r>
    </w:p>
    <w:p>
      <w:pPr>
        <w:pStyle w:val="Style13"/>
        <w:spacing w:before="0" w:after="0"/>
        <w:rPr/>
      </w:pPr>
      <w:r>
        <w:rPr>
          <w:i/>
          <w:iCs/>
          <w:color w:val="000000"/>
          <w:u w:val="single"/>
        </w:rPr>
        <w:t>6.06.1944</w:t>
      </w:r>
      <w:r>
        <w:rPr>
          <w:color w:val="000000"/>
        </w:rPr>
        <w:t xml:space="preserve"> - открытие второго фронта в Европе. “Норманнская десантная операция” (около 3 млн. военнослужащих, 6 тыс танков, 15 тыс орудий и 11 тыс самолетов). Принимали участие войска США, Англии, Франции, Чехословакии, Польши. Кодовое название - Овер лорд. Командовал генерал Эйзенхауэр.</w:t>
      </w:r>
    </w:p>
    <w:p>
      <w:pPr>
        <w:pStyle w:val="Style13"/>
        <w:spacing w:before="0" w:after="0"/>
        <w:rPr/>
      </w:pPr>
      <w:r>
        <w:rPr>
          <w:i/>
          <w:iCs/>
          <w:color w:val="000000"/>
          <w:u w:val="single"/>
        </w:rPr>
        <w:t>Лето 1944</w:t>
      </w:r>
      <w:r>
        <w:rPr>
          <w:color w:val="000000"/>
        </w:rPr>
        <w:t xml:space="preserve"> - мощное наступление красной армии. Операция “Багратион”.</w:t>
      </w:r>
    </w:p>
    <w:p>
      <w:pPr>
        <w:pStyle w:val="Style13"/>
        <w:spacing w:before="0" w:after="0"/>
        <w:rPr/>
      </w:pPr>
      <w:r>
        <w:rPr>
          <w:i/>
          <w:iCs/>
          <w:color w:val="000000"/>
          <w:u w:val="single"/>
        </w:rPr>
        <w:t>Вторая половина 1944</w:t>
      </w:r>
      <w:r>
        <w:rPr>
          <w:color w:val="000000"/>
        </w:rPr>
        <w:t xml:space="preserve"> - военные действия в Польше и Румынии.</w:t>
      </w:r>
    </w:p>
    <w:p>
      <w:pPr>
        <w:pStyle w:val="Style13"/>
        <w:spacing w:before="0" w:after="0"/>
        <w:rPr/>
      </w:pPr>
      <w:r>
        <w:rPr>
          <w:i/>
          <w:iCs/>
          <w:color w:val="000000"/>
          <w:u w:val="single"/>
        </w:rPr>
        <w:t>Осень 1944</w:t>
      </w:r>
      <w:r>
        <w:rPr>
          <w:color w:val="000000"/>
        </w:rPr>
        <w:t xml:space="preserve"> - освобождение Болгарии, Югославии и Албании.</w:t>
      </w:r>
    </w:p>
    <w:p>
      <w:pPr>
        <w:pStyle w:val="Style13"/>
        <w:spacing w:before="0" w:after="0"/>
        <w:rPr/>
      </w:pPr>
      <w:r>
        <w:rPr>
          <w:i/>
          <w:iCs/>
          <w:color w:val="000000"/>
          <w:u w:val="single"/>
        </w:rPr>
        <w:t>Конец 1944</w:t>
      </w:r>
      <w:r>
        <w:rPr>
          <w:color w:val="000000"/>
        </w:rPr>
        <w:t xml:space="preserve"> - освобождение Франции, Бельгии и Центральной Италии.</w:t>
      </w:r>
    </w:p>
    <w:p>
      <w:pPr>
        <w:pStyle w:val="Style13"/>
        <w:spacing w:before="0" w:after="0"/>
        <w:rPr/>
      </w:pPr>
      <w:r>
        <w:rPr>
          <w:i/>
          <w:iCs/>
          <w:color w:val="000000"/>
          <w:u w:val="single"/>
        </w:rPr>
        <w:t>Сентябрь 1944</w:t>
      </w:r>
      <w:r>
        <w:rPr>
          <w:color w:val="000000"/>
        </w:rPr>
        <w:t xml:space="preserve"> - выход Финляндии из войны.</w:t>
      </w:r>
    </w:p>
    <w:p>
      <w:pPr>
        <w:pStyle w:val="Style13"/>
        <w:spacing w:before="0" w:after="0"/>
        <w:rPr/>
      </w:pPr>
      <w:r>
        <w:rPr>
          <w:i/>
          <w:iCs/>
          <w:color w:val="000000"/>
          <w:u w:val="single"/>
        </w:rPr>
        <w:t>Апрель 1945</w:t>
      </w:r>
      <w:r>
        <w:rPr>
          <w:color w:val="000000"/>
        </w:rPr>
        <w:t xml:space="preserve"> - освобождение Венгрии.</w:t>
      </w:r>
    </w:p>
    <w:p>
      <w:pPr>
        <w:pStyle w:val="Style13"/>
        <w:spacing w:before="0" w:after="0"/>
        <w:rPr/>
      </w:pPr>
      <w:r>
        <w:rPr>
          <w:color w:val="000000"/>
          <w:u w:val="single"/>
        </w:rPr>
        <w:t>Значение:</w:t>
      </w:r>
      <w:r>
        <w:rPr>
          <w:color w:val="000000"/>
        </w:rPr>
        <w:t xml:space="preserve"> Германия оказалась в изоляции.</w:t>
      </w:r>
    </w:p>
    <w:p>
      <w:pPr>
        <w:pStyle w:val="Style13"/>
        <w:spacing w:before="0" w:after="0"/>
        <w:rPr/>
      </w:pPr>
      <w:r>
        <w:rPr>
          <w:i/>
          <w:iCs/>
          <w:color w:val="000000"/>
          <w:u w:val="single"/>
        </w:rPr>
        <w:t>Конец 1944-начало1945</w:t>
      </w:r>
      <w:r>
        <w:rPr>
          <w:color w:val="000000"/>
        </w:rPr>
        <w:t xml:space="preserve"> - Германия перешла в наступление на западном фронте с целью вернуть себе инициативу и в перспективе заключить сепаратный мир. "Сражение в Арденнах". Союзники оказались в тяжелом положении и Черчилль обратился за помощью к СССР. СССР переносит сроки наступления и приходит на помощь союзникам . "Висло-одрская операция". 73% живой силы и боевой техники приходится на восточный фронт.</w:t>
      </w:r>
    </w:p>
    <w:p>
      <w:pPr>
        <w:pStyle w:val="Style13"/>
        <w:spacing w:before="0" w:after="0"/>
        <w:rPr/>
      </w:pPr>
      <w:r>
        <w:rPr>
          <w:i/>
          <w:iCs/>
          <w:color w:val="000000"/>
          <w:u w:val="single"/>
        </w:rPr>
        <w:t>4-11.02.1945 -</w:t>
      </w:r>
      <w:r>
        <w:rPr>
          <w:color w:val="000000"/>
        </w:rPr>
        <w:t xml:space="preserve"> Ялтинская конференция глав правительств СССР, США, Англии. Основные вопросы: зона оккупации Германии, границы Польши, Создание ООН, условия вступления СССР в войну с Японией.</w:t>
      </w:r>
    </w:p>
    <w:p>
      <w:pPr>
        <w:pStyle w:val="Style13"/>
        <w:spacing w:before="0" w:after="0"/>
        <w:rPr/>
      </w:pPr>
      <w:r>
        <w:rPr>
          <w:i/>
          <w:iCs/>
          <w:color w:val="000000"/>
          <w:u w:val="single"/>
        </w:rPr>
        <w:t>25.04.1945</w:t>
      </w:r>
      <w:r>
        <w:rPr>
          <w:color w:val="000000"/>
        </w:rPr>
        <w:t xml:space="preserve"> - образование ООН. Встреча союзников на Эльбе, в районе Торгау.</w:t>
      </w:r>
    </w:p>
    <w:p>
      <w:pPr>
        <w:pStyle w:val="Style13"/>
        <w:spacing w:before="0" w:after="0"/>
        <w:rPr/>
      </w:pPr>
      <w:r>
        <w:rPr>
          <w:color w:val="000000"/>
          <w:u w:val="single"/>
        </w:rPr>
        <w:t>Значение:</w:t>
      </w:r>
      <w:r>
        <w:rPr>
          <w:color w:val="000000"/>
        </w:rPr>
        <w:t xml:space="preserve"> кольцо окружения с запада и востока практически сомкнулось.</w:t>
      </w:r>
    </w:p>
    <w:p>
      <w:pPr>
        <w:pStyle w:val="Style13"/>
        <w:spacing w:before="0" w:after="0"/>
        <w:rPr/>
      </w:pPr>
      <w:r>
        <w:rPr>
          <w:i/>
          <w:iCs/>
          <w:color w:val="000000"/>
          <w:u w:val="single"/>
        </w:rPr>
        <w:t>2.05.1945</w:t>
      </w:r>
      <w:r>
        <w:rPr>
          <w:color w:val="000000"/>
        </w:rPr>
        <w:t xml:space="preserve"> - взятие Берлина советскими войсками.</w:t>
      </w:r>
    </w:p>
    <w:p>
      <w:pPr>
        <w:pStyle w:val="Style13"/>
        <w:spacing w:before="0" w:after="0"/>
        <w:rPr/>
      </w:pPr>
      <w:r>
        <w:rPr>
          <w:i/>
          <w:iCs/>
          <w:color w:val="000000"/>
          <w:u w:val="single"/>
        </w:rPr>
        <w:t>8.05.1945</w:t>
      </w:r>
      <w:r>
        <w:rPr>
          <w:color w:val="000000"/>
        </w:rPr>
        <w:t xml:space="preserve"> - Германия подписывает акт о безоговорочной капитуляции.</w:t>
      </w:r>
    </w:p>
    <w:p>
      <w:pPr>
        <w:pStyle w:val="Style13"/>
        <w:spacing w:before="0" w:after="0"/>
        <w:rPr/>
      </w:pPr>
      <w:r>
        <w:rPr>
          <w:i/>
          <w:iCs/>
          <w:color w:val="000000"/>
          <w:u w:val="single"/>
        </w:rPr>
        <w:t>17.07-02.08.1945 -</w:t>
      </w:r>
      <w:r>
        <w:rPr>
          <w:color w:val="000000"/>
        </w:rPr>
        <w:t xml:space="preserve"> Потсдамская конференция. Участвуют: большая тройка. Вопросы: разоружение и демилитаризация Германии; создание международного трибунала, ликвидация немецких монополий; границы Польши; передача Кенигсберга и прилегающих районов СССР.</w:t>
      </w:r>
    </w:p>
    <w:p>
      <w:pPr>
        <w:pStyle w:val="Style13"/>
        <w:spacing w:before="0" w:after="0"/>
        <w:rPr/>
      </w:pPr>
      <w:r>
        <w:rPr>
          <w:i/>
          <w:iCs/>
          <w:color w:val="000000"/>
          <w:u w:val="single"/>
        </w:rPr>
        <w:t>26.07.1945 США</w:t>
      </w:r>
      <w:r>
        <w:rPr>
          <w:color w:val="000000"/>
        </w:rPr>
        <w:t>, Англия и Китай потребовали от Японии безоговорочной капитуляции. Япония отклонила это требование. Начались военные действия.</w:t>
      </w:r>
    </w:p>
    <w:p>
      <w:pPr>
        <w:pStyle w:val="Style13"/>
        <w:spacing w:before="0" w:after="0"/>
        <w:rPr/>
      </w:pPr>
      <w:r>
        <w:rPr>
          <w:i/>
          <w:iCs/>
          <w:color w:val="000000"/>
          <w:u w:val="single"/>
        </w:rPr>
        <w:t>9.08.1945 СССР</w:t>
      </w:r>
      <w:r>
        <w:rPr>
          <w:color w:val="000000"/>
        </w:rPr>
        <w:t xml:space="preserve"> вступает в войну с Японией.</w:t>
      </w:r>
    </w:p>
    <w:p>
      <w:pPr>
        <w:pStyle w:val="Style13"/>
        <w:spacing w:before="0" w:after="0"/>
        <w:rPr/>
      </w:pPr>
      <w:r>
        <w:rPr>
          <w:i/>
          <w:iCs/>
          <w:color w:val="000000"/>
          <w:u w:val="single"/>
        </w:rPr>
        <w:t>6.08. и 9.08</w:t>
      </w:r>
      <w:r>
        <w:rPr>
          <w:color w:val="000000"/>
        </w:rPr>
        <w:t xml:space="preserve"> - атомная бомбардировка Хиросимы и Нагасаки. В Хиросиме - 140 тыс, в Нагасаки -75 тыс. (всего около 500 тыс).</w:t>
      </w:r>
    </w:p>
    <w:p>
      <w:pPr>
        <w:pStyle w:val="Style13"/>
        <w:spacing w:before="0" w:after="0"/>
        <w:rPr/>
      </w:pPr>
      <w:r>
        <w:rPr>
          <w:i/>
          <w:iCs/>
          <w:color w:val="000000"/>
          <w:u w:val="single"/>
        </w:rPr>
        <w:t>Август 1945</w:t>
      </w:r>
      <w:r>
        <w:rPr>
          <w:color w:val="000000"/>
        </w:rPr>
        <w:t xml:space="preserve"> - за 24 дня Красная армия разгромила миллионную Квантунскую армию Японцев в Манчжурии, Корее, Юж. Сахалине и Курильских островах. Мы потеряли 80 тыс. Японцы: 80 тыс убитыми и 60 тыс пленными.</w:t>
      </w:r>
    </w:p>
    <w:p>
      <w:pPr>
        <w:pStyle w:val="Style13"/>
        <w:spacing w:before="0" w:after="0"/>
        <w:rPr/>
      </w:pPr>
      <w:r>
        <w:rPr>
          <w:i/>
          <w:iCs/>
          <w:color w:val="000000"/>
          <w:u w:val="single"/>
        </w:rPr>
        <w:t>2.09.1945</w:t>
      </w:r>
      <w:r>
        <w:rPr>
          <w:color w:val="000000"/>
        </w:rPr>
        <w:t xml:space="preserve"> - Япония подписывает акт о безоговорочной капитуляции.</w:t>
      </w:r>
    </w:p>
    <w:p>
      <w:pPr>
        <w:pStyle w:val="Style13"/>
        <w:spacing w:before="0" w:after="0"/>
        <w:rPr>
          <w:color w:val="000000"/>
        </w:rPr>
      </w:pPr>
      <w:r>
        <w:rPr>
          <w:b/>
          <w:bCs/>
          <w:i/>
          <w:iCs/>
          <w:color w:val="000000"/>
        </w:rPr>
        <w:t>Закончилась II Мировая война</w:t>
      </w:r>
      <w:r>
        <w:rPr>
          <w:color w:val="000000"/>
        </w:rPr>
        <w:t>.</w:t>
      </w:r>
    </w:p>
    <w:p>
      <w:pPr>
        <w:pStyle w:val="Style13"/>
        <w:spacing w:before="0" w:after="0"/>
        <w:rPr>
          <w:color w:val="000000"/>
        </w:rPr>
      </w:pPr>
      <w:r>
        <w:rPr>
          <w:color w:val="000000"/>
        </w:rPr>
      </w:r>
    </w:p>
    <w:p>
      <w:pPr>
        <w:pStyle w:val="Style13"/>
        <w:spacing w:before="0" w:after="0"/>
        <w:rPr>
          <w:b/>
          <w:b/>
          <w:bCs/>
          <w:color w:val="000000"/>
        </w:rPr>
      </w:pPr>
      <w:r>
        <w:rPr>
          <w:b/>
          <w:bCs/>
          <w:color w:val="000000"/>
        </w:rPr>
        <w:t>Важнейшие театры и крупнейшие битвы II мировой.</w:t>
      </w:r>
    </w:p>
    <w:p>
      <w:pPr>
        <w:pStyle w:val="Style13"/>
        <w:spacing w:before="0" w:after="0"/>
        <w:rPr>
          <w:i/>
          <w:i/>
          <w:iCs/>
          <w:color w:val="000000"/>
        </w:rPr>
      </w:pPr>
      <w:r>
        <w:rPr>
          <w:i/>
          <w:iCs/>
          <w:color w:val="000000"/>
        </w:rPr>
        <w:t xml:space="preserve">Европейский театр войны: </w:t>
      </w:r>
    </w:p>
    <w:p>
      <w:pPr>
        <w:pStyle w:val="Style13"/>
        <w:spacing w:before="0" w:after="0"/>
        <w:rPr>
          <w:color w:val="000000"/>
        </w:rPr>
      </w:pPr>
      <w:r>
        <w:rPr>
          <w:color w:val="000000"/>
        </w:rPr>
        <w:t>битвы - Московская, Сталинградская, Курская, операция Багратион, Орденская, Берлинская.</w:t>
      </w:r>
    </w:p>
    <w:p>
      <w:pPr>
        <w:pStyle w:val="Style13"/>
        <w:spacing w:before="0" w:after="0"/>
        <w:rPr>
          <w:color w:val="000000"/>
        </w:rPr>
      </w:pPr>
      <w:r>
        <w:rPr>
          <w:color w:val="000000"/>
        </w:rPr>
        <w:t>Орденское сражение: командовал войсками союзников Монтгомери, а немецкими - Модель. Потери союзников 80 тыс чел, немцев - 70 тыс чел. (декабрь 1944- январь 1945)</w:t>
      </w:r>
    </w:p>
    <w:p>
      <w:pPr>
        <w:pStyle w:val="Style13"/>
        <w:spacing w:before="0" w:after="0"/>
        <w:rPr>
          <w:i/>
          <w:i/>
          <w:iCs/>
          <w:color w:val="000000"/>
        </w:rPr>
      </w:pPr>
      <w:r>
        <w:rPr>
          <w:i/>
          <w:iCs/>
          <w:color w:val="000000"/>
        </w:rPr>
        <w:t>Азиатско-тихоокеанский регион:</w:t>
      </w:r>
    </w:p>
    <w:p>
      <w:pPr>
        <w:pStyle w:val="Style13"/>
        <w:spacing w:before="0" w:after="0"/>
        <w:rPr>
          <w:color w:val="000000"/>
        </w:rPr>
      </w:pPr>
      <w:r>
        <w:rPr>
          <w:color w:val="000000"/>
        </w:rPr>
        <w:t>Сражение у острова Мидуэй (июнь 1942). Американскими войсками командовал адмирал Нимид, а японскими - Ямамото и Магумо. Японцы потеряли 4 авианосца и 275 самолетов. Американцы - 1 авианосец и 150 самолетов.</w:t>
      </w:r>
    </w:p>
    <w:p>
      <w:pPr>
        <w:pStyle w:val="Style13"/>
        <w:spacing w:before="0" w:after="0"/>
        <w:rPr>
          <w:i/>
          <w:i/>
          <w:iCs/>
          <w:color w:val="000000"/>
        </w:rPr>
      </w:pPr>
      <w:r>
        <w:rPr>
          <w:i/>
          <w:iCs/>
          <w:color w:val="000000"/>
        </w:rPr>
        <w:t>Африка и Средиземное море:</w:t>
      </w:r>
    </w:p>
    <w:p>
      <w:pPr>
        <w:pStyle w:val="Style13"/>
        <w:spacing w:before="0" w:after="0"/>
        <w:rPr>
          <w:color w:val="000000"/>
        </w:rPr>
      </w:pPr>
      <w:r>
        <w:rPr>
          <w:color w:val="000000"/>
        </w:rPr>
        <w:t>Сражение у Эль-Аламейна (октябрь 1942). Войсками союзников командовал Монтгомери, а итало-германской группировкой - Ромель. Итоги: 20 тыс убитых.</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78" w:name="__RefHeading___Toc173335620"/>
      <w:bookmarkEnd w:id="78"/>
      <w:r>
        <w:rPr>
          <w:rFonts w:cs="Times New Roman" w:ascii="Times New Roman" w:hAnsi="Times New Roman"/>
          <w:b w:val="false"/>
          <w:color w:val="FF0000"/>
          <w:sz w:val="32"/>
          <w:szCs w:val="24"/>
        </w:rPr>
        <w:t>52)</w:t>
      </w:r>
      <w:r>
        <w:rPr>
          <w:rFonts w:cs="Times New Roman" w:ascii="Times New Roman" w:hAnsi="Times New Roman"/>
          <w:color w:val="FF0000"/>
          <w:sz w:val="32"/>
          <w:szCs w:val="24"/>
        </w:rPr>
        <w:t xml:space="preserve"> СССР в первое послевоенное десятилетие: внутреннее развитие, внешняя политика. </w:t>
      </w:r>
      <w:r>
        <w:rPr>
          <w:rFonts w:cs="Times New Roman" w:ascii="Times New Roman" w:hAnsi="Times New Roman"/>
          <w:color w:val="FF0000"/>
          <w:sz w:val="20"/>
          <w:szCs w:val="20"/>
        </w:rPr>
        <w:t>(Билет 20)</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ликая Отечественная война победоносно завершилась. Победа создала в обществе особую духовную атмосферу — гордости, самоуважения, надежды. Крепла вера в то, что все худшее позади, что впереди новая жизнь, изобильная, справедливая, добрая, свободная от насилия, страха, диктата. Но власть выбрала иной курс, вернувшись на путь, которым она вела общество и страну в 30-е гг. Сложнейшие проблемы, вставшие перед СССР после войны, решались испытанными в довоенное десятилетие способами. В 1946—1953гг. тоталитарная система достигла своего расцвета.</w:t>
        <w:br/>
        <w:t>Нанесенный войной ущерб был громаден. Погибли около 27 млн человек, было уничтожено не менее одной трети национального богатства СССР. Восста новлениеразрушенной экономики, перевод ее с военных рельсов на мирные — таковы главные задачи, стоявшие перед страной. Первыми шагами стали проведение демобилизации армии, ее резкое сокращение (почти в 4 раза к 1948 г.); перераспределение расходов в пользу мирных отраслей промышленности и переориентация производства на мирные нужды; упразднение Государственного Комитета Обороны и передача его функций Совету Народных Комиссаров (с марта 1946 г. — Совет Министров); восстановление 8-часового рабочего дня, ежегодных отпусков, отмена обязательных сверхурочных работ. Четвертый пятилетний план (1946—1950) ставил задачу восстановить и превзойти довоенный уровень народного хозяйства. При этом первоочередная цель формулировалась однозначно — восстановление и развитие тяжелой промышленности. Восстановление сельского хозяйства, легкой промышленности, отмена карточной системы, возрождение разрушенных городов и сел рассматривались как важные, но подчиненные главной цели задачи. На практике это означало, что легкая промышленность по-прежнему финансировалась по «остаточному принципу», сельскому хозяйству вновь отводилась роль главного источника накоплений для восстановления индустриальной базы страны.</w:t>
        <w:br/>
        <w:t>Тяжелая промышленность, согласно официальным показателям, достигла довоенного уровня в 1948 г.; в 1950 г. она превзошла его на 73% . Выросли объемы производства нефти, угля, металла, электроэнергии. Были построены новые промышленные предприятия. Это был несомненный успех, достигнутый за счет колоссального напряжения всех сил, трудового героизма народа (движение «скоростников», массовое перевыполнение норм и пр.). Определенное значение имели репарационные поставки промышленного оборудования из Германии. Как и в 30-е гг., широко использовался бесплатный труд узников ГУЛАГа (почти 9 млн заключенных и 2 млн немецких и японских военнопленных).</w:t>
        <w:br/>
        <w:t>Сельское хозяйство достигло довоенных показателей к началу 50-х гг. Однако выйти на уровень, который обеспечивал бы бесперебойное снабжение страны продовольствием, оно не смогло. Засуха 1946 г. имела в этом смысле крайне тяжелые последствия, но главные причины фактической деградации колхозной деревни состояли не в ней. Перекачка средств из сельского хозяйства в промышленность приняла поистине ужасающие масштабы (закупочные цены, в частности, компенсировали не более 5—10% затрат на производство зерна, мяса, технических культур). Обязательные госпоставки увеличивались, налоги росли, приусадебные участки сокращались.</w:t>
        <w:br/>
        <w:t>В 1947 г. была отменена карточная система распределения и проведена денежная реформа.</w:t>
        <w:br/>
        <w:t>Народное хозяйство удалось в целом восстановить к началу 50-х гг. Это было достижение огромной исторической важности, результат самоотверженности и трудового подвига народа. Но чрезвычайные трудности послевоенных лет преодолевались опробованными еще в 30-е гг. средствами: сверхцентрализацией экономики, жестким диктатом, перекачкой средств в пользу тяжелой промышленности, консервацией низкого уровня жизни населения. Восстановление народного хозяйства, таким образом, сопровождалось ужесточением командной экономики, основы тоталитарного общества.</w:t>
        <w:br/>
        <w:t>В послевоенные годы власть сделала все возможное, чтобы не только сохранить, но и упрочить тоталитарную систему в стране. Проводя выборы в Верховный Совет СССР, съезды партии (XIX съезд состоялся в 1952 г., на нем ВКП(б) была переименована в КПСС), комсомола, профсоюзов, народных судей, преобразуя народные комиссариаты в министерства, руководство страны предпринимало последовательные усилия для того, чтобы свести на нет демократический импульс победы.</w:t>
        <w:br/>
        <w:t>Вновь начались репрессии: сначала против советских военнопленных, оказавшихся в немецком плену (из 5,5 млн человек почти 2 млн попали в места заключения), и жителей оккупированных областей. Затем последовали новые волны депортаций населения из Крыма, с Кавказа, из Прибалтики, Западной Украины и Белоруссии. Население ГУЛАГа росло.</w:t>
        <w:br/>
        <w:t>Следующие удары были нанесены по военным (арест маршала авиации А. А. Новикова, сподвижников маршала Г. К. Жукова и др.), партийной верхушке («Ленинградское дело», расстрел председателя Совета Министров СССР Н. А. Вознесенского, бывшего руководителя ленинградской парторганизации А.А.Кузнецова и др.), деятелям искусства (постановление о журналах «Звезда» и «Ленинград», публичное шельмование А.А.Ахматовой и М. М. Зощенко, разносная критика музыки Д. Д. Шостаковича, В. И. Мурадели, С. С. Прокофьева, запрет второй серии фильма С. Эйзенштейна «Иван Грозный» и др.), ученым (осуждение генетики, кибернетики, дискуссии по проблемам языкознания, философии, политэкономии и др.), представителям еврейской интеллигенции (убийство С. Михо-элса, кампания против «безродных космополитов»). В 1952г. возникло «дело врачей», обвиненных в намеренно неправильном лечении вождей партии и государства. Есть основания полагать, что И. В. Сталин готовил аресты в своем ближайшем окружении. Так ли это, точно не известно: 5 марта 1953 г. он умер от кровоизлияния в мозг.</w:t>
        <w:br/>
        <w:t>Таким образом, все элементы тоталитарной системы — абсолютное господство единственной правящей партии, культ вождя, единая господствующая идеология, исправно функционирующий репрессивный аппарат — были в послевоенный период укреплены и усилены. Гайки были завинчены до предела. Дальнейшее ужесточение режима было невозможным. Наследники Сталина это ясно осознавали.</w:t>
        <w:br/>
        <w:t>Победа в Великой Отечественной войне, решающая роль во Второй мировой войне существенно укрепили авторитет СССР, его влияние на международной арене. СССР стал одним из создателей Организации Объединенных Наций, постоянным членом Совета Безопасности. Столкновение внешнеполитических интересов СССР, с одной стороны, и его партнеров по антигитлеровской коалиции (США, Великобритания) — с другой, в сущности, было неизбежным. Советское руководство стремилось с максимальной выгодой использовать победу для создания собственной сферы влияния в странах Центральной и Юго-Восточной Европы, которые были освобождены Красной Армией (Польша, Румыния, Югославия, Чехословакия, Болгария, Албания и др.). США и Великобритания расценивали данные действия как угрозу своим национальным интересам, попытку навязывания этим странам коммунистической модели. В 1947г. президент США Г. Трумэн предложил образовать военно-политический союз западных стран, создать на границах СССР сеть военных баз, развернуть программу экономической помощи европейским странам, пострадавшим от фашистской Германии («доктрина Трумэна»). Реакция СССР была вполне предсказуема. Разрыв отношений между прежними союзниками стал реальностью уже в 1947 г. Наступила эпоха «холодной войны».</w:t>
        <w:br/>
        <w:t>В 1946—1949гг. при непосредственном участии СССР в Албании, Болгарии, Югославии, Чехословакии, Венгрии, Польше, Румынии. Китае к власти пришли коммунистические правительства. Советское руководство не скрывало своего намерения направлять внутреннюю и внешнюю политику этих стран. Отказ югославского лидера И. Броз Тито подчиниться планам СССР об объединении в балканскую федерацию Югославии и Болгарии привел к разрыву советско-югославских отношений. Более того, в компартиях Венгрии, Чехословакии, Болгарии и др. прошли кампании по разоблачению «югославских шпионов». Нечего и говорить, что отказ от советской модели для руководства стран социалистического лагеря был попросту невозможен. СССР заставил их отвергнуть финансовую помощь, которую предложили США в соответствии с планом Маршалла, и в 1949 г. добился создания Совета Экономической Взаимопомощи, координировавшего экономические отношения внутри социалистического блока. В рамках СЭВа СССР на протяжении всех последующих лет оказывал весьма существенную экономическую помощь странам-союзникам.</w:t>
        <w:br/>
        <w:t>В этом же году была оформлена Организация Североатлантического договора (НАТО), а СССР заявил об успешном испытании ядерного оружия. Опасаясь глобального конфликта, СССР и США мерялись силами в локальных столкновениях. Наиболее острым было их соперничество в Корее (1950— 1953), завершившееся расколом этой страны, и в Германии, где в мае 1949 г. была провозглашена ФРГ, созданная на основе английской, американской и французской зон оккупации, а в октябре — ГДР, вошедшая в сферу советского влияния.</w:t>
        <w:br/>
        <w:t>«Холодная война» в 1947—1953 гг. не раз приводила мир к порогу настоящей («горячей») войны. Обе стороны проявляли упорство, отказывались от серьезных компромиссов, разрабатывали военно-мобилизационные планы на случай глобального конфликта, включавшие возможность нанесения первыми ядерного удара по противнику.</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Советская страна в первое послевоенное десятилетие: основные направления внутренней и внешней политики.</w:t>
      </w:r>
    </w:p>
    <w:p>
      <w:pPr>
        <w:pStyle w:val="Normal"/>
        <w:jc w:val="both"/>
        <w:rPr/>
      </w:pPr>
      <w:r>
        <w:rPr/>
        <w:t>После окончания войны главной задачей политики СССР в первые послевоенный годы было восстановление народного хозяйства. Оно началось еще в 1943 г. по мере изгнания оккупантов.  В 46 г. принят план развития страны в годы 4-ой пятилетки (46-50 гг.). К 50 г. было восстановлено и построено вновь около 6 тыс. предприятий, в основном в тяжелой промышленности. Важное место в восстановлении промышленности уделялась электростанциям. Огромные средства были направлены на восстановления Днепрогэса. Уже в 47 г. – Днепрогэс дал промышленный ток. Сельское хозяйство вышло из войны ослаблено. В 46-49 гг. в пользу колхозов было прирезано около 11 млн. гектар земли крестьян. Началось укрупнение колхозов. В начале 50-х годов в деревни отправляли удобрения, технику, что позволяло достичь уровня 40 г. В 47 г. отменили карточную систему и провели денежную реформу. Война изменила общественно-политическую обстановку в стране. Однако власть была обеспокоена оживлением политической жизни. В стране вновь начались депрессии. В 48 г. появились лагеря специального режима для осужденных за антисоветскую деятельность. В 48-53 гг. политзаключенные лагерей Воркуты, Норильска, Печоры поднимали восстания в лагерях. В эти же годы проводилась депортация населения с западной Украины и Прибалтики в сибирские лагеря. Велась борьба с творческой интеллигенцией. В 46 г. постановлением ЦК КПСС были подвергнуты критике журналы «Ленинград», «Нива», творчество Зощенко и Ахматовой. Идейному разгрому подверглась наука. Большую поддержку получили лжеученые Лысенко, Лепешинская, которые вводили свои открытия о концепции наследственности, отрицая выводы науки, пороча ученых. Вновь нагнеталось атмосфера страха и террора. Возникло «Ленинградское дело» против видных деятелей партии Ленинграда, многих из которых репрессировали. В 53 г. арестована группа кремлевских врачей, обвиненные в смерти Жданова. Со смертью Сталина дело прекратили. 5 марта Сталин умер, и появилась надежда на проведение в стране демократических преобразований. После войны укрепился международный авторитет СССР, установились дипломатические отношения с 52 странами мира. В 46 г. с участием СССР прошла парижская мирная конференция, на которой были подписаны мирные договоры с бывшими союзниками Германии. Видную роль стал играть СССР в созданной в 45 г. организации объединенных наций (ООН). В 45-46 гг. советские юристы выступали на Нюрнбергском процессе над главными нацистскими военными преступниками. В 46 г. началась «холодная война» между западом и востоком, основанная на гонке вооружения. В 49 г. создается совет экономической взаимопомощи стран социалистического содружества. В 55 г. создается организация варшавского договора – военно-политический союз европейских политический стран. СССР проводил политику давления на соц. Страны, стремился оказывать влияния на развивающиеся стран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Советский Союз в первое послевоенное десятилетие (основные направления внешней и внутренней политики).</w:t>
      </w:r>
    </w:p>
    <w:p>
      <w:pPr>
        <w:pStyle w:val="Style13"/>
        <w:spacing w:before="0" w:after="0"/>
        <w:jc w:val="both"/>
        <w:rPr>
          <w:color w:val="000000"/>
        </w:rPr>
      </w:pPr>
      <w:r>
        <w:rPr>
          <w:color w:val="000000"/>
        </w:rPr>
        <w:t xml:space="preserve">В результате победы стран антигитлеровской коалиции над державами фашистско-милитаристского блока роль и влияние Советского Союза в международный отношениях неизмеримо возросли. СССР стал одним из признанных лидеров мирового сообщества. В послевоенный период имевшиеся между СССР, США и Великобританией противоречия вспыхнули с новой силой. США выступили с претензией на мировое господство, используя для давления на СССР и другие страны имевшуюся у них монополию на атомное оружие. 1946 год стал поворотным в процессе создания новой системы международных отношений: от политики сотрудничества бывшие союзники перешли к конфронтации. Считается, что с речи У. Черчилля в Фултоне (США) в международной политике началась эра “холодной войны” — идеологического, политического и военно-стратегического противостояния капиталистической и социалистической систем. Это противостояние проявилось уже при решении германской проблемы: создании на территории Германии двух государств — ФРГ и ГДР (1949), и даже еще раньше — в связи с обращением президента США Г. Трумэна к Конгрессу (доктрина “сдерживания и отбрасывания коммунизма”) и “планом Маршалла” (оказание экономической помощи странам Европы). Этот план поставил под угрозу влияние СССР в странах Восточной Европы, чего сталинское руководство не могло допустить. Оно дало понять этим странам, что их присоединение к “плану Маршалла” будет рассматриваться СССР как враждебное действие. Развязывание “холодной войны” привело к созданию в 1949 г. Организации Североатлантического договора (НАТО), а затем, в 1955 г., — Организации Варшавского Договора (ОВД), к участию СССР в корейском конфликте. Главной осью конфронтации в послевоенном мире на долгие годы стали отношения между двумя сверхдержавами — СССР и США. Противостояние между ними определяло приоритеты экономической политики, выделение значительных ресурсов на военные цели. В 1949 г. в СССР была создана атомная бомба. Это сыграло решающую роль в изменении соотношения сил в мире. Все послевоенные годы Советский Союз неизменно заявлял о том, что он осуждает пропаганду новой войны и выступает за запрещение производства и хранения атомного оружия. 12 марта 1951 г. Верховный Совет СССР принял Закон о защите мира; пропаганда войны объявлялась тягчайшим преступлением против человечества. СССР навязывал восточноевропейским социалистическим странам свою модель преобразований. Любое противодействие или отклонение от этой модели воспринималось сталинским руководством явно враждебно. По этой причине произошел полный разрыв отношений с Югославией (1948). Только летом 1953 г., уже после смерти Сталина, были предприняты первые шаги по нормализации советско-югославских отношений.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bookmarkStart w:id="79" w:name="__RefHeading___Toc173335621"/>
      <w:r>
        <w:rPr>
          <w:rFonts w:cs="Times New Roman" w:ascii="Times New Roman" w:hAnsi="Times New Roman"/>
          <w:b w:val="false"/>
          <w:color w:val="FF0000"/>
          <w:sz w:val="32"/>
        </w:rPr>
        <w:t>53)</w:t>
      </w:r>
      <w:r>
        <w:rPr>
          <w:rFonts w:cs="Times New Roman" w:ascii="Times New Roman" w:hAnsi="Times New Roman"/>
          <w:color w:val="FF0000"/>
          <w:sz w:val="32"/>
        </w:rPr>
        <w:t xml:space="preserve"> XX съезд КПСС. Демократизация жизни страны во второй половине 50 - х годов. “Оттепель”.</w:t>
      </w:r>
      <w:bookmarkEnd w:id="79"/>
      <w:r>
        <w:rPr>
          <w:rFonts w:cs="Times New Roman" w:ascii="Times New Roman" w:hAnsi="Times New Roman"/>
          <w:color w:val="FF0000"/>
          <w:sz w:val="32"/>
        </w:rPr>
        <w:t xml:space="preserve"> </w:t>
      </w:r>
    </w:p>
    <w:p>
      <w:pPr>
        <w:pStyle w:val="Style13"/>
        <w:spacing w:before="0" w:after="0"/>
        <w:jc w:val="both"/>
        <w:rPr>
          <w:color w:val="000000"/>
        </w:rPr>
      </w:pPr>
      <w:r>
        <w:rPr>
          <w:color w:val="000000"/>
        </w:rPr>
        <w:t>5 марта 1953 умер Сталин.</w:t>
      </w:r>
    </w:p>
    <w:p>
      <w:pPr>
        <w:pStyle w:val="Style13"/>
        <w:spacing w:before="0" w:after="0"/>
        <w:jc w:val="both"/>
        <w:rPr>
          <w:color w:val="000000"/>
        </w:rPr>
      </w:pPr>
      <w:r>
        <w:rPr>
          <w:color w:val="000000"/>
        </w:rPr>
        <w:t>20 съезд и его значение (февраль 1956).</w:t>
      </w:r>
    </w:p>
    <w:p>
      <w:pPr>
        <w:pStyle w:val="Style13"/>
        <w:spacing w:before="0" w:after="0"/>
        <w:jc w:val="both"/>
        <w:rPr>
          <w:color w:val="000000"/>
        </w:rPr>
      </w:pPr>
      <w:r>
        <w:rPr>
          <w:color w:val="000000"/>
        </w:rPr>
        <w:t>1). Повестка дня: подведение итогов деятельности партии, принятие директив по шестому пятилетнему плану, анализ международного положения.</w:t>
      </w:r>
    </w:p>
    <w:p>
      <w:pPr>
        <w:pStyle w:val="Style13"/>
        <w:spacing w:before="0" w:after="0"/>
        <w:jc w:val="both"/>
        <w:rPr>
          <w:color w:val="000000"/>
        </w:rPr>
      </w:pPr>
      <w:r>
        <w:rPr>
          <w:color w:val="000000"/>
        </w:rPr>
        <w:t>2). Закрытое заседание съезда 25 февраля. На этом заседании Хрущев выступил с докладом о культе личности и его последствиях. Критикуя Сталина, Хрущев отталкивался от завещания Ленина. В соответсвии с этим Хрущев оправдывает процессы против троцкистов и осуждает репрессии против честных коммунистов. Сталину вменяются в вину антидемократизм и злоупотребление властью. Значительная часть доклада посвящена фальсификации дел НКВД. Виновники репрессий названы Сталин, Берия, Ежов, соратники Сталина - честные ленинцы.</w:t>
      </w:r>
    </w:p>
    <w:p>
      <w:pPr>
        <w:pStyle w:val="Style13"/>
        <w:spacing w:before="0" w:after="0"/>
        <w:jc w:val="both"/>
        <w:rPr>
          <w:color w:val="000000"/>
        </w:rPr>
      </w:pPr>
      <w:r>
        <w:rPr>
          <w:color w:val="000000"/>
        </w:rPr>
        <w:t>3). Значение решений 20 съезда.</w:t>
      </w:r>
    </w:p>
    <w:p>
      <w:pPr>
        <w:pStyle w:val="Style13"/>
        <w:spacing w:before="0" w:after="0"/>
        <w:jc w:val="both"/>
        <w:rPr>
          <w:color w:val="000000"/>
        </w:rPr>
      </w:pPr>
      <w:r>
        <w:rPr>
          <w:color w:val="000000"/>
        </w:rPr>
        <w:t xml:space="preserve">20 съезд - звездный час Хрущева. Решения не затрагивают сути тоталитарного режима, и тем не менее это крупный шаг на пути преодоления сталинизма, очищение общества от идеологии практики гос.террора. Решения 20-ого съезда внесли раскол в международное политическое движение. </w:t>
      </w:r>
    </w:p>
    <w:p>
      <w:pPr>
        <w:pStyle w:val="Style13"/>
        <w:spacing w:before="0" w:after="0"/>
        <w:jc w:val="both"/>
        <w:rPr>
          <w:color w:val="000000"/>
        </w:rPr>
      </w:pPr>
      <w:r>
        <w:rPr>
          <w:color w:val="000000"/>
        </w:rPr>
        <w:t>Начало десталинезации.</w:t>
      </w:r>
    </w:p>
    <w:p>
      <w:pPr>
        <w:pStyle w:val="Style13"/>
        <w:spacing w:before="0" w:after="0"/>
        <w:jc w:val="both"/>
        <w:rPr>
          <w:color w:val="000000"/>
        </w:rPr>
      </w:pPr>
      <w:r>
        <w:rPr>
          <w:color w:val="000000"/>
        </w:rPr>
        <w:t>1). Судьба доклада Хрущева: он был скрыт от народа и международной ощественности. 30 июня 1956 принято постановление ЦК КПСС о преодолении культа личности и его последствий.</w:t>
      </w:r>
    </w:p>
    <w:p>
      <w:pPr>
        <w:pStyle w:val="Style13"/>
        <w:spacing w:before="0" w:after="0"/>
        <w:jc w:val="both"/>
        <w:rPr>
          <w:color w:val="000000"/>
        </w:rPr>
      </w:pPr>
      <w:r>
        <w:rPr>
          <w:color w:val="000000"/>
        </w:rPr>
        <w:t>2). Общественная атмосфера: оживление, подъем, потепление, возрождение надежд и веры в будущее.</w:t>
      </w:r>
    </w:p>
    <w:p>
      <w:pPr>
        <w:pStyle w:val="Style13"/>
        <w:spacing w:before="0" w:after="0"/>
        <w:jc w:val="both"/>
        <w:rPr>
          <w:color w:val="000000"/>
        </w:rPr>
      </w:pPr>
      <w:r>
        <w:rPr>
          <w:color w:val="000000"/>
        </w:rPr>
        <w:t>3). Реабилитация репрессированных.</w:t>
      </w:r>
    </w:p>
    <w:p>
      <w:pPr>
        <w:pStyle w:val="Style13"/>
        <w:spacing w:before="0" w:after="0"/>
        <w:jc w:val="both"/>
        <w:rPr>
          <w:color w:val="000000"/>
        </w:rPr>
      </w:pPr>
      <w:r>
        <w:rPr>
          <w:color w:val="000000"/>
        </w:rPr>
        <w:t>4). Реабилитация ряда департированных народов.</w:t>
      </w:r>
    </w:p>
    <w:p>
      <w:pPr>
        <w:pStyle w:val="Style13"/>
        <w:spacing w:before="0" w:after="0"/>
        <w:jc w:val="both"/>
        <w:rPr>
          <w:color w:val="000000"/>
        </w:rPr>
      </w:pPr>
      <w:r>
        <w:rPr>
          <w:color w:val="000000"/>
        </w:rPr>
        <w:t xml:space="preserve">5). Ограниченный характер начальной десталинизации. </w:t>
      </w:r>
    </w:p>
    <w:p>
      <w:pPr>
        <w:pStyle w:val="Style13"/>
        <w:spacing w:before="0" w:after="0"/>
        <w:jc w:val="both"/>
        <w:rPr>
          <w:color w:val="000000"/>
        </w:rPr>
      </w:pPr>
      <w:r>
        <w:rPr>
          <w:color w:val="000000"/>
        </w:rPr>
        <w:t>Борьба за власть в высшем руководстве 1957</w:t>
      </w:r>
    </w:p>
    <w:p>
      <w:pPr>
        <w:pStyle w:val="Style13"/>
        <w:spacing w:before="0" w:after="0"/>
        <w:jc w:val="both"/>
        <w:rPr>
          <w:color w:val="000000"/>
        </w:rPr>
      </w:pPr>
      <w:r>
        <w:rPr>
          <w:color w:val="000000"/>
        </w:rPr>
        <w:t>Часть высшего руководства страны и партии приходит к выводу, что процесс десталинизации зашел слишком далеко и пытается сместить Хрущева, но на ео стороне Жуков(имнистр обороны) и Серов (председатель КГБ). Июньский пленум ЦК 1957 года поддержал Хрущева, а его противники Молотов , Маленков, Каганович и примкнувший к ним Шепилов объявлены антипартийной группой. В октябре Хрущев добился отставки Жукова. С 1958 хрущев - председатель совета министров, первый секретарь ЦК, в его руках необъятная власть.Попытки реформ: 1). Экономические реформы</w:t>
      </w:r>
    </w:p>
    <w:p>
      <w:pPr>
        <w:pStyle w:val="Style13"/>
        <w:spacing w:before="0" w:after="0"/>
        <w:jc w:val="both"/>
        <w:rPr>
          <w:color w:val="000000"/>
        </w:rPr>
      </w:pPr>
      <w:r>
        <w:rPr>
          <w:color w:val="000000"/>
        </w:rPr>
        <w:t>2). Широкие социальные программы</w:t>
      </w:r>
    </w:p>
    <w:p>
      <w:pPr>
        <w:pStyle w:val="Style13"/>
        <w:spacing w:before="0" w:after="0"/>
        <w:jc w:val="both"/>
        <w:rPr>
          <w:color w:val="000000"/>
        </w:rPr>
      </w:pPr>
      <w:r>
        <w:rPr>
          <w:color w:val="000000"/>
        </w:rPr>
        <w:t>3). Попытки оптимизировать управление страной, элементы либерализма в деятельности партийного аппарата</w:t>
      </w:r>
    </w:p>
    <w:p>
      <w:pPr>
        <w:pStyle w:val="Style13"/>
        <w:spacing w:before="0" w:after="0"/>
        <w:jc w:val="both"/>
        <w:rPr>
          <w:color w:val="000000"/>
        </w:rPr>
      </w:pPr>
      <w:r>
        <w:rPr>
          <w:color w:val="000000"/>
        </w:rPr>
        <w:t>4). Сокращение армии</w:t>
      </w:r>
    </w:p>
    <w:p>
      <w:pPr>
        <w:pStyle w:val="Style13"/>
        <w:spacing w:before="0" w:after="0"/>
        <w:jc w:val="both"/>
        <w:rPr>
          <w:color w:val="000000"/>
        </w:rPr>
      </w:pPr>
      <w:r>
        <w:rPr>
          <w:color w:val="000000"/>
        </w:rPr>
        <w:t>5). Либерализация культурной жизни</w:t>
      </w:r>
    </w:p>
    <w:p>
      <w:pPr>
        <w:pStyle w:val="Style13"/>
        <w:spacing w:before="0" w:after="0"/>
        <w:jc w:val="both"/>
        <w:rPr>
          <w:color w:val="000000"/>
        </w:rPr>
      </w:pPr>
      <w:r>
        <w:rPr>
          <w:color w:val="000000"/>
        </w:rPr>
        <w:t>6). Новые тенденции во внешней политике</w:t>
      </w:r>
    </w:p>
    <w:p>
      <w:pPr>
        <w:pStyle w:val="Style13"/>
        <w:spacing w:before="0" w:after="0"/>
        <w:jc w:val="both"/>
        <w:rPr>
          <w:color w:val="000000"/>
        </w:rPr>
      </w:pPr>
      <w:r>
        <w:rPr>
          <w:color w:val="000000"/>
        </w:rPr>
        <w:t>Новая программа КПСС.</w:t>
      </w:r>
    </w:p>
    <w:p>
      <w:pPr>
        <w:pStyle w:val="Style13"/>
        <w:spacing w:before="0" w:after="0"/>
        <w:jc w:val="both"/>
        <w:rPr>
          <w:color w:val="000000"/>
        </w:rPr>
      </w:pPr>
      <w:r>
        <w:rPr>
          <w:color w:val="000000"/>
        </w:rPr>
        <w:t>В октябре 1961 состоялся 22 съезд КПСС. Партия исходит из того, что социализм в стране полностью победил. Страна вступила в период строительства коммунизма. Для построения коммунизма необходимо решить триединую задачу:</w:t>
      </w:r>
    </w:p>
    <w:p>
      <w:pPr>
        <w:pStyle w:val="Style13"/>
        <w:spacing w:before="0" w:after="0"/>
        <w:jc w:val="both"/>
        <w:rPr>
          <w:color w:val="000000"/>
        </w:rPr>
      </w:pPr>
      <w:r>
        <w:rPr>
          <w:color w:val="000000"/>
        </w:rPr>
        <w:t>1). Построить материально-техническую базу</w:t>
      </w:r>
    </w:p>
    <w:p>
      <w:pPr>
        <w:pStyle w:val="Style13"/>
        <w:spacing w:before="0" w:after="0"/>
        <w:jc w:val="both"/>
        <w:rPr>
          <w:color w:val="000000"/>
        </w:rPr>
      </w:pPr>
      <w:r>
        <w:rPr>
          <w:color w:val="000000"/>
        </w:rPr>
        <w:t>2). Перейти к коммунистическому самоуправлению</w:t>
      </w:r>
    </w:p>
    <w:p>
      <w:pPr>
        <w:pStyle w:val="Style13"/>
        <w:spacing w:before="0" w:after="0"/>
        <w:jc w:val="both"/>
        <w:rPr>
          <w:color w:val="000000"/>
        </w:rPr>
      </w:pPr>
      <w:r>
        <w:rPr>
          <w:color w:val="000000"/>
        </w:rPr>
        <w:t>3). Воспитать нового человека.</w:t>
      </w:r>
    </w:p>
    <w:p>
      <w:pPr>
        <w:pStyle w:val="Style13"/>
        <w:spacing w:before="0" w:after="0"/>
        <w:jc w:val="both"/>
        <w:rPr>
          <w:color w:val="000000"/>
        </w:rPr>
      </w:pPr>
      <w:r>
        <w:rPr>
          <w:color w:val="000000"/>
        </w:rPr>
        <w:t>Программа носит утопический характер, но конкретные социальные программы (продовольственная, жилищная) выполнены. Для осуществления (построения основ) потребуется 20 лет.</w:t>
      </w:r>
    </w:p>
    <w:p>
      <w:pPr>
        <w:pStyle w:val="Style13"/>
        <w:spacing w:before="0" w:after="0"/>
        <w:jc w:val="both"/>
        <w:rPr>
          <w:color w:val="000000"/>
        </w:rPr>
      </w:pPr>
      <w:r>
        <w:rPr>
          <w:color w:val="000000"/>
        </w:rPr>
        <w:t>Кризис политики Хрущева и его отставка.</w:t>
      </w:r>
    </w:p>
    <w:p>
      <w:pPr>
        <w:pStyle w:val="Style13"/>
        <w:spacing w:before="0" w:after="0"/>
        <w:jc w:val="both"/>
        <w:rPr>
          <w:color w:val="000000"/>
        </w:rPr>
      </w:pPr>
      <w:r>
        <w:rPr>
          <w:color w:val="000000"/>
        </w:rPr>
        <w:t>Трудности и противоречия в области экономики привели к повышению цен и возмущению трудящихся. Хлебный кризис 1963 - начало закупок зерна за границей. Реформы управления н/х в конечном итоге привели к путанице и неразберихе, реформаторской лихорадке и дезорганизации управления. Хрущев теряет опору в обществе, от него отвернулись партийный аппарат, хозяйственники, военные, КГБ, интеллигенция, народ. К октябрю 1964 против Хрущева составился заговор в высших руководящих инстанциях. В нем приняли участие президиум ЦК, военные, КГБ, Брежнев, Косыгин, Семичастный, Суслов, Игнатов. В октябре 1964 Хрущев под давлением обстоятельств подал в отставку.</w:t>
      </w:r>
    </w:p>
    <w:p>
      <w:pPr>
        <w:pStyle w:val="Style13"/>
        <w:spacing w:before="0" w:after="0"/>
        <w:jc w:val="both"/>
        <w:rPr>
          <w:color w:val="000000"/>
        </w:rPr>
      </w:pPr>
      <w:r>
        <w:rPr>
          <w:color w:val="000000"/>
        </w:rPr>
        <w:t>Оценка хрущевского десятилетия.</w:t>
      </w:r>
    </w:p>
    <w:p>
      <w:pPr>
        <w:pStyle w:val="Style13"/>
        <w:spacing w:before="0" w:after="0"/>
        <w:jc w:val="both"/>
        <w:rPr>
          <w:color w:val="000000"/>
        </w:rPr>
      </w:pPr>
      <w:r>
        <w:rPr>
          <w:color w:val="000000"/>
        </w:rPr>
        <w:t>Положительные факторы:</w:t>
      </w:r>
    </w:p>
    <w:p>
      <w:pPr>
        <w:pStyle w:val="Style13"/>
        <w:spacing w:before="0" w:after="0"/>
        <w:jc w:val="both"/>
        <w:rPr>
          <w:color w:val="000000"/>
        </w:rPr>
      </w:pPr>
      <w:r>
        <w:rPr>
          <w:color w:val="000000"/>
        </w:rPr>
        <w:t>1). Разоблачение культа личности.</w:t>
      </w:r>
    </w:p>
    <w:p>
      <w:pPr>
        <w:pStyle w:val="Style13"/>
        <w:spacing w:before="0" w:after="0"/>
        <w:jc w:val="both"/>
        <w:rPr>
          <w:color w:val="000000"/>
        </w:rPr>
      </w:pPr>
      <w:r>
        <w:rPr>
          <w:color w:val="000000"/>
        </w:rPr>
        <w:t>2). Реформаторская деятельность</w:t>
      </w:r>
    </w:p>
    <w:p>
      <w:pPr>
        <w:pStyle w:val="Style13"/>
        <w:spacing w:before="0" w:after="0"/>
        <w:jc w:val="both"/>
        <w:rPr>
          <w:color w:val="000000"/>
        </w:rPr>
      </w:pPr>
      <w:r>
        <w:rPr>
          <w:color w:val="000000"/>
        </w:rPr>
        <w:t>3). Социальная программа</w:t>
      </w:r>
    </w:p>
    <w:p>
      <w:pPr>
        <w:pStyle w:val="Style13"/>
        <w:spacing w:before="0" w:after="0"/>
        <w:jc w:val="both"/>
        <w:rPr>
          <w:color w:val="000000"/>
        </w:rPr>
      </w:pPr>
      <w:r>
        <w:rPr>
          <w:color w:val="000000"/>
        </w:rPr>
        <w:t>4). Либеральная культурная политика</w:t>
      </w:r>
    </w:p>
    <w:p>
      <w:pPr>
        <w:pStyle w:val="Style13"/>
        <w:spacing w:before="0" w:after="0"/>
        <w:jc w:val="both"/>
        <w:rPr>
          <w:color w:val="000000"/>
        </w:rPr>
      </w:pPr>
      <w:r>
        <w:rPr>
          <w:color w:val="000000"/>
        </w:rPr>
        <w:t>5). Новые тенденции во внешней политике.</w:t>
      </w:r>
    </w:p>
    <w:p>
      <w:pPr>
        <w:pStyle w:val="Style13"/>
        <w:spacing w:before="0" w:after="0"/>
        <w:jc w:val="both"/>
        <w:rPr>
          <w:color w:val="000000"/>
        </w:rPr>
      </w:pPr>
      <w:r>
        <w:rPr>
          <w:color w:val="000000"/>
        </w:rPr>
        <w:t xml:space="preserve">Отрицательные факторы: </w:t>
      </w:r>
    </w:p>
    <w:p>
      <w:pPr>
        <w:pStyle w:val="Style13"/>
        <w:spacing w:before="0" w:after="0"/>
        <w:jc w:val="both"/>
        <w:rPr>
          <w:color w:val="000000"/>
        </w:rPr>
      </w:pPr>
      <w:r>
        <w:rPr>
          <w:color w:val="000000"/>
        </w:rPr>
        <w:t>1). Непоследовательность в либерализации общества</w:t>
      </w:r>
    </w:p>
    <w:p>
      <w:pPr>
        <w:pStyle w:val="Style13"/>
        <w:spacing w:before="0" w:after="0"/>
        <w:jc w:val="both"/>
        <w:rPr>
          <w:color w:val="000000"/>
        </w:rPr>
      </w:pPr>
      <w:r>
        <w:rPr>
          <w:color w:val="000000"/>
        </w:rPr>
        <w:t>2). Непродуманность реформаторства.</w:t>
      </w:r>
    </w:p>
    <w:p>
      <w:pPr>
        <w:pStyle w:val="Style13"/>
        <w:spacing w:before="0" w:after="0"/>
        <w:jc w:val="both"/>
        <w:rPr>
          <w:color w:val="000000"/>
        </w:rPr>
      </w:pPr>
      <w:r>
        <w:rPr>
          <w:color w:val="000000"/>
        </w:rPr>
        <w:t>3). Утопичность некоторых планов</w:t>
      </w:r>
    </w:p>
    <w:p>
      <w:pPr>
        <w:pStyle w:val="Style13"/>
        <w:spacing w:before="0" w:after="0"/>
        <w:jc w:val="both"/>
        <w:rPr>
          <w:color w:val="000000"/>
        </w:rPr>
      </w:pPr>
      <w:r>
        <w:rPr>
          <w:color w:val="000000"/>
        </w:rPr>
        <w:t xml:space="preserve">4). Собственный культ </w:t>
      </w:r>
    </w:p>
    <w:p>
      <w:pPr>
        <w:pStyle w:val="Style13"/>
        <w:spacing w:before="0" w:after="0"/>
        <w:jc w:val="both"/>
        <w:rPr>
          <w:color w:val="000000"/>
        </w:rPr>
      </w:pPr>
      <w:r>
        <w:rPr>
          <w:color w:val="000000"/>
        </w:rPr>
        <w:t>Главное, что в это десятилетие сделан крупный шаг на пути преодоления тоталитаризма - освобождение общества от страх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80" w:name="__RefHeading___Toc173335622"/>
      <w:bookmarkEnd w:id="80"/>
      <w:r>
        <w:rPr>
          <w:rFonts w:cs="Times New Roman" w:ascii="Times New Roman" w:hAnsi="Times New Roman"/>
          <w:b w:val="false"/>
          <w:color w:val="FF0000"/>
          <w:sz w:val="32"/>
          <w:szCs w:val="24"/>
        </w:rPr>
        <w:t>54)</w:t>
      </w:r>
      <w:r>
        <w:rPr>
          <w:rFonts w:cs="Times New Roman" w:ascii="Times New Roman" w:hAnsi="Times New Roman"/>
          <w:color w:val="FF0000"/>
          <w:sz w:val="32"/>
          <w:szCs w:val="24"/>
        </w:rPr>
        <w:t xml:space="preserve"> СССР в середине 60-х – середине 80-х гг.: проблемы общественно-политического и социально-экономического развития.  </w:t>
      </w:r>
      <w:r>
        <w:rPr>
          <w:rFonts w:cs="Times New Roman" w:ascii="Times New Roman" w:hAnsi="Times New Roman"/>
          <w:color w:val="FF0000"/>
          <w:sz w:val="20"/>
          <w:szCs w:val="20"/>
        </w:rPr>
        <w:t>(Билет 21)</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тавка с руководящих партийных и государственных постов Н. С. Хрущева в октябре 1964 г. была, как показало последующее двадцатилетие, важной вехой в советской истории. Эпоха «оттепели», энергичного, хотя зачастую и непродуманного реформирования, сменилась временем, отмеченным печатью консерватизма, стабильности, отступления к прежним порядкам (частичного, не по всем направлениям). Полного возврата к сталинизму не произошло: партийно-государственное руководство, не скрывавшее симпатий к сталинским временам, не хотело повторения репрессий и чисток, угрожавших его собственному благополучию. Да и объективно ситуация в середине 60-х гг. была совершенно не похожа на ситуацию 30-х гг. Простая мобилизация ресурсов, сверхцентрализация управления, внеэкономическое принуждение были бесполезны при решении задач, которые ставила перед обществом научно-техническая, а позднее и технологическая революция. Эти обстоятельства учитывала начатая в 1965 г. экономическая реформа, разработка и реализация которой была связана с именем председателя Совета Министров СССР А. Н. Косыгина. Замысел состоял в том, чтобы обновить хозяйственный механизм, расширить самостоятельность предприятий, ввести в действие материальные стимулы, административное регулирование дополнить экономическим. Уже замысел реформы был противоречив.</w:t>
        <w:br/>
        <w:t>С одной стороны, предлагалось опереться на товарно-денежные отношения и экономические методы управления. Предприятия самостоятельно планировали темпы роста производительности труда, среднюю заработную плату, снижение себестоимости. В их распоряжении оставалась большая доля прибыли, которую можно было направлять на повышение заработной платы рабочим. Количество планируемых показателей, по которым оценивалась деятельность предприятий, снижалось, среди них появлялись такие, как прибыль, рентабельность, фонд заработной платы, объем реализованной продукции.</w:t>
        <w:br/>
        <w:t>С другой стороны, базовые конструкции командной системы реформа не демонтировала. Восстанавливался отраслевой принцип управления экономикой через министерства. Директивное планирование оставалось в силе, а оценивалась работа предприятий в конечном счете по показателям выполнения плановых заданий. Механизм ценообразования, несколько подкорректированный, по существу не изменился: цены устанавливались в административном порядке. Сохранилась старая система снабжения предприятий сырьем, машинами, оборудованием и пр.</w:t>
        <w:br/>
        <w:t>Реформа дала неплохие результаты. Приостановилось снижение темпов роста экономики, повысилась заработная плата рабочих и служащих. Но уже к концу 60-х гг. реформирование промышленности фактически прекратилось. В 70—80-е гг. экономика развивалась экстенсивно: строились новые предприятия (но лишь немногие технически и технологически соответствовали мировому уровню — ВАЗ, КамАЗ), росла добыча невосполнимых природных ресурсов (нефть, газ, руда и пр.), увеличивалось число лиц, занятых ручным и малоквалифицированным трудом. Несмотря на все усилия, экономика отвергала новейшие технические разработки. Достижения научно-технического прогресса внедрялись крайне слабо. Между тем возможности такой — затратной — модели роста неуклонно сокращались: добыча топливно-сырьевых ресурсов, перемещаясь в труднодоступные районы Сибири и Крайнего Севера, дорожала; темпы роста населения снижались, возникла проблема трудовых ресурсов; оборудование изнашивалось и морально устаревало. Тяжким бременем для экономики были огромные затраты на военно-промышленный комплекс, которые позволяли поддерживать военно-стратегический паритет (равенство) с США. Качественные показатели (производительность труда, прибыль, отношение прибыли к затратам) ухудшались.</w:t>
        <w:br/>
        <w:t>Это был тупик: командная экономика не могла эффективно работать в условиях научно-технической революции, но все проблемы руководство страны по-прежнему пыталось решить преимущественно административными способами. Тупик опасный, ибо отрыв развитой экономики мира от экономики СССР неуклонно увеличивался.</w:t>
        <w:br/>
        <w:t>Положение в сельском хозяйстве также не внушало оптимизма. Затраты государственных средств непрерывно росли (в 70-е гг. они достигли более 30% всех бюджетных расходов), но отдача была крайне мала. Колхозно-совхозная экономика, охотно принимая огромные капиталовложения, сколько-нибудь заметного роста производства не демонстрировала.</w:t>
        <w:br/>
        <w:t>Отсюда весьма серьезные деформации в социальной сфере. Заработная плата, доходы населения постоянно росли, и это было бесспорным достижением. Но ни промышленность, ни сельское хозяйство не могли предложить обществу достаточное количество товаров, продовольствия, услуг. Дефицит, очереди, «блат» (когда необходимые товары приобретали по знакомству) были непременным явлением повседневной жизни в эти годы. В конце 70-х гг. в отдельных регионах страны вновь появилось нормированное распределение некоторых продуктов по карточкам. Возникновение и рост так называемой «теневой экономики» (подпольные мастерские, «спекуляция» и пр.) в этих условиях были естественным и даже неизбежным явлением.</w:t>
        <w:br/>
        <w:t>В общественно-политической жизни страны консервативные тенденции властвовали безраздельно. Их идеологическим обоснованием стала концепция развитого социализма, согласно которой медленное, планомерное, постепенное совершенствование реального социализма, построенного в СССР «полностью и окончательно», займет целую историческую эпоху. В 1977 г. эта концепция была законодательно закреплена в преамбуле новой Конституции СССР. Впервые получил статус конституционной нормы тезис о руководящей и направляющей роли КПСС. Конституция объявляла СССР общенародным государством, провозглашала полный набор демократических прав и свобод граждан.</w:t>
        <w:br/>
        <w:t>Реальная жизнь предписаниям Конституции соответствовала не вполне. Советы народных депутатов всех уровней оставались декорацией, власть принадлежала партийному аппарату, готовившему и принимавшему все крупные решения. Его контроль над обществом, как и в прежние годы, имел всеобъемлющий характер. Другое дело, что аппарат и составлявшая его номенклатура (партийно-государственные чиновники определенного уровня), употребляя термин тех лет, «перерождались». Л. И. Брежнев, в течение 18 лет занимавший пост Первого (с 1966 г. — Генерального) секретаря ЦК КПСС, считал необходимым поддерживать кадровую стабильность аппарата, укреплять его привилегии, воздерживаться от резких действий в отношении номенклатуры.</w:t>
        <w:br/>
        <w:t>Партийная элита, чутко уловив перемены, тяготилась тем, что ее всевластие не подкреплено собственностью. Чем дальше, тем больше она стремилась к закреплению за собой той доли общественной собственности, которой она управляла. Сращивание партийно-государственного аппарата с «теневой экономикой», коррупция стали в 70—80-е гг. важным фактором общественно-политической жизни. Официально их существование было признано уже после смерти Брежнева новым Генеральным секретарем ЦК КПСС Ю. В. Андроповым (1982—1984). Расследование уголовных дел, обвиняемыми по которым проходили высокопоставленные руководители и чиновники, показало масштабы и опасность кризисных явлений.</w:t>
        <w:br/>
        <w:t>О кризисе свидетельствовало и возяикновение диссидентского движения (см. билет № 23). Право-защитные, религиозные, национальные, экологические организации, несмотря на репрессии властей (аресты, лагеря, ссылка, высылка из страны и др.), выступали против неосталинизма, за реформы, соблюдение прав человека, отказ от монополии партии на власть и др. Диссидентское движение не было массовым, но оно говорило о нарастании оппозиционных настроений, о недовольстве сложившимся положением. Апатия, равнодушие, цинизм, поразившие общество, по-своему, но столь же ясно подтверждали этот вывод. Самая стабильная эпоха в советской истории завершалась собственным отрицанием: общество требовало перемен. Стабильность обернулась застоем, консерватизм — неподвижностью, преемственность — кризисом.</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Общественно-политическое и социально-экономическое развитие СССР в середине 60 –первой половины 80 гг.</w:t>
      </w:r>
    </w:p>
    <w:p>
      <w:pPr>
        <w:pStyle w:val="TextBody"/>
        <w:rPr>
          <w:rFonts w:ascii="Times New Roman" w:hAnsi="Times New Roman" w:cs="Times New Roman"/>
          <w:sz w:val="24"/>
          <w:szCs w:val="24"/>
        </w:rPr>
      </w:pPr>
      <w:r>
        <w:rPr>
          <w:rFonts w:cs="Times New Roman" w:ascii="Times New Roman" w:hAnsi="Times New Roman"/>
          <w:sz w:val="24"/>
          <w:szCs w:val="24"/>
        </w:rPr>
        <w:t xml:space="preserve">В начале 60-х гг. в экономике страны проходил спад производства. В марте 1965 г. стали осуществлять аграрную реформу. Намечались меры по решению социальных проблем села, повышались закупочные цены. Однако, опираясь в ходе реформы на административные рычаги, власть по прежнему стремилась повысить роль министерства сельского хозяйства в планировании и руководстве аграрного сектора.  Огромные средства использовались не эффективно. Часть их расходовалась на строительства гигантских комплексов, на непродуманную химизацию мелиорацию почвы. Введение денежных окладов в колхозах обернулись ростом иждивенческих настроений. К началу 80-х гг. колхозы и совхозы в основном оказались убыточны. За 64-88 гг. освоенная пашня сократилась на 22 млн. га. Потери сельскохозяйственной продукции при уборке урожая составляли от 20% до 40%. В октябре 65 г. началась реформа промышленности. Экономическая реформа основывалась на стимулировании труда, внедрении экономических методов хозяйствования. Главным показателем работы предприятия становилась реализация готовой продукции и получение прибыли.  В годы 8-ой пятилетки (66-70 гг.) было построено 1900 предприятий. К концу 60 г. реформа пошла на убыль. Средние годовые темпы прироста национального дохода снизились с 6,8% до 3%. В 79 г. правительство приняло еще одну попытку оживить экономику за счет совершенствования хозяйственного механизма и повышения роли партийного руководства. Однако реанимировать экономику уже эти усилия не могли. В эти же годы сокращались государственные расходы на здравоохранение. Уже в начале 80-х гг. СССР находился на 35  месте в мире по продолжительности жизни. В начале 80-х гг. обострилась продовольственная проблема в некоторых районах вводились карточки на продовольственные товары. Реальные доходы населения сократились с 5,9% до 2,%. По уровню потребления на душу населения СССР занимал 77 место. В центре общественно-политической мысли 60-х – начало 80-х гг. находилась концепция « развитого социализма». Она была изложена Брежневым на 24 съезде партии 71 г. Согласно новой концепции, на пути к коммунизму есть этап развитого социализма, когда социализм должен приобрести целостность, т.е. гармоническое сочетание всех сторон и отношений – производственных, нравственных, социальных и политических. Во второй половине 60-х г. была приглушена, а затем запрещена критика культа Сталина и сталинского террора. Был, свернут процесс реабилитации репрессированных. В 70-е г. в стране возникает движение правозащитников и диссидентов. В 77г. была принята новая конституция СССР, которая юридически закрепила конституцию развитого социализма. Политическую жизнь первой половины 80-х гг. лихорадила частая смена высшего руководства. В ноябре 82 г. умер Л.И. Брежнев, в феврале 84 г. Андропов, а в марте 85-го Черненко. Страна жила от похорон до похорон, в ходе которых общественная жизнь замерла. В апреле 85 г. генеральным секретарем ЦК КПСС стал  М. С. Горбачев.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СССР во второй половине 60 – х первой половине 80 – х г. г.</w:t>
      </w:r>
    </w:p>
    <w:p>
      <w:pPr>
        <w:pStyle w:val="Style13"/>
        <w:spacing w:before="0" w:after="0"/>
        <w:jc w:val="both"/>
        <w:rPr>
          <w:color w:val="000000"/>
        </w:rPr>
      </w:pPr>
      <w:r>
        <w:rPr>
          <w:color w:val="000000"/>
        </w:rPr>
        <w:t>В нач 60-х гг полит. раз-е страны было противоречивым. Для того чтобы наступил коммунизм нужно решить 3 задачи: 1) создать материальн. базу ком-ма, 2) создать нов. соц институты, 3)воспитать нового человека. На практике же проводилось в жизнь положение о возрастающей роли КПСС. Остальные же орг-ции(комсомол, профсоюзы) рассматривались как приводные ремни партии. Строго охранялся принцип номенклатуры. В окт. 64 г с поста 1 рук-ля страны был смещён Хрущёв. В об-ве это не вызвало разочарования. 1 секретарём был избран Брежнев.</w:t>
      </w:r>
    </w:p>
    <w:p>
      <w:pPr>
        <w:pStyle w:val="Style13"/>
        <w:spacing w:before="0" w:after="0"/>
        <w:jc w:val="both"/>
        <w:rPr>
          <w:color w:val="000000"/>
        </w:rPr>
      </w:pPr>
      <w:r>
        <w:rPr>
          <w:color w:val="000000"/>
        </w:rPr>
        <w:t>Пред. Сов. Мин-ов – Косыгин. С его именем связана эконом реформа: 1) расшир-е автономии предприятий за счёт сведения до минимума, 2) сохранялся вал, но работа оцен-сь по реализов. продукции. Это помогало сокр-ть выпуск прод-ции не пользующейся спросом, 3) часть доходов оставалась на предприятии для того чтобы стимулировать инициативу, 4) введён общий фонд зарплаты, 5) введены 3 фонда стимулирования (матер. поощрение, раз-е соц-культ быта, самофинансирование ). Практика же показала что и малая самостоятельность несовместима с ведомственностью, а 3% премии от зарплаты не вызывали у рабочих интереса. Реформа Косыгина практически не дала рез-тов. Весной 1966г сост-ся 2 съезд партии, котор. ещё более укрепил партэлиту и номенклатуру. Было решено, что рук-во не может избир-ся более чем на 3 срока. Был возобновлён пост генсек-а. В 1977г была принята новая Конституция СССР ( в особую главу были выделены права и свободы граждан). Но это носило чисто деклоративный хар-р, т.к. бюджетники финансировались по остаточному принципу. Совет народ. депутатов – высший орган власти. Но на практике страной рук-ло политбюро. Партия сост-а из 2 частей: рядовые ком-ты и партийно-госуд элита. С сер 70 г- стал раз-ся культ Брежнева. Величие совмещалось с усиливавшейся дряхлостью и прогрес. маразмом . В высших сферах насаждались протекционизм и кумовство. В высших сферах процветали взятки, коррупция. Номенклатура стремилась приватизировать гос. собственность. Всё это вело к крайнему падению престижа власти, нарастанию апатии =&gt; рост алкоголизма и преступности. Реставрация сталинизма и кризис соц-экон сис-мы, а также падение надежд на демократию вызвали в об-ве движ-е дисидентов (несогласных)(генерал Григоренко, Зиновьев, Буковский). Они выступали за ввод совет войск в Прагу(май 68г).Они стали созд-ть самиздат. Их сажали в психушки. Их движ-е делилось на 3 напр-я:1-марксистское, 2-либер-демократ, нац-патриот. 11 нояб. 82г- умер Брежнев. Его преемником стал Андропов. Появ-сь громкое узбекское дело. Нити от него потянулись к Кремлю. Темпы разв-я эк-ки были самыми высокими. Силовыми методами развал страны предотвратить было нельзя. Андропов был очень болен и правил 15 мес. Страну возглавил Черненко. Нач-ся реванш консерват. сил, но совет. об-во стояло на пороге перемен.</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81" w:name="__RefHeading___Toc173335623"/>
      <w:bookmarkEnd w:id="81"/>
      <w:r>
        <w:rPr>
          <w:rFonts w:cs="Times New Roman" w:ascii="Times New Roman" w:hAnsi="Times New Roman"/>
          <w:b w:val="false"/>
          <w:color w:val="FF0000"/>
          <w:sz w:val="32"/>
        </w:rPr>
        <w:t>55.</w:t>
      </w:r>
      <w:r>
        <w:rPr>
          <w:rFonts w:cs="Times New Roman" w:ascii="Times New Roman" w:hAnsi="Times New Roman"/>
          <w:color w:val="FF0000"/>
          <w:sz w:val="32"/>
        </w:rPr>
        <w:t xml:space="preserve"> Духовная и культурная жизнь в СССР в 50 – 60 – е годы.</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Style13"/>
        <w:spacing w:before="0" w:after="0"/>
        <w:jc w:val="both"/>
        <w:rPr>
          <w:color w:val="000000"/>
        </w:rPr>
      </w:pPr>
      <w:r>
        <w:rPr>
          <w:color w:val="000000"/>
        </w:rPr>
        <w:t>Духовная я культурная жизнь общества в период хрущевской “оттепели” носила противоречивый характер. С одной стороны, процесс обновления, либерализации в политике не мог не вызвать оживления культуры, ослабления идеологического контроля, подъема науки и образования. С другой — общий подход к культурной сфере отличался прежним стремлением поставить ее на службу официальной идеологии. Все-же, особенно до начала 1960-х гг., наблюдалось духовное возрождение творческой интеллигенции. Духовным центром шестидесятников стал журнал “Новый мир”, который возглавлял А. Т. Твардовский. В Москве начал работать театр “Современник” под руководством О. Н. Ефремова. Многие писатели, артисты, ученые смогли побывать за границей. Стали выходить в свет мемуары советских военачальников: в прежние годы никто из государственных и военных деятелей не решался даже записывать свои воспоминания. В исторической науке наблюдался отход от догм “Краткого курса истории ВКП(б)”, пересматривалась роль Сталина в истории Советского государства. Начали издаваться новые журналы “Юность”, “Москва”, “Наш современник”, “Молодая гвардия”, “История СССР”, “Новая и новейшая история”, “Культура и жизнь”, альманахи и газеты. Создавались новые творческие союзы. В 1958 г. было принято постановление ЦК КПСС “О исправлении ошибок в оценке опер “Великая дружба”, “Богдан Хмельницкий”, “От всего сердца”. Приметой времени стала реабилитация части деятелей культуры, осужденных при Сталине. Публиковались запрещенные стихи С. А..Есенина, Д. А. Ахматовой, М. И. Цветаевой, рассказы М. М. Зощенко и др. В период “оттепели” впервые заявили о себе Ф. А. Абрамов, В. П. Астафьев, Е. А. Евтушенко, Р. И. Рождественский, А. А. Вознесенский, Б. А. Ахмадулина, В. П. Аксенов и др. Однако противоречивость культурной политики давала себя знать. Некоторые произведения литературы и искусства принимались Н. С. Хрущевым, его советниками и рядом деятелей культуры в штыки (романы В. Д. Дудинцева “Не хлебом единым”, Б. Л. Пастернака “Доктор Живаго”, фильм М. М. Хуциева “Застава Ильича” и др.). В опалу незаслуженно попали талантливые живописцы Э. Белютин, Б. Жутовский, скульптор Э. Неизвестный. Значительные достижения имелись в развитии науки и техники, особенно в космонавтике (запуск искусственного спутника; полет Ю. А. Гагарина; успехи в ракетостроении). В Дубне был создан крупный международный исследовательский центр — Объединенный институт ядерных исследований. Большое внимание уделялось среднему и высшему образованию: была отменена плата за обучение в вузах, техникумах и старших классах средней школы; вместо семилетнего вводилось всеобщее обязательное восьмилетнее образование. Увеличилось число вузов и научных учреждений. Начавшаяся в 1958 г. реформа общеобразовательной школы (одиннадцатилетка вместо десятилетки) с акцентом на производственное обучение и профессиональную подготовку учащихся не была научно обоснована. В 1964 г. от нее отказались. В целом же духовное раскрепощение советских людей в рассматриваемый период не было и не могло быть полным. В начале 1960-х гг. произошло усиление идеологического диктата в области литературы и искусства, проявилась нетерпимость к инакомыслию. На эти годы приходится начало диссидентского движения.</w:t>
      </w:r>
    </w:p>
    <w:p>
      <w:pPr>
        <w:pStyle w:val="Style13"/>
        <w:spacing w:before="0" w:after="0"/>
        <w:rPr>
          <w:color w:val="000000"/>
        </w:rPr>
      </w:pPr>
      <w:r>
        <w:rPr>
          <w:color w:val="000000"/>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Духовная и культурная жизнь в СССР в 50-60 гг.</w:t>
      </w:r>
    </w:p>
    <w:p>
      <w:pPr>
        <w:pStyle w:val="Normal"/>
        <w:jc w:val="both"/>
        <w:rPr/>
      </w:pPr>
      <w:r>
        <w:rPr/>
        <w:t>После окончания войны восстанавливались очаги культуры: школы, театры, музеи. В школах вводится трудовое обучение, а в 58 г. введено обязательное восьмилетнее образование. Расширяется система вечернего и заочного образования. Ставилась задача перехода к среднему образованию. В первое после сталинское десятилетие были серьёзные перемены духовной жизни. Писатель Эренбург назвал этот период «оттепелью». В 53 г. в «новом мире» была опубликована статья Померанцева «об искренности в литературе», где он впервые поставил вопрос о том, что честно писать – это, значит, не думать о высоких и не высоких читателях. В этом же журнале появились стать Овечкина, Абрамова. В 65 г. лауреатом нобелевской премии стал Шолохов. Твардовский пишет поэму «Тёркин на том свете». В 50-60 гг. в литературе появились новые имена. Однако в эти же годы проходили гонения на творческую интеллигенцию. В 57 г. был исключен из союза писателей Пастернак. В 58 г. он был вынужден отказаться от нобелевской премии. Наука добивается больших успехов, ряд современных физиков были удостоены нобелевской премии: Прохоров и Боссов – за формулирование основ квантовой электроники; Ландау – за работы по сверхтекучести и сверхпроводимости. В Дубне в 58 г. по инициативе Курчатого был создан международный исследовательный центр, который занимается ядерными исследованиями. В 49 г. СССР стал обладателем ядерной бомбы, а в 53 г., благодаря изысканиям Сахарова и других ученых – водородной бомбы. Туполёв создаёт сверхзвуковой самолёт ТУ 144. Практическую космонавтику создаёт Королёв. 12 апреля 1963 г. Гагарин совершил полёт в космос, в 63 г. – Терешкова. А в 65 г. Леонов впервые в мире совершил выход в космос. Приоритет научных разработок отдавался интересам военно-промышленного комплекса. В кинематографе появляются новые типы героев, близкие и понятные зрителю. Триумфальным стал показ в Каннах картины Калотозова «Летят журавли». Явлениями мирового уровня стали: «Иваново детство» Тарковского, «Чистое небо» Чухрая, «Судьба человека» Бондарчука. Всеобщее признание получило творчество Высоцкого. Духовное раскрепощение советских людей охватывало лишь узкий слой крупных культурных центров страны.</w:t>
      </w:r>
    </w:p>
    <w:p>
      <w:pPr>
        <w:pStyle w:val="Style13"/>
        <w:spacing w:before="0" w:after="0"/>
        <w:rPr>
          <w:color w:val="000000"/>
        </w:rPr>
      </w:pPr>
      <w:r>
        <w:rPr>
          <w:color w:val="000000"/>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82" w:name="__RefHeading___Toc173335624"/>
      <w:bookmarkEnd w:id="82"/>
      <w:r>
        <w:rPr>
          <w:rFonts w:cs="Times New Roman" w:ascii="Times New Roman" w:hAnsi="Times New Roman"/>
          <w:b w:val="false"/>
          <w:color w:val="FF0000"/>
          <w:sz w:val="32"/>
          <w:szCs w:val="24"/>
        </w:rPr>
        <w:t>56)</w:t>
      </w:r>
      <w:r>
        <w:rPr>
          <w:rFonts w:cs="Times New Roman" w:ascii="Times New Roman" w:hAnsi="Times New Roman"/>
          <w:color w:val="FF0000"/>
          <w:sz w:val="32"/>
          <w:szCs w:val="24"/>
        </w:rPr>
        <w:t xml:space="preserve"> Духовная и культурная жизнь в СССР в 60–80-е гг.: достижения и противоречия. </w:t>
      </w:r>
      <w:r>
        <w:rPr>
          <w:rFonts w:cs="Times New Roman" w:ascii="Times New Roman" w:hAnsi="Times New Roman"/>
          <w:color w:val="FF0000"/>
          <w:sz w:val="20"/>
          <w:szCs w:val="20"/>
        </w:rPr>
        <w:t>(Билет 22)</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Духовная атмосфера первой половины 60-х гг. продолжала в целом быть атмосферой «оттепели». Явление «оттепели» многогранно: это и надежды на обновление социализма, порожденные XX съездом КПСС, и стремление к творческой свободе, и жажда понять страну, в которой живешь, и романтическое увлечение ленинизмом, освобожденным от сталинских искажений, и попытки выйти за пределы привычного круга идей и стереотипов, и вера в то, что можно и нужно думать, жить, писать, творить честно, не дожидаясь указаний, не боясь окриков, не оглядываясь на авторитеты. Именно этими принципами и надеждами определялся духовный облик поколения шестидесятников.</w:t>
        <w:br/>
        <w:t>Совершенно очевидно, что эти настроения и ожидания вызывали у власти тревогу. Она не хотела и не могла отказаться от руководства культурой, искусством и наукой, продолжала жить представлениями о необходимости управлять культурным процессом. В конце концов, со времени принятия знаменитых постановлений по вопросам литературы, музыки, науки прошло к тому времени меньше десяти лет.</w:t>
        <w:br/>
        <w:t>В годы «оттепели» к читателям вернулись запрещенные в прежние годы С. А. Есенин, А. А. Ахматова, М. И. Цветаева, И. Э. Бабель, Б. А. Пильняк, М. М. Зощенко, стало возможным изучать творчество В. Э. Мейерхольда и А. Я. Таирова, слушать не звучавшие ранее произведения Д. Д. Шостаковича, С. С. Прокофьева, А. И. Хачатуряна и др. Были опубликованы «Русский лес» Л.М.Леонова, «Не хлебом единым» В. В. Дудинцева, «Искатели»</w:t>
        <w:br/>
        <w:t>Д.А.Гранина, «Братья и сестры» Ф.А.Абрамова, «Теркин на том свете» А. Т. Твардовского, «Один день Ивана Денисовича» А. И. Солженицына. Значительным явлением литературной и политической жизни стал журнал «Новый мир», возглавляемый Твардовским. В Москве открылся театр «Современник», постановки которого («Вечно живые», «Голый король» и др.) вызывали восторг и споры публики. Кинофильм М. К. Калатозова «Летят журавли» был триумфально показан на Каннском фестивале. А еще были вечера поэзии в Политехническом музее, собиравшие сотни почитателей молодых Е. А. Евтушенко, А. А. Вознесенского, Р. И. Рождественского, песни Б. Ш. Окуджавы и В. С. Высоцкого.</w:t>
        <w:br/>
        <w:t>Творческая свобода между тем имела определенные границы. В 1962 и 1963 гг. на ставших знаменитыми встречах с интеллигенцией Н. С. Хрущев весьма недвусмысленно и даже грубо напомнил писателям, поэтам, художникам об их месте в обществе: «Центральный комитет партии будет добиваться от всех... неуклонного проведения партийной линии». Цензура запрещала публикацию романов «Котлован» и «Чевенгур» А. П. Платонова, «Мастер и Маргарита» М. А. Булгакова, «Жизнь -л судьба» В. С. Гроссмана и др. Апогеем «антиоттепели» стали гонения на Б. Л. Пастернака за опубликованный на Западе роман «Доктор Живаго», удостоенный Нобелевской премии в области литературы; скандальный разнос, устроенный Хрущевым художникам-абстракционистам на выставке в Манеже.</w:t>
        <w:br/>
        <w:t>С середины 60-х гг. идеологическое давление на культуру усилилось. Власть поддерживала официозные, идейно выдержанные, но весьма несовершенные в художественном отношении произведения. Преследования тех, кто в своем творчестве нарушал установленные рамки, приобрели весьма жесткие формы. В середине 60-х гг. был устроен судебный процесс над А. Синявским и Ю. Даниэлем, к высылке за «тунеядство» приговорили поэта И. А. Бродского, в будущем лауреата Нобелевской премии. В 70-х страну покинули А. И. Солженицын, В. П. Некрасов, В. Н. Войнович, А. А. Тарковский, М. Л. Ро-стропович и др. К счастью, творческая жизнь продолжалась. Писатели В.П.Астафьев («Последний поклон», «Пастух и пастушка»), Ю. В.Трифонов («Другая жизнь», «Дом на набережной», «Старик»), В. Г. Распутин («Живи и помни», «Прощание с Матерой»), Ф. А. Абрамов (тетралогия о Пряслиных),</w:t>
        <w:br/>
        <w:t>B. М. Шукшин («Я пришел дать вам волю»), В. В. Быков («Обелиск», «Сотников»), театральные режиссеры Г. А. Товстоногов, О. Н. Ефремов, А. В. Эфрос, Ю. П. Любимов, А. А. Гончаров, кинорежиссере!</w:t>
        <w:br/>
        <w:t>C. Ф. Бондарчук, Л. И. Гайдай, С. И. Ростоцкий, Э. А. Рязанов, Л. А. Кулиджанов создавали произведения высочайшего художественного и нравственного уровня. Культурный процесс развивался, преодолевая сопротивление системы. Знамением времени было возникновение целого сектора нонконформистской, отрицающей официальные догмы культуры, появление так называемого «самиздата», практика публикации запрещенных произведений за рубежом.</w:t>
        <w:br/>
        <w:t>Столь же противоречивым было развитие науки. К середине 50-х гг. руководство страны осознало, что в условиях начавшейся научно-технической революции поддержка науки становится условием сохранения за СССР статуса великой державы. К середине 60-х гг. расходы на науку выросли в 4 раза, более чем в 2 раза увеличилось количество научных работников. Эта тенденция сохранилась в последующие годы: с 1960 по 1980 г. расходы государства на науку выросли в общей сложности в б раз. Серьезно улучшилось материальное положение ученых. Были созданы новые научные центры в Новосибирске, Свердловске, Уфе, Иркутске, Владивостоке, Красноярске и др. В 1957 г. был запущен первый в мире синхрофазотрон, спущен на воду первый атомный ледокол, осуществлен первый старт искусственного спутника Земли. В 1961 г. советский космонавт Юрий Гагарин</w:t>
        <w:br/>
        <w:t>совершил первый в мире пилотируемый полет в космос. Получили признание исследования в области физики высоких и сверхвысоких энергий (Б. М. Понтекорво), химии цепных реакций (Н. Н. Семенов, Нобелевская премия), теории сверхтекучести (Л. Д. Ландау, Нобелевская премия), исследований молекулярных квантовых генераторов (Н. Г. Басов, А. М. Прохоров, Нобелевская премия), космонавтики (С. П. Королев, В. Н. Челомей). Этот список можно продолжить. По ряду направлений советская наука занимала ведущие позиции, обгоняя соответствующие научные школы на Западе.</w:t>
        <w:br/>
        <w:t>К сожалению, нарастали и негативные тенденции. Прикладные исследования существенно отставали от фундаментальных. По некоторым ключевым направлениям (вычислительная техника и информатика, с конца 60-х гг. — освоение космоса, самолетостроение, генетика и микробиология, ядерные исследования и др.) отставание нашей науки было значительным. Что касается общественных наук, то после некоторого оживления, связанного с «оттепелью», их развитие вновь затормозилось. Идеологический диктат был в этой сфере особенно ощутим. Боязнь оказаться под подозрением в инакомыслии (диссидентстве) сковывала творческий поиск многих ученых-гуманитарие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83" w:name="__RefHeading___Toc173335625"/>
      <w:bookmarkEnd w:id="83"/>
      <w:r>
        <w:rPr>
          <w:rFonts w:cs="Times New Roman" w:ascii="Times New Roman" w:hAnsi="Times New Roman"/>
          <w:b w:val="false"/>
          <w:color w:val="FF0000"/>
          <w:sz w:val="32"/>
          <w:szCs w:val="24"/>
        </w:rPr>
        <w:t>57)</w:t>
      </w:r>
      <w:r>
        <w:rPr>
          <w:rFonts w:cs="Times New Roman" w:ascii="Times New Roman" w:hAnsi="Times New Roman"/>
          <w:color w:val="FF0000"/>
          <w:sz w:val="32"/>
          <w:szCs w:val="24"/>
        </w:rPr>
        <w:t xml:space="preserve"> Правозащитное движение в СССР в 60–80-е гг.: формы, участники, значение. </w:t>
      </w:r>
      <w:r>
        <w:rPr>
          <w:rFonts w:cs="Times New Roman" w:ascii="Times New Roman" w:hAnsi="Times New Roman"/>
          <w:color w:val="FF0000"/>
          <w:sz w:val="20"/>
          <w:szCs w:val="20"/>
        </w:rPr>
        <w:t>(Билет 23)</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рождение правозащитного движения (или движения диссидентов, от лат. несогласный) обычно связывают с XX съездом КПСС, критикой культа личности И. В. Сталина, с «оттепелью», с попытками десталинизации (см. билет № 22). Оживленное обсуждение ошибок прошлого и планов на будущее, путей обновления социализма и его демократизации не было в годы «оттепели» проявлением оппозиционности советской системе.</w:t>
        <w:br/>
        <w:t>Ситуация изменилась в середине 60-х гг., когда власти взяли курс на ужесточение режима, попытались поставить под контроль духовную жизнь общества, подчинить ее официальным идеологическим постулатам. Первым и громким шагом в этом направлении был арест в 1965г. А.Синявского и Ю. Даниэля, опубликовавших на Западе кнцгу «Прогулки с Пушкиным». Они были осуждены за антисоветскую агитацию и пропаганду на 7 и 5 лет лагерей. Началась борьба с инакомыслием, ужесточилась цензура. Общество в целом подчинилось изменившимся условиям существования. Но были и те, кто выступил против намерений и действий властей, в защиту писателей. Правозащитное движение родилось в 1965 г. С этого года началась и целенаправленная борьба партийно-государственного аппарата с диссидентством.</w:t>
        <w:br/>
        <w:t>В правозащитном движении выделяют несколько этапов: период становления (1965—1972); период кризиса и широкого международного признания (1973—1975); хельсинкский период (1976—1985).</w:t>
        <w:br/>
        <w:t>Период становления (1965—1972). Наиболее заметные события этого периода: демонстрация на Красной площади против ввода войск стран Варшавского Договора в Чехословакию (1968), начало выхода «Хроники текущих событий» (1968), создание первых работ, с изложением и обоснованием целей движения («Размышления о прогрессе, мирном сосуществовании и интеллектуальной свободе» академика А. Д. Сахарова, «Жить не по лжи», «Письмо вождям Советского Союза» А. И. Солженицына), создание Комитета прав человека в СССР (1970), деятельность «самиздата» (работы Сахарова, Солженицына, повести и романы В. Максимова и В. Гроссмана, стихи И. Бродского, Н. Коржавина, О. Мандельштама, «Реквием» А. Ахматовой и др.).</w:t>
        <w:br/>
        <w:t>Период кризиса и широкого международного признания (1973—1975). Эти годы ознаменованы активным наступлением властей на правозащитное движение: высылка Солженицына за публикацию на Западе книги о репрессивной политике советской власти в 20—50-е гг. «Архипелаг ГУЛАГ», приостановка выхода «Хроники текущих событий», кампания в прессе против Сахарова, награжденного Нобелевской премией мира (1974), арест и суд над П. Якиром и В. Красиным, согласие которых сотрудничать с КГБ вызвало кризис движения.</w:t>
        <w:br/>
        <w:t>Хельсинкский период (1976—1985). Этот период связан с деятельностью, направленной на выполнение СССР обязательств, которые он взял на себя, подписав в 1975 г. Заключительный акт Совещания по безопасности и сотрудничеству в Европе в Хельсинки. В частности, в Акте были сформулированы требования о соблюдении гражданских, политических и личных прав человека. Движение становится в точном смысле слова правозащитным (Московская Хельсинкская группа Ю. Орлова, Хельсинкские группы на Украине, в Литве, Армении и др.). С конца 1979 г. правозащитное движение развернуло кампанию критики ввода советских войск в Афганистан. Реакцией властей стало усиление репрессивных действий: арест Орлова, И. Руденко, других членов Хельсинкских групп, высылка в Горький и лишение всех наград Сахарова (1980) и др.</w:t>
        <w:br/>
        <w:t>Правозащитное движение 60—80-х гг. не было однородным в идейном отношении. Оно объединяло разные течения:</w:t>
        <w:br/>
        <w:t>— гражданские движения, выступавшие в защиту прав человека законными средствами в рамках Конституции;</w:t>
        <w:br/>
        <w:t>— религиозные движения, среди которых не только гонимые властями и официальной церковью течения (адвентисты, пятидесятники и др.), но и группы, выступавшие с позиций восстановления православной традиции, возвращения к истокам, к почве(«почвенничество»)</w:t>
        <w:br/>
        <w:t>— национальные движения (главным образом национальной интеллигенции, озабоченной утратой традиций, языка и др.).</w:t>
        <w:br/>
        <w:t>Размах правозащитного движения нельзя преувеличивать. Его активными участниками были несколько сотен, может быть, тысяч человек. Не массовость, однако,определяет его значение.</w:t>
        <w:br/>
        <w:t>Значение правозащитного движения лежит преимущественно в той сфере, что связана с выработкой системы гражданских ценностей (свобода личности, права человека, независимость и активность), разграничением официальной и частной жизни, формированием предпосылок к становлению гражданского общества, появлением такого феномена, как общественное мнение. В этом смысле значительной представляется роль правозащитного движения в подготовке перестройки (вторая половина 80-х — начало 90-х гг.) и радикальных преобразований 90-х гг.</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84" w:name="__RefHeading___Toc173335626"/>
      <w:bookmarkEnd w:id="84"/>
      <w:r>
        <w:rPr>
          <w:rFonts w:cs="Times New Roman" w:ascii="Times New Roman" w:hAnsi="Times New Roman"/>
          <w:b w:val="false"/>
          <w:color w:val="FF0000"/>
          <w:sz w:val="32"/>
          <w:szCs w:val="24"/>
        </w:rPr>
        <w:t>58)</w:t>
      </w:r>
      <w:r>
        <w:rPr>
          <w:rFonts w:cs="Times New Roman" w:ascii="Times New Roman" w:hAnsi="Times New Roman"/>
          <w:color w:val="FF0000"/>
          <w:sz w:val="32"/>
          <w:szCs w:val="24"/>
        </w:rPr>
        <w:t xml:space="preserve"> Внешняя политика СССР с середины 60-х до середины 80-х гг.: доктрины и практика. </w:t>
      </w:r>
      <w:r>
        <w:rPr>
          <w:rFonts w:cs="Times New Roman" w:ascii="Times New Roman" w:hAnsi="Times New Roman"/>
          <w:color w:val="FF0000"/>
          <w:sz w:val="20"/>
          <w:szCs w:val="20"/>
        </w:rPr>
        <w:t>(Билет 24)</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w:t>
      </w:r>
      <w:r>
        <w:rPr/>
        <w:t>Внешняя политика СССР в середине 60-х — середине 80-х гг. была направлена на достижение трех главных целей: укрепить свое влияние в социалистическом содружестве, сплотить мировую систему социализма, не допустить отпадения от нее каких-либо стран; улучшить отношения с развитыми странами Запада, прежде всего с США, ФРГ, Францией, обеспечить мирное сосуществование с ними; расширить сферу своего влияния в «третьем мире», активизировать военно-техническое и экономическое сотрудничество с развивающимися странами.</w:t>
        <w:br/>
        <w:t>Отношения с социалистическими странами. В 1964—1985гг. в отношениях с социалистическими странами СССР придерживался так называемой «доктрины Брежнева»: всеми силами сохранять социалистический лагерь, максимально укрепляя в нем руководящую роль СССР и фактически ограничивая суверенитет союзников. Впервые «доктрина Брежнева» была применена при вводе войск пяти стран Варшавского Договора в Чехословакию в августе 1968 г. для подавления признанных антисоциалистическими процессов («пражская весна»). Но реализовать эту доктрину в полной мере не удалось. Особую позицию занимали Китай, Югославия, Албания, Румыния.</w:t>
        <w:br/>
        <w:t>В начале 80-х гг. выступления профсоюза «Солидарность» в Польше едва не заставили советское руководство воспользоваться пражским опытом. К счастью, этого удалось избежать, но нарастание кризисных явлений в социалистическом мире было очевидно для всех.</w:t>
        <w:br/>
        <w:t>Особенно напряженно складывались отношения с Китаем. Китайская коммунистическая партия, как и КПСС, претендовала на лидерство в мировом коммунистическом движении. Конфликт зашел так далеко, что Китай выдвинул к СССР территориальные претензии, а в 1969 г. спровоцировал военные столкновения в районе острова Даманский. В 70-е гг. китайское руководство резко критиковало «советский гегемонизм», сведя на нет экономическое и политическое сотрудничество с СССР.</w:t>
        <w:br/>
        <w:t>Отношения со странами Запада. Вторая половина 60-х — 70-е гг. — время разрядки в отношениях СССР с капиталистическими странами. Ее инициатором выступил французский президент Ш. де Голль. В 1970 г. Л. И. Брежнев и канцлер ФРГ В. Брандт подписали договор, признавший послевоенные границы в Европе. В 1972 г. аналогичные договоры ФРГ подписала с Польшей и Чехословакией.</w:t>
        <w:br/>
        <w:t>В первой половине 70-х гг. СССР и США заключили ряд соглашений об ограничении гонки вооружений. Состоялись официальные встречи советского и американского руководства на высшем уровне (1972, 1973, 1974, 1978).</w:t>
        <w:br/>
        <w:t>В 1975 г. в Хельсинки 33 государства Европы, а также США и Канада подписали Заключительный акт Совещания по безопасности и сотрудничеству в Европе о принципах межгосударственных отношений: уважение суверенитета и целостности, невмешательство во внутренние дела, уважение прав человека и др. Итоги Хельсинкского совещания Восток и Запад понимали по-разному. США и их европейские союзники подчеркивали гуманитарные аспекты достигнутых договоренностей (права человека, неприкосновенность личности и др.). СССР придавал основное значение принципам невмешательства во внутренние дела, нерушимости послевоенных границ в Европе; суверенного равенства и уважения прав, присущих суверенитету, включая право свободно выбирать и развивать свои политические, экономические и культурные системы.</w:t>
        <w:br/>
        <w:t>Разрядка вообще была противоречивым явлением. Она стала возможной не в последнюю очередь потому, что к 1969 г. СССР добился военно-стратегического паритета (равенства) с США. Сверхдержавы продолжали вооружаться. Гонка вооружений стремительно усиливалась. СССР и США противостояли друг другу в региональных конфликтах, в которых они поддерживали воюющие друг против друга силы (на Ближнем Востоке, во Вьетнаме, в Эфиопии, в Анголе и др.). В 1979 г. СССР ввел в Афганистан ограниченный военный контингент. Разрядка этого испытания не выдержала. Наступили новые заморозки. «Холодная война» возобновилась. Взаимные обвинения, ноты протеста, споры и дипломатические скандалы стали неотъемлемыми элементами системы международных отношений в первой половине 80-х гг. Отношения между СССР и США, ОВД и НАТО заходили в тупик.</w:t>
        <w:br/>
        <w:t>СССР и страны «третьего мира». Как было сказано, отношения со странами «третьего мира» в значительной степени подчинялись логике стратегического противостояния СССР и США. На Ближнем Востоке СССР занимал однозначно проарабскую позицию, поддерживая дружественные отношения с Сирией и Египтом, лидерами арабского мира. Когда в 1979 г. президент Египта А. Садат заключил мирный договор с Израилем, контакты с ним были фактически заморожены. В период американской агрессии во Вьетнаме (1964—1975) СССР оказал значительную военно-техническую помощь Демократической Республике Вьетнам. Поддерживал СССР и антиамериканских повстанцев в Никарагуа. Активная политика проводилась в Африке, где под советским влиянием находились Мозамбик, Ангола, Гвинея-Бисау, Эфиопия. Введение советских войск в Афганистан (декабрь 1979) положило начало длительному военному конфликту, в котором СССР понес большие человеческие, материальные, моральные потери. Это была грубейшая ошибка, трагические последствия которой напоминают о себе до сих пор.</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СССР в системе международных отношений в середине 60-х – начале 80-х гг.</w:t>
      </w:r>
    </w:p>
    <w:p>
      <w:pPr>
        <w:pStyle w:val="Normal"/>
        <w:jc w:val="both"/>
        <w:rPr/>
      </w:pPr>
      <w:r>
        <w:rPr/>
        <w:t>В 60-е гг. внешняя политика СССР получила название «доктрина Брежнева», это был курс на усиление контроля СССР над экономикой стран СЭВ под видом интеграции труда, основанного на принципе ограниченного суверенитета. В 1968 г. СССР, Польша, Болгария, Румыния и ГДР разгромили народные силы Чехословакии, выступавшей за самостоятельный путь развития. В это же время был подписан договор о нераспространении ядерного оружия. В 70-е гг. возрастает авторитет СССР в решении международных вопросов. В 1971 г. СССР выдвинул программу мира, где говорилось о признании Европейских границ, о необходимости заключения договора о запрещении ядерного, химического, бактериологического оружия, о сокращении военных расходов. В 1973 г. в Хельсинки приступила к работе совещание министров иностранных дел 33 Европейских стран, а также США и Канада. 1 августа 1975 г. подписан заключительный акт Хельсинского совещания. Этот документ доказал возможность совместных действий стран разных политических систем. Участники совещания обязались руководствоваться во взаимных отношениях «Декларацией принципов». Таких принципов было 10: уважение суверенитета, прав человека, невмешательство во внутренние дела, нерушимость границ. Важным событием 70-х гг. стало возобновление советско-американских встреч на высшем уровне. В 1972 г. СССР и США подписали договор в Москве по ограничению стратегического вооружения (ОСВ-1). В 1979 – ОСВ2. В 1972 г. подписан договор по противоракетной обороне «ПРО». В 1974 г. – договор об ограничении подземных испытаниях ядерного оружия. В 70-х гг. углубляется содружество СССР с соц. странами. СССР в начале 80-х выступил против борьбы за военное превосходство и предложил расширить зоны взаимного доверия. Однако СССР увеличивает ассигнование на оборону. В 1979 г. СССР ввел свои войска в Афганистан, под лозунгом интернациональной помощи и защиты демократических сил. Лишь в феврале 80 г. СССР вывел свои войска. Введение войск в Афганистан привело к международной изоляции страны. Большинство стран члены ООН осудили советский метод решения Афганского вопроса. В 84 г. СССР, по согласованию с ЧССР и ГДР разместили в этих странах свои ядерные ракеты среднего радиуса действия «СС20». Западные страны объявили СССР научно-технический бойкот. В 1980 г. капиталистические страны объявили бойкот 22-ой олимпиаде в Москве. В ответ соц. страны бойкотировали олимпийские игры 1984 г. в США. В 1983 г. в связи со сбитым над территорией СССР южно-корейского пассажирского самолета усиливается антисоветская компания, тон которого задавал президент Рейган. Холодная война достигла своего апоге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СССР в системе международных отношений в середине 60 – х – середине 80 – х годов.</w:t>
      </w:r>
    </w:p>
    <w:p>
      <w:pPr>
        <w:pStyle w:val="Style13"/>
        <w:spacing w:before="0" w:after="0"/>
        <w:jc w:val="both"/>
        <w:rPr>
          <w:color w:val="000000"/>
        </w:rPr>
      </w:pPr>
      <w:r>
        <w:rPr>
          <w:color w:val="000000"/>
        </w:rPr>
        <w:t>Социальная структура советского общества: рабочий класс и служащие, колхозное крестьянство, интеллигенция, партийно-государственная бюрократия. Межнациональные отношения: расцвет и сближение наций(официальная точка зрения), реально - серьезные национальные противоречия и конфликты отсутствовали. Социальные гарантии: бесплатное образование, бесплатное здравоохранение, социальное обеспечение, общественные фонды потребления. Достаточно высокий уровень жизни населения. Показатели: рост продолжительности жизни, снижение заболеваемости, устойчивая рождаемость. Негативные тенденции: ножницы между денежными доходами и их товарным обеспечением, появление дефицита, рост социальной дифференциации (привилегии, нетрудовые доходы), рост иждивенчества преступности пьянства, массовость мелких хищений.</w:t>
      </w:r>
    </w:p>
    <w:p>
      <w:pPr>
        <w:pStyle w:val="Style13"/>
        <w:spacing w:before="0" w:after="0"/>
        <w:jc w:val="both"/>
        <w:rPr>
          <w:color w:val="000000"/>
        </w:rPr>
      </w:pPr>
      <w:r>
        <w:rPr>
          <w:color w:val="000000"/>
        </w:rPr>
        <w:t xml:space="preserve">В начале 1980-х гг. в международных отношениях требовались новые подходы, учитывающие реальности ядерного века. Однако развитие отношений между СССР и США — двумя сверхдержавами пошло по пути подрыва достижений предшествующего десятилетия разрядки международной напряженности. В результате обе страны оказались вовлеченными в опасную и дорогостоящую гонку вооружений. Руководство СССР допустило ряд крупнейших внешнеполитических просчетов, отвечая на вызов противоположной стороны увеличением численности армии, расширением производства танков, ракет, самолетов, авианосцев. Установление и поддержание военно-стратегического паритета с США дорого обошлось советским людям, существенно отразилось на социально-экономическом развитии Советского Союза. Правда, многие граждане искренне заявляли, что они ничего не пожалеют для обеспечения безопасности страны. Серьезный удар разрядке был нанесен вводом советских войск в Афганистан и их участием в военных действиях. Это непродуманное решение было принято втайне от народа, узким кругом политического руководства СССР во главе с Л. И. Брежневым. Во всем мире это событие расценили как агрессию. Чрезвычайная сессия Генеральной Ассамблеи ООН почти в полном составе осудила действия СССР. Резко осудил советское вторжение в Афганистан и академик А. Д. Сахаров. Афганские события положили начало обострению отношений между СССР и США. Это выражалось в постоянных взаимных обвинениях, в демонстративных акциях (отказ американской, а затем и советской стороны от участия в Олимпийских играх соответственно в Москве и Лос-Анджелесе). В течение трех лет (1981—1983) действия советской дипломатии были направлены на то, чтобы помешать размещению в Европе американских ракет. Эту акцию советские руководители воспринимали как попытку США нарушить установленные ОСВ-2 уровни вооружений и„ следовательно, стратегическое равновесие. Расширяя сферу своего влияния. Советский Союз оказывал помощь различным государствам, в том числе на Ближнем Востоке и в Африке, принимая на себя все новые обязательства. В той или иной форме он участвовал в вооруженных конфликтах в Анголе, Эфиопии, Сомали, Йемене, снабжал оружием прогрессивные с точки зрения советского руководства режимы в Иране, Ливии и ряде других стран. К середине 1980-х гг. несостоятельность внешней политики СССР стала очевидной. Требовались новые подходы во всей внешнеполитической деятельности нашей страны.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85" w:name="__RefHeading___Toc173335627"/>
      <w:bookmarkEnd w:id="85"/>
      <w:r>
        <w:rPr>
          <w:rFonts w:cs="Times New Roman" w:ascii="Times New Roman" w:hAnsi="Times New Roman"/>
          <w:b w:val="false"/>
          <w:color w:val="FF0000"/>
          <w:sz w:val="32"/>
          <w:szCs w:val="24"/>
        </w:rPr>
        <w:t>59)</w:t>
      </w:r>
      <w:r>
        <w:rPr>
          <w:rFonts w:cs="Times New Roman" w:ascii="Times New Roman" w:hAnsi="Times New Roman"/>
          <w:color w:val="FF0000"/>
          <w:sz w:val="32"/>
          <w:szCs w:val="24"/>
        </w:rPr>
        <w:t xml:space="preserve"> Перестройка в СССР: попытки реформирования экономики и обновления политической системы. </w:t>
      </w:r>
      <w:r>
        <w:rPr>
          <w:rFonts w:cs="Times New Roman" w:ascii="Times New Roman" w:hAnsi="Times New Roman"/>
          <w:color w:val="FF0000"/>
          <w:sz w:val="20"/>
          <w:szCs w:val="20"/>
        </w:rPr>
        <w:t>(Билет 25)</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 перестройки (1985—1991) определялся стремлением реформировать советское общество, к началу 80-х гг. вступившее в затяжной социально-экономический и духовно-нравственный кризис (подробнее см. билет № 21). При этом конкретное содержание и даже цели реформаторского курса изменялись. В истории перестройки выделяют три этапа: 1985—1986, 1987—1988, 1989—1991 гг.</w:t>
        <w:br/>
        <w:t>1985—1986гг.: период ускорения. Избранный в марте 1985 г. Генеральным секретарем ЦК КПСС М. С. Горбачев исходил из того, что, во-первых, реформы необходимы и, во-вторых, они должны реализовать огромные экономические и политические возможности, которые есть у построенного в СССР социализма. Была выдвинута концепция ускорения социально-экономического развития. Ставилась цель уже к 2000 г. удвоить промышленный потенциал СССР. Методы реализации этой стратегии оказались вполне традиционными: активизация «человеческого фактора» (соцсоревнование, укрепление трудовой дисциплины, борьба с пьянством — знаменитая антиалкогольная кампания); использование скрытых резервов (полная загрузка производственных мощностей, организация многосменной работы); резкое увеличение расходов на техническое обновление предприятий; ужесточение административных мер (государственная приемка продукции). Одновременно произошло обновление высшего партийного и государственного аппарата. Наметились сдвиги во внешней политике. СССР отказался от размещения ракет средней дальности в Европе, началась нормализация отношений с США, в предшествующий период фактически зашедших в тупик.</w:t>
        <w:br/>
        <w:t>Итоги политики ускорения малоутешительны. Добиться существенного повышения темпов роста не удалось, антиалкогольная кампания привела к гигантским потерям бюджета, увеличение затрат на техническое переоснащение промышленности обострило ситуацию в социальной сфере. Пришло понимание необходимости более глубоких преобразований, которые должны затронуть базовые конструкции сложившейся экономической и политической системы.</w:t>
        <w:br/>
        <w:t>1987—1988гг.: «гласность» и перестройка. Идеологической основой нового курса стала концепция «хозрасчетного социализма», прообраз которой был найден в нэпе, а теоретическое обоснование — в последних работах В. И. Ленина. Закон «О государственном предприятии» (лето 1987) значительно расширял самостоятельность предприятий. Министерства готовили контрольные показатели экономического развития на год и на их основе устанавливали государственный заказ предприятию. Все, что производилось сверх госзаказа, можно было реализовать на выгодных условиях по свободным ценам. Предприятия самостоятельно устанавливали численность работников, уровень заработной плат±л. Трудовые коллективы получали право выбирать администрацию. Это была попытка изменить хозяйственный механизм, ослабить административное давление, ввести конкуренцию. Но крупных результатов она не имела: госзаказ устанавливался на пределе возможностей предприятий, система ценообразования и материально-технического снабжения не изменялась. В 1988 г. был сделан следующий Шаг: разрешено мелкое частное предпринимательство (в рамках так называемого кооперативного сектора).</w:t>
        <w:br/>
        <w:t>Существенных сдвигов в экономике не происходило. Сопротивление при этом росло. Горбачев при^ нял сложное решение о подготовке реформы политической системы. Уже в январе 1987 г. акцент был сделан на политике «гласности». Случилось невероятное: тираж популярных литературно-художественных журналов перевалил за миллион экземпляров. Страна бросилась наверстывать упущенное, читать то, что было у нее отнято в прежние годы: произведения 20—30-х гг. («Мы» Е.И.Замятина, «Котлован» А. П. Платонова, «Повесть непогашенной луны» Б. А. Пильняка), книги Б. Л. Пастернака («Доктор Живаго»), А. Н. Рыбакова («Дети Арбата»), В. С. Гроссмана («Жизнь и судьба»), сочинения старых и новых эмигрантов («Окаянные дни» И. А. Бунина, «Архипелаг ГУЛАГ» А. И. Солженицына, «Маленькая повесть» В. П. Некрасова, «Верный Руслан» Г. Н. Владимова, «Семь дней творения» В. Е. Максимова), публицистические статьи И. Клямкина, О. Лациса, Г. Попова, философские опусы Н. А. Бердяева, В. С. Соловьева, П. А. Сорокина... На экраны вышли фильмы «Покаяние», «Комиссар» и др. Возник небывалый интерес к истории России: общество требовало «знать всю правду» о прошлом. С 1987г. начала работу Комиссия Политбюро по реабилитации жертв политических репрессий («комиссия А. Н. Яковлева»). Были реабилитированы Бухарин, Зиновьев, Каменев, признаны незаконными приговоры внесудебных «троек», репрессии в отношении крестьян периода коллективизации.</w:t>
        <w:br/>
        <w:t>Общество решительно выступало за углубление реформ, голоса консерваторов в рядах КПСС тонули в требованиях ускорить преобразования. В 1988г. XIX партконференция одобрила курс на создание правового социалистического государства, проведение на альтернативных началах выборов в новый высший орган власти — Съезд народных депутатов.</w:t>
        <w:br/>
        <w:t>В 1987г. была сформулирована концепция нового политического мышления во внешней политике: мир признавался целостным и неделимым, общечеловеческие ценности ставились выше классовых и партийных, универсальным способом решения международных проблем признавался баланс интересов (в противоположность балансу сил). На этой основе успешно развивались отношения со странами Запада, был разблокирован ряд региональных конфликтов (вывод советских войск из Афганистана, 1988).</w:t>
        <w:br/>
        <w:t>1989—1991 гг.: поздняя перестройка. В 1989 г. состоялись выборы Съезда народных депутатов. Впервые они прошли на альтернативной основе, впервые заседания парламента транслировались по телевидению. Интерес к этим трансляциям был огромен: выступления депутатов А. Д. Сахарова, А. А. Собчака, Ю. Н. Афанасьева, Б. Н. Ельцина, Ю. А. Власова и др. становились фактом общественно-политической жизни. Между тем к 1990—1991 гг. ситуация приобрела конфликтный, взрывоопасный характер. Рушились базовые структуры советской системы.</w:t>
        <w:br/>
        <w:t>Уже в 1989 г. возникло несколько политических партий разной направленности, выступавших против всевластия КПСС. В 1989 г. часть депутатов создала Межрегиональную группу во главе с Ельциным, которая выступила с программой радикальных реформ (рынок, демократия, отказ КПСС от монополии на власть и др.). В 1990г. под мощным общественным давлением пленум ЦК КПСС предложил изъять из Конституции СССР статью о руководящей и направляющей роли партии. Между тем внутри КПСС наметился раскол на консервативное и реформаторское крыло. Ценой невероятных усилий раскола удалось избежать, но начался массовый отток из рядов КПСС.</w:t>
        <w:br/>
        <w:t>Резко обострились отношения центра и союзных республик. 1990—1991 гг. были отмечены так называемым «парадом суверенитетов», когда все союзные республики объявили себя суверенными государствами. Горбачев пытался действовать силой (события в Тбилиси, Баку, Вильнюсе и др.), но остановить процесс уже не мог. В 1991 г. состоялись выборы президента России. Им стал Б. Н. Ельцин. Проведенный в марте 1991 г. всенародный референдум показал, что большинство граждан выступают за сохранение СССР. Летом 1991 г. был подготовлен договор о реформе федеративного государства, расширении полномочий республик. Его подписание давало шанс на сохранение единства.</w:t>
        <w:br/>
        <w:t>В 1989—1990гг. фактически рухнула мировая система социализма. Революции в странах Центральной и Юго-Восточной Европы привели к победе демократических сил, ориентировавшихся на страны Запада. В 1990 г. произошло объединение Германии. В следующем году были распущены СЭВ и ОВД.</w:t>
        <w:br/>
        <w:t>Резко ухудшалось положение в экономике. Реформы приводили не к росту, а к снижению производства. Программа «500 дней», подготовленная либеральными экономистами и поддержанная руководством РСФСР, летом 1990г., по существу, была отвергнута. Трудности в снабжении населения продовольствием и товарами первой необходимости настолько обострились, что правительство пошло на введение их нормированного распределения по карточкам. Ширилось забастовочное движение.</w:t>
        <w:br/>
        <w:t>В этих условиях консервативное крыло в КПСС и государственном аппарате предприняло попытку отстранить Горбачева, в 1990 г. избранного Съездом народных депутатов президентом СССР, от власти и не допустить подписания нового союзного договора. 19 августа было объявлено о переходе власти Государственному комитету по чрезвычайному положению, Горбачев изолирован в Крыму, в Москву введена бронетехника. Центром сопротивления режиму ГКЧП стали президент, правительство и парламент РСФСР. У стен Дома правительства собрались десятки тысяч москвичей. 21 августа попытка государственного переворота была подавлена. Горбачев вернулся в Москву, но союзный договор так и не был подписан.</w:t>
        <w:br/>
        <w:t>В декабре 1991 г. руководители России, Украины и Белоруссии подписали в Беловежской Пуще заявление о прекращении действия Союзного договора 1922 г. и о создании Содружества Независимых Государств (СНГ). 25 декабря Горбачев заявил о своем уходе в отставку с поста президента. Распад СССР стал фактом.</w:t>
        <w:br/>
        <w:t>Перестройке суждено было стать последней в XX в. попыткой реформировать социалистическую систему. Она потерпела крах. О причинах распада СССР высказываются различные мнения. Ясно лишь то, что он стал возможен в условиях экономического кризиса, резкого ослабления власти, реальным носителем которой долгие года была КПСС, стремления национальных элит к независимости. Глобальные последствия распада СССР определит история.</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Перестройка СССР: попытки реформирования экономики и обновление политической системы.</w:t>
      </w:r>
    </w:p>
    <w:p>
      <w:pPr>
        <w:pStyle w:val="Normal"/>
        <w:jc w:val="both"/>
        <w:rPr/>
      </w:pPr>
      <w:r>
        <w:rPr/>
        <w:t xml:space="preserve">В апреле 1985 г. во главе партии оказался Горбачев, выдвинувший курс на ускорение. Он хотел, чтобы экономика выполняла интересы социальной сферы. В 87 г. началась эпоха перестройки, которая в начале сводилась к экономической реформе, а затем в неё включили реформу политической системы и курс «На обновление идеологии». В 1987 г. принят закон о государственных предприятиях, который давал огромные права производителям и трудовым предприятиям. Предприятия становились самостоятельными хозяйственными единицами. Однако цены государство не решались сделать свободными, что снижало хозяйственную самостоятельность предприятия. Начиналась экономическая реформа, предполагала перестройку центрального аппарата, управление в сокращение количества министров и их аппаратов. Переход на партнерские отношения министерств с предприятиями. Однако центр своих прав уступать не хотел. Простор для коллективного и индивидуального предпринимательства открыл закон о кооперации и индивидуальной трудовой деятельности (1988 г.). В аграрном секторе начались преобразования. Стали возникать фермерские хозяйства, но без государственной помощи они быстро прекратили своё существование. В конце 89 г. – в начале 90 г. была провозглашена новая цель экономической реформы – переход к рыночной экономике. В 95 г. намечалось перевести 20% предприятия на аренду. Под новую цель экономической реформы было принято 100 новых законов, которые в основном не работали. С 89 г. начал сокращаться национальный доход. Доходы населения стали падать, цены стали расти. Начались массовые забастовки рабочих, особенно летом в 1989 г. С 88 г. проводилось реформирование политической системы. Съезд народных депутатов стал высшим органом власти. В 89 г. прошли выборы депутатов в верховный совет и на съезд народных депутатов. Реформа проводилась под лозунгом «Вся власть советам». С помощью реформирования политической системы намечался переход к правовому государству, и созданию президентской республики и многопартийности. Из конституции СССР был изъят пункт о руководящей роли КПСС. В 1990 г. была образована конституция России. Появились новые партии и движения: «Демсоюз», «Демократическая Россия», «Республиканская партия», «Социал-демократическая партия» и т.д. В 1988 г. произошли погромы и резня в Сум Гаити, затем в Баку, Карабахе, столкновение в Волжской области между узбеками и Киргизами. Обострилась обстановка в южной Осетии. В 1991 г. в стране было более одного миллиона беженцев. В августе 1991 г. была сделана попытка государственного переворота, что ускорило развал СССР. 26 декабря 1991 г. верховный совет СССР официально признал роспуск СССР и само ликвидировался. Проводимая Горбачевым перестройка ухудшала положение большей части населени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Перестройка в СССР: попытки реформирования экономики и обновления политической системы.</w:t>
      </w:r>
    </w:p>
    <w:p>
      <w:pPr>
        <w:pStyle w:val="Style13"/>
        <w:spacing w:before="0" w:after="0"/>
        <w:jc w:val="both"/>
        <w:rPr>
          <w:color w:val="000000"/>
        </w:rPr>
      </w:pPr>
      <w:r>
        <w:rPr>
          <w:color w:val="000000"/>
        </w:rPr>
        <w:t>К середине 1980-х гг. в СССР наступил экономический, социальный и политический кризис. Он выражался в падении темпов роста промышленного и сельскохозяйственного производства, снижении уровня жизни населения, усилении коррупции, развитии теневой экономики, нарастании социальной апатии. Попытка партийного руководства страны сохранить власть путем “закручивания гаек”, предпринятая Ю. В. Андроповым, оказалась безуспешной. В общественном сознании зрело понимание необходимости глубоких перемен. Их желали все слои общества — от рядовых граждан до определенной группы партийных и государственных чиновников. Страна стояла на пороге перемен. Начало перестройки связано с именем М. С. Горбачева, который в марте 1985 г. стал Генеральным секретарем ЦК КПСС. Гарантом перестроечных процессов, причиной которых являлись объективные обстоятельства, а не субъективные факторы, выступала КПСС. В апреле 1985 г. был провозглашен курс на ускорение социально-экономического развития страны. Предусматривалось усовершенствовать структуру управления народным хозяйством, за счет “Скрытых резервов” в короткий срок добиться подъема экономики, преодолеть застойные явления, значительно Улучшить материальное положение советских людей. Дальнейшее развитие событий не оправдало оптимистических прогнозов. Справиться с кризисом не удалось. По мере углубления перестроечных процессов выявилась необходимость политической реформы. Без обновления политических структур общества новые экономические методы хозяйствования не могли дать ощутимых результатов. Осознавая это, Горбачев и его единомышленники пошли на демократизацию политических структур. Главным ее инструментом стала гласность — объективное освещение всех сторон жизни общества. Решение о реформе политической системы в СССР было принято на XIX партконференции КПСС (лето 1988 г.). Был провозглашен курс на создание в СССР правового государства. В качестве первоочередной задачи выдвигалось четкое разграничение функций партийных и советских органов, формирование новых органов власти, проведение первых демократических выборов народных депутатов. После партконференции начались изменения структуры управления в СССР. На Первом Съезде народных депутатов (май—июнь 1988 г.) Горбачев был избран главой государства — Председателем Верховного Совета СССР, а в марте 1990 г. — Президентом СССР с правом издавать указы и постановления, которые имели силу закона. В процессе дальнейшей демократизации общественной жизни в стране из Конституции СССР была исключена 6-я статья (о руководящей роли КПСС), ликвидирована однопартийная система руководства страной, стали возникать различные партии и общественные движени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bookmarkStart w:id="86" w:name="__RefHeading___Toc173335628"/>
      <w:r>
        <w:rPr>
          <w:rFonts w:cs="Times New Roman" w:ascii="Times New Roman" w:hAnsi="Times New Roman"/>
          <w:b w:val="false"/>
          <w:color w:val="FF0000"/>
          <w:sz w:val="32"/>
        </w:rPr>
        <w:t xml:space="preserve">60) </w:t>
      </w:r>
      <w:r>
        <w:rPr>
          <w:rFonts w:cs="Times New Roman" w:ascii="Times New Roman" w:hAnsi="Times New Roman"/>
          <w:color w:val="FF0000"/>
          <w:sz w:val="32"/>
        </w:rPr>
        <w:t>Наука, культура и образование в СССР в средине 80 – х начале 90 – хг. г. г.</w:t>
      </w:r>
      <w:bookmarkEnd w:id="86"/>
      <w:r>
        <w:rPr>
          <w:rFonts w:cs="Times New Roman" w:ascii="Times New Roman" w:hAnsi="Times New Roman"/>
          <w:color w:val="FF0000"/>
          <w:sz w:val="32"/>
        </w:rPr>
        <w:t xml:space="preserve"> </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color w:val="000000"/>
        </w:rPr>
      </w:pPr>
      <w:r>
        <w:rPr>
          <w:color w:val="000000"/>
        </w:rPr>
        <w:t xml:space="preserve">В условиях переходного периода, становления рыночных отношений в России в тугой узел сплелись как позитивные сдвиги, так и потери, издержки в сфере духовной жизни и культуры. Отсутствие цензуры и партийного контроля, подавляющих личность структур, свобода творчества стали важными факторами духовного раскрепощения людей. На этой основе развивается художественное творчество, появляются его новые организационные формы (самодеятельные объединения молодежи, культурно-творческие общества), возникают новые театры, ансамбли, ассоциации ученых, что позволяет выявлять потенциальные таланты. Былое единообразие, зашоренность в творчестве уступают место раскованности и плюрализму. Возвращаются многие ценности культуры русского и других народов, преданные несправедливому забвению. Книги М. А. Булгакова, И. Э. Бабеля, Е.И. Замятина, М. М. Зощенко, Ю. К. Олеши, А. П. Платонова и многих других отечественных писателей входят в наш дом. Расширяются и наши представления о мировой культуре; в значительной мере исчезло чувство культурной изоляции страны. Большое позитивное значение имеет восстановление в законных правах религий всех народов нашей страны. Вместе с тем все очевиднее становится кризис в области культуры. Он является неотъемлемой частью экономической и социально-политической жизни российского общества. Происходит переориентация многих учреждений культуры и ее деятелей на “массовое потребление”. Творческие люди становятся заложниками коммерциализации искусства и литературы. Издание порнографической “литературы”, сборников анекдотов, блатных песен, исполнение их по радио и телевидению становится обычным делом. На состоянии культуры негативно сказывается социальная дифференциация общества: за короткий срок образовался слой богатых и сверхбогатых лйдей при одновременном обнищании значительной части населения. Этот процесс обернулся страшной девальвацией образования, духовных ценностей, культуры в целом. В условиях рыночных отношений произошло повсеместное сокращение бюджетных ассигнований на нужды культуры. Продолжается свертывание сети учреждений культуры, перепрофилирование их деятельности, использование имеющейся у них материальной базы в чисто коммерческих целях. Идет трудный поиск новых форм поддержки учреждений культуры. На развитии науки и образования отрицательно сказывается уход в иные сферы деятельности, главным образом в коммерческие структуры, высококвалифицированных ученых, а также их отъезд за рубеж. Трудности переживает вузовская наука. Резко сократился. спрос производства на научно-техническую продукцию. Ухудшилось обновление материальной базы науки и образования. Произошли изменения в системе высшей и средней общеобразовательной школы. Осуществлен отход от единообразия и идеологизации появились и функционируют новые типы учебных заведений: гимназии, лицеи, колледжи, университеты различного профиля, в том числе с платным обучением. В то же время сокращение масштабов государственной поддержки науки и образования препятствует их полноценному развитию, приводит к утрате завоеванных позиций. </w:t>
      </w:r>
    </w:p>
    <w:p>
      <w:pPr>
        <w:pStyle w:val="Style13"/>
        <w:spacing w:before="0" w:after="0"/>
        <w:rPr>
          <w:color w:val="000000"/>
        </w:rPr>
      </w:pPr>
      <w:r>
        <w:rPr>
          <w:color w:val="000000"/>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Наука, культура и образование в середине 70-х – 90-х гг.</w:t>
      </w:r>
    </w:p>
    <w:p>
      <w:pPr>
        <w:pStyle w:val="Style13"/>
        <w:spacing w:before="0" w:after="0"/>
        <w:rPr>
          <w:color w:val="000000"/>
        </w:rPr>
      </w:pPr>
      <w:r>
        <w:rPr>
          <w:color w:val="000000"/>
        </w:rPr>
        <w:t>В связи с демократизацией и гласностью изменилась духовная жизнь страны: отменили цензуру, снят идеологический пресс, стали открываться архивы периодической печати, в сборниках статей “историки спорят”, “иного не дано”, появились новые, порой спорные оценки исторических процессов, происходивших в СССР. В 1987 г. образована комиссия ЦК КПСС по дополнительному изучению материалов связанных с репрессиями 30-х – 40-х гг. и политических процессов 30-х – 50-х гг. Снятие идеологических запретов и его изданий таких произведений, как “Белые одежды” Дудинцева, “Дети Арбата” Рыбакова, “Ночевала тучка золотая” Приставкина. Стали издаваться запретные произведения Солженицына, Троцкого, Платонова, Пастернака. Появилась возможность познакомиться с трудами представителей русского зарубежья Бердяева, Розанова. Кинематографисты создали такие фильмы, как “Покаяние”, “Стояния” Климова. Шумных успехом пользовались пьесы Шаброва “Дальше, дальше, дальше…”. Начались реставрационные работы памятников истории, среди них Покровский собор, храм Христа спасителя. Постоянно проводятся в Арт галереи г. Москвы художников авангардистов. Общественное признание получило творчество художников: Глазунова, Шилова. В современной России стала возвращаться церковная культура. В образовании наметились тенденции создания коммерческих Вузов, колледжей. Государством гарантируется бесплатное обучение неполного среднего образования – “9 классов”. В образовании появилось возвращение к старым формам образования: образование гимназий, лицеев. В музыкальной жизни страны наибольшей популярностью пользуются массовые культуры. Современная культура России является отражением социальных, политических и экономических процессов, происходящих в обществе.</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87" w:name="__RefHeading___Toc173335629"/>
      <w:bookmarkEnd w:id="87"/>
      <w:r>
        <w:rPr>
          <w:rFonts w:cs="Times New Roman" w:ascii="Times New Roman" w:hAnsi="Times New Roman"/>
          <w:b w:val="false"/>
          <w:color w:val="FF0000"/>
          <w:sz w:val="32"/>
          <w:szCs w:val="24"/>
        </w:rPr>
        <w:t>61)</w:t>
      </w:r>
      <w:r>
        <w:rPr>
          <w:rFonts w:cs="Times New Roman" w:ascii="Times New Roman" w:hAnsi="Times New Roman"/>
          <w:color w:val="FF0000"/>
          <w:sz w:val="32"/>
          <w:szCs w:val="24"/>
        </w:rPr>
        <w:t xml:space="preserve"> Распад СССР: причины и последствия. Становление новой российской государственности. Государственная символика Российской Федерации. </w:t>
      </w:r>
      <w:r>
        <w:rPr>
          <w:rFonts w:cs="Times New Roman" w:ascii="Times New Roman" w:hAnsi="Times New Roman"/>
          <w:color w:val="FF0000"/>
          <w:sz w:val="20"/>
          <w:szCs w:val="20"/>
        </w:rPr>
        <w:t>(Билет 26)</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xml:space="preserve">     </w:t>
      </w:r>
      <w:r>
        <w:rPr/>
        <w:t>Распад СССР, оформленный Беловежским соглашением руководителей России, Украины и Белоруссии Б. Н. Ельциным, Л. М. Кравчуком и С. С. Шушкеви-чем 8 декабря 1991 г., является одним из самых значительных событий мировой истории XX в. Это, пожалуй, единственная оценка, которая принимается большинством историков и политиков. Все остальные вопросы, связанные с анализом причин и значения распада СССР, остаются предметом острых дискуссий.</w:t>
        <w:br/>
        <w:t>Причины распада СССР. В марте 1990 г. на всесоюзном референдуме большинство граждан высказались за сохранение Союза ССР и необходимость его реформирования. К лету 1991 г. был подготовлен новый Союзный договор, дававший шанс на обновление федеративного государства. Но сохранить единство не удалось. СССР распался. Почему? Приведем наиболее распространенные объяснения, которые предлагают исследователи:</w:t>
        <w:br/>
        <w:t>— СССР создавался в 1922г. как федеративное государство. Однако с течением времени он все более превращался в государство, по существу, унитарное, управляемое из центра и нивелирующее различия между республиками, субъектами федеративных отношений. Проблемы межреспубликанских и межнациональных отношений игнорировались на протяжении многих лет, трудности загонялись вглубь, не решались. В годы перестройки, когда межнациональные конфликты приобрели взрывной, крайне опасный характер, принятие решений откладывалось вплоть до 1990—1991 гг. Накопление противоречий сделало распад неизбежным;</w:t>
        <w:br/>
        <w:t>— СССР создавался на основе признания права наций на самоопределение, федерация строилась не по территориальному, а национально-территориальному принципу. В Конституциях 1924, 1936 и 1977 гг. содержались нормы о суверенитете республик, входивших в состав СССР. В условиях нараставшего кризиса эти нормы стали катализатором центробежных процессов;</w:t>
        <w:br/>
        <w:t>— сложившийся в СССР единый народнохозяйственный комплекс обеспечивал экономическую интеграцию республик. Однако по мере нарастания экономических трудностей хозяйственные связи начали разрываться, республики проявляли тенденции к самоизоляции, а центр оказался не готов к подобному развитию событий;</w:t>
        <w:br/>
        <w:t>— советская политическая система базировалась на жесткой централизации власти, реальным носителем которой было не столько государство, сколько Коммунистическая партия. Кризис КПСС, утрата ею руководящей роли, ее распад с неизбежностью вели к распаду страны;</w:t>
        <w:br/>
        <w:t>— единство и целостность Союза в значительной степени обеспечивалась его идеологическим единством. Кризис коммунистической системы ценностей создал духовный вакуум, который был заполнен националистическими идеями;</w:t>
        <w:br/>
        <w:t>— политический, экономический, идеологический кризис, который переживал СССР в последние годы своего существования, привел к ослаблению центра и усилению республик, их политических элит. Национальные элиты были по экономическим, политическим, личным мотивам заинтересованы не столько в сохранении СССР, сколько в его распаде. «Парад суверенитетов» 1990 г. ясно показал настроения и намерения национальных партийно-государственных элит.</w:t>
        <w:br/>
        <w:t>Значение распада СССР. Значение столь масштабных событий определяется временем. С момента распада СССР прошло всего 10 лет, историки и политики, граждане государств, возникших на месте СССР, находятся во власти эмоций и еще не готовы к взвешенным, обоснованным выводам. Отметим поэтому очевидное: распад СССР привел к возникновению независимых суверенных государств; коренным образом изменилась геополитическая ситуация в Европе и во всем мире; разрыв хозяйственных связей стал одной из главных причин глубокого экономического кризиса в России и других странах — наследниках СССР; возникли серьезные проблемы, связанные с судьбой русских, оставшихся за пределам^ России, национальных меньшинств в целом.</w:t>
        <w:br/>
        <w:t>Становление новой российской государственности. Процесс становления новой российской государственности начался принятием Верховным Советом РСФСР Декларации о суверенитете России (1990) и выборами первого российского президента (12 июня 1991). С распадом СССР (декабрь 1991) статус Российской Федерации как независимого суверенного государства стал юридической и фактической реальностью. Период становления российской государственности завершился 12 декабря 1993 г., когда на всенародном референдуме была принята Конституция Российской Федерации и окончательно демонтирована советская политическая система. Рождение современного Российского государства было драматическим, крайне болезненным и сложным процессо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Суверенная Россия.</w:t>
      </w:r>
    </w:p>
    <w:p>
      <w:pPr>
        <w:pStyle w:val="Normal"/>
        <w:jc w:val="both"/>
        <w:rPr/>
      </w:pPr>
      <w:r>
        <w:rPr/>
        <w:t>В начале 90х гг. завершается перестройка. Российская экономика встала на путь радикальных реформ, которые были разработаны Гайдаром. Главным звеном программы преобразования была реформа ценообразования. С января 92 г. произошло освобождение цен от государственного регулирования. Другим направлением реформы стала приватизация, проводимая под руководством Чубайса в 2 этапа. На первом этапе всем гражданам России безвозмездно передавалась часть государственной собственности по 10 тыс. руб. в ценах 84 г. путем выдачи на неё приватизационного чека – ваучера. На втором этапе проводилась приватизация государственных предприятий через их акционирование. Преимущественное право при этом получали трудовые коллективы. С началом свободной продажи акционированных предприятий (94 г.) начался процесс перераспределения собственности и сейчас бывшие национал. Состояния находятся в руках 10% населения. Колхозы и совхозы также были акционированы. Стали возникать фермерские хозяйства. Однако количество сельхоз. продукции стало неуклонно сокращаться. Правительство было вынуждено закупать продовольствие за рубежом. Не решён вопрос о земле. В 96-97 гг. путем установления валютного коридора и массовой задержки выплат зарплаты работниками бюджетной сферы была приостановлена инфляция и достигнута финансовая стабилизация. К концу 97 г. приостановлен спад производства. В 98 г. проведена деноминация рубля. В 90-ые годы Россия делала крупномасштабные внешние займы, которые усилили зависимость России от мировых держав и международного валютного фонда. После разрушения СССР началось оформление суверенной Российской государственности. В 91 г. все республики России заявили о своём суверенитете, а Татария, Башкирия, Якутия взяли курс на постепенный выход из России. Чеченская республика заявила о выходе из РФ и готовности вооруженным путем защищать свою независимость. 31 марта 92 г. был подписан федеративный договор, который определял взаимоотношения между субъектами РФ. Началась подготовка нового проекта конституции России. Осенью 93 г. президент объявил о роспуске верховного совета. В ответ верховный совет, во главе с Хазбулатовым, объявил президента низложенным. Противостояние привело к вооруженному столкновению в Москве 3-4 октября 93 г. На референдуме был одобрен проект новой конституции. Россия становилась президентской республикой. Высшим законодательным органов являлся парламент – федеральное собрание, состоявшее из 2-х палат: совет федерации и гос. думы. В 95 г. на выборах в гос. думу большинство мест получили коммунисты. Эти выборы укрепили российский парламентаризм и сделали многопартийность в России устойчивой реальностью. К 96 г. в России было 83 партии. Летом 96 г. президентом России был избран Ельцин. 31 декабря 99 г. он добровольно ушел в отставку. После выборов в марте 2000 г. президентом стал Путин В. В. В 99 г. проходили выборы в думу, в ходе которых изменился её политический состав. Ведущими партиями стали: «Единство», «КПРФ», «ПРЕСС». Во второй половине 90-х обострился национальный вопрос. В 94-96 гг. началась Чеченская война, а сейчас там завершается антитеррористическая операция по уничтожению боевиков. Российская государственность продолжает своё становление, расширяются демократические основы нашего общест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Суверенная Россия: становление новой российской государственности.</w:t>
      </w:r>
    </w:p>
    <w:p>
      <w:pPr>
        <w:pStyle w:val="Style13"/>
        <w:spacing w:before="0" w:after="0"/>
        <w:jc w:val="both"/>
        <w:rPr>
          <w:color w:val="000000"/>
        </w:rPr>
      </w:pPr>
      <w:r>
        <w:rPr>
          <w:color w:val="000000"/>
        </w:rPr>
        <w:t>Вступившей на путь независимости России предстояло решать принципиальные вопросы, государственного устройства, социального и духовного возрождения. В прошлом, располагая почти 60% населения и экономического потенциала СССР и занимая 76% его территории, она не имела полноценной государственности: собственной столицы, собственной Академии наук, собственного МВД. После распада СССР Россия стала одной из ведущих держав мира. У государственной власти и ее союзников — демократических сил не оказалось конкретной программы политических преобразований. Поэтому основой российской государственности стал союз нового руководства и старой партийно-хозяйственной номенклатуры, действовавшей в Советах и хозяйственных структурах. Задачей первостепенной важности, стоявшей перед многонациональным Российским государством, было укрепление его целостности. Все автономные республики России провозгласили себя суверенными государствами. Края и области также повели открытую борьбу за равноправие субъектов Федерации. Возникла ситуация, когда претензии республик и других национальных образований на особый статус, а тем более на выход из России могли привести к распаду страны и междоусобицам. Ряд народов Северного Кавказа, входящих в состав Российской Федерации, провозгласили независимость и суверенитет и выступили с политическими и территориальными претензиями к ней и к своим соседям. В этих условиях правительство РФ проводило непоследовательную политику. Так, не были разоружены незаконные вооруженные формирования Д. Дудаева, разогнавшие в сентябре 1991 г. Верховный Совет Чечено-Ингушской автономной реслублики. С целью сохранить единство России и учесть интересы всех ее народов был подготовлен и в марте 1992 г. подписан большинством субъектов Федерации Федеративный Договор о разграничении полномочий между федеральными органами власти и органами власти субъектов Федерации. Из конституционной федерации Россия превратилась в конституционно-договорную. Субъектами Федерации стали не только республики, но и края и области, а также приравненные к ним города федерального значения — Москва и Санкт-Петербург. Дальнейшее становление новой российской государственности было связано с разработкой собственной Конституции вместо устаревшей, принятой еще в 1978 г. Однако парламентская оппозиция всемерно препятствовала этому. И только результаты референдума по новой Конституции и выборов в двухпалатное Федеральное Собрание (12 декабря 1992 г.) позволили принять новый Основной Закон страны. Конституция РФ максимально деполитизирована, в ней не определяется общественный строй государства. Заявлено, что Российская Федерация — демократическое федеральное правовое государство с республиканской формой правления. Носителем суверенитета и единственным источником власти в РФ является ее многонациональный народ. Президент по Конституции имеет чрезвычайно широкие полномочия. Человек, его права и свободы являются высшей ценностью. С принятием новой Конституции не закончилось реформирование общества и государства в России. Оно продолжается и сегодн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rPr>
      </w:pPr>
      <w:bookmarkStart w:id="88" w:name="__RefHeading___Toc173335630"/>
      <w:bookmarkEnd w:id="88"/>
      <w:r>
        <w:rPr>
          <w:rFonts w:cs="Times New Roman" w:ascii="Times New Roman" w:hAnsi="Times New Roman"/>
          <w:b w:val="false"/>
          <w:color w:val="FF0000"/>
          <w:sz w:val="32"/>
          <w:szCs w:val="24"/>
        </w:rPr>
        <w:t>62)</w:t>
      </w:r>
      <w:r>
        <w:rPr>
          <w:rFonts w:cs="Times New Roman" w:ascii="Times New Roman" w:hAnsi="Times New Roman"/>
          <w:color w:val="FF0000"/>
          <w:sz w:val="32"/>
          <w:szCs w:val="24"/>
        </w:rPr>
        <w:t xml:space="preserve"> Социально-экономическое и политическое развитие России в 1990-е гг.: достижения и проблемы. </w:t>
      </w:r>
      <w:r>
        <w:rPr>
          <w:rFonts w:cs="Times New Roman" w:ascii="Times New Roman" w:hAnsi="Times New Roman"/>
          <w:color w:val="FF0000"/>
          <w:sz w:val="20"/>
          <w:szCs w:val="20"/>
        </w:rPr>
        <w:t>(Билет 27)</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ссия в 1992—1993гг. Экономическая ситуация, сложившаяся к концу 1991 г., была катастрофической: спад производства, острейший дефицит товаров, отсутствие золотых и валютных резервов, разрыв традиционных хозяйственных связей, огромное количество не обеспеченных материальными ценностями денег на руках населения. С 1 января 1992 г. правительство, фактическим руководителем которого был Е. Т. Гайдар, приступило к осуществлению программы так называемой шоковой терапии. Были отпущены цены, решение о том, по какой цене продавать тот или иной товар, отныне устанав^ ливал производитель и продавец. Началась ваучерная приватизация государственной собственности: каждый гражданин России получил приватизационный чек (ваучер), который мог быть вложен в акции предприятий.</w:t>
        <w:br/>
        <w:t>Первые итоги состояли в том, что удалось насытить рынок минимальным набором необходимых товаров, но при этом цены к середине года выросли в сотни раз, тогда как доходы населения — в 10—15 раз. Денежные накопления граждан фактически обесценились. Спад промышленного производства остановлен не был. Во второй половине 1992 г. под давлением парламентской оппозиции и директорского корпуса правительство увеличило денежные вливания в экономику, но эти уступки привели к подстегиванию инфляции. В декабре 1992 г. Верховный Совет добился отставки Е. Т. Гайдара, председателем правительства стал В. С. Черномырдин, с которым антиреформаторское большинство в парламенте связывало надежды на отказ от преобразований. Реформы действительно подверглись корректировке. Возросли финансовые вливания в убыточные предприятия, топливно-энергетический комплекс, однако общий курс на создание основ рыночной экономики (приватизация, свободное ценообразование, свобода внешней торговли) остался прежним. Социальная ситуация была сложной: инфляция оставалась крайне высокой, ускорилось имущественное расслоение, усилилась безработица.</w:t>
        <w:br/>
        <w:t>В этой ситуации резко обострилось противостояние Президента Ельцина и Верховного Совета, реформаторски настроенной исполнительной власти и противившейся реформам власти законодательной. Последняя опиралась на поддержку так называемой непримиримой оппозиции (коммунисты и национал-патриоты). Вопрос стоял о продолжении или прекращении рыночных преобразований, о том, отойдет ли Россия от советской политической системы, утвердится ли она на демократическом пути развития. К весне 1992 г. Ельцину удалось добиться подписания почти всеми субъектами Федерации (за исключением Чечни и Татарстана) Федеративного договора. Это был шаг к новому конституционному устройству. Президентский проект предусматривал превращение России в президентскую республику. Верховный Совет такой вариант не устраивал, парламентарии вели дело к созданию парламентской республики с номинальным, не обладающим реальной властью президентом. Всенародный референдум в апреле 1993 г. показал, что общество твердо поддерживает Президента, проводимые социально-экономические преобразования и президентский вариант конституционной реформы. Однако референдум не прекратил противостояния: на вопрос о необходимости досрочных выборов парламента избиратели ответили отрицательно. Открытое столкновение становилось неизбежным.</w:t>
        <w:br/>
        <w:t>21 сентября 1993 г. Президент издал указ о роспуске Верховного Совета и Съезда народных депутатов и назначил на декабрь выборы в новый парламент. Одновременно с выборами должен был пройти референдум о принятии новой Конституции. Парламент объявил этот указ неконституционным, а Президента низложенным. К присяге был приведен вице-президент А. В. Руцкой. Началось двухнедельное противостояние. 2—3 октября в Москве вспыхнули массовые беспорядки, было захвачено здание мэрии, организован штурм телебашни в Останкино. В ответ Президент ввел чрезвычайное положение, ввел в Москву войска. 4 октября после артиллерийского обстрела здание Верховного Совета было занято войсками, руководители беспорядков арестованы. С обеих сторон были человеческие жертвы. Общество восприняло происшедшее как трагедию.</w:t>
        <w:br/>
        <w:t>12 декабря 1993 г. на референдуме был одобрен президентский вариант Конституции России. Согласно Конституции, Россия является демократическим федеративным правовым социальным государством с республиканской формой правления. Президент получил весьма широкие полномочия. Но президентской республикой Россия в точном смысле слова не стала, ибо за Федеральным Собранием, состоящим из Совета Федерации и Государственной Думы, было закреплено право участвовать в формировании правительства (председателя правительства назначает по предложению Президента Государственная Дума), выносить импичмент Президенту. Конституция объявила носителем суверенитета и высшим источником власти в стране многонациональный народ России, закрепила многопартийность, многообразие форм собственности, гарантировала широкий круг прав и свобод человека. С принятием Конституции 1993 г. советский период истории нашего Отечества завершился.</w:t>
        <w:br/>
        <w:t>На выборах в Государственную Думу неожиданную победу одержала Либерально-демократическая партия В. В. Жириновского. На второе место вышел «Демократический выбор России» Е. Т. Гайдара. Удачно выступила КПРФ Г. А. Зюганова. Итоги выборов отразили общественное недовольство ходом реформ, растерянность, шок от происшедших в октябре событий. Россия в 1994—1996гг. Социально-экономическая ситуация в эти годы продолжала оставаться напряженной. Спад производства не был остановлен, инфляция оставалась высокой, динамика доходов свидетельствовала об углублении пропасти, разделявшей немногочисленный слой «новых русских» и основной массы населения. Вместе с тем появились и обнадеживающие признаки. Падение доходов населения к 1995 г. замедлилось, а в 1996 г. — прекратилось. Потребительский рынок демонстрировал уверенные тенденции к росту. Росло значение дополнительных источников доходов, в том числе — от предпринимательской деятельности. Однако этих обнадеживающих тенденций основная масса населения не замечала. Волновало и то, что дорожал транспорт, недоступными стали санатории и детские лагеря, платными становились отдельные услуги образования, здравоохранения.</w:t>
        <w:br/>
        <w:t>Отношения исполнительной и законодательной власти в 1994—1995 гг. в целом складывались хотя и напряженно, но предсказуемо. Определенную позитивную роль сыграло подписание основными политическими силами (кроме КПРФ и аграриев) в апреле 1994г. Договора об общественном согласии.</w:t>
        <w:br/>
        <w:t>В ноябре 1994 г. Президент РФ издал указ о вводе войск в Чечню с целью восстановления там конституционного порядка. Началась затяжная и кровопролитная чеченская война, завершившаяся в августе 1996 г. подписанием в Хасавюрте мирного договора: российские вооруженные силы из Чечни выводились. Военный конфликт в Чечне, унесший тысячи жизней, был крайне болезненно воспринят в российском обществе.</w:t>
        <w:br/>
        <w:t>Кризис в экономике, снижение жизненного уровня населения, неудачная война в Чечне стали причиной неблагоприятных для Президента парламентских выборов 1995 г. Убедительную победу одержали коммунисты, второе место заняла ЛДПР. «Наш дом— Россия» — партия власти, возглавляемая В. С. Черномырдиным, оказалась лишь третьей.</w:t>
        <w:br/>
        <w:t>Россия в 1996—2000 гг Летом 1996г. на президентских выборах в напряженной борьбе с лидером КПРФ Г.А.Зюгановым победил Б. Н. Ельцин."Избиратели в очередной раз показали, что возвращения в прошлое (а именно такой представлялась им альтернатива курсу на продолжение реформ) они не хотят. Второй срок президентского правления Ельцина в целом надежд россиян не оправдал. С 1997 по 1999г. четырежды менялся глава правительства (В. С. Черномырдин — С. В. Кириенко — Е. М. Примаков — С. В. Степашин — В. В. Путин). В августе 1998 г. произошел тяжелейший экономический кризис, перечеркнувший достижения предыдущих лет по финансовой стабилизации, укреплению курса рубля, росту доходов населения. Росла преступность. В обществе и средствах массовой информации обсуждался вопрос о коррупции в высших эшелонах власти, о всесилии так называемых олигархов (крупных предпринимателей, тесно связанных с властью). Отношения Президента и правительства, с одной стороны, и парламента — с другой, имели в эти годы конфликтный характер.</w:t>
        <w:br/>
        <w:t>Вместе с тем с конца 1998 г. появились признаки экономического роста, который в 1999 г. принял устойчивый характер. Экономисты связывают его с кризисом 1998г., заставившим потребителей вернуться к приобретению более дешевых отечественных товаров и тем самым стимулировавшим рост производства, и высокими ценами на нефть на мировом рынке.</w:t>
        <w:br/>
        <w:t>Выборы в Государственную Думу 1999 г. изменили политическую ситуацию в стране. Большинство в Думе получило движение «Единство», открыто заявлявшее о своей проправительственной ориентации, и готовые к сотрудничеству с исполнительной властью группа «Регионы России», фракция Союза правых сил и др. Центристские позиции в Думе заняло движение «Отечество — вся Россия». Левая оппозиция (КПРФ, аграрии) осталась в меньшинстве.</w:t>
        <w:br/>
        <w:t>Россия на современном этапе. 31 декабря 1999 г. Президент Ельцин объявил о досрочном уходе в отставку. В марте 2000 г. на всенародных выборах убедительную победу одержал В. В. Путин, с августа 1999 г. занимавший пост главы правительства. С его именем население связывает твердую позицию в чеченском вопросе: летом 1999 г. террористические группы чеченцев и иностранных наемников вторглись на территорию Дагестана. В сентябре террористы взорвали жилые дома в Буйнакске, Москве, Волгодонске. Ответом стало решение о начале контртеррористической операции в Чечне.</w:t>
        <w:br/>
        <w:t>Президент заявил о продолжении либеральных экономических реформ, стремлении обуздать коррупцию и преступность, твердом намерении повысить эффективность государственного аппарата, установить диктатуру закона. Одним из первых шагов стали его указы об учреждении в России семи федеральных округов и назначении в них полномочных представителей Президента, о реформе Совета Федерации, о приведении законодательства субъектов Федерации в соответствие с федеральным.</w:t>
        <w:br/>
        <w:t>В 2000 —2003 гг. в социально-экономическом и политическом развитии страны произошли серьезные позитивные перемены. Продолжился экономический рост. Отношения исполнительной и законодательной властей приобрели конструктивный характер, что позволило приступить к проведению налоговой, судебной, земельной, банковской реформ, принять закон о государственной символике РФ и др. Одобрен Земельный кодекс. К важнейшим достижениям следует отнести стабнлизащч социально-экономической С1Пации в России.</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FF0000"/>
          <w:sz w:val="32"/>
          <w:szCs w:val="24"/>
        </w:rPr>
      </w:pPr>
      <w:bookmarkStart w:id="89" w:name="__RefHeading___Toc173335631"/>
      <w:bookmarkEnd w:id="89"/>
      <w:r>
        <w:rPr>
          <w:rFonts w:cs="Times New Roman" w:ascii="Times New Roman" w:hAnsi="Times New Roman"/>
          <w:b w:val="false"/>
          <w:color w:val="FF0000"/>
          <w:sz w:val="32"/>
          <w:szCs w:val="24"/>
        </w:rPr>
        <w:t>63)</w:t>
      </w:r>
      <w:r>
        <w:rPr>
          <w:rFonts w:cs="Times New Roman" w:ascii="Times New Roman" w:hAnsi="Times New Roman"/>
          <w:color w:val="FF0000"/>
          <w:sz w:val="32"/>
          <w:szCs w:val="24"/>
        </w:rPr>
        <w:t xml:space="preserve"> Россия в системе современных международных отношений. </w:t>
      </w:r>
      <w:r>
        <w:rPr>
          <w:rFonts w:cs="Times New Roman" w:ascii="Times New Roman" w:hAnsi="Times New Roman"/>
          <w:color w:val="FF0000"/>
          <w:sz w:val="20"/>
          <w:szCs w:val="20"/>
        </w:rPr>
        <w:t>(Билет 28)</w:t>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1</w:t>
      </w:r>
    </w:p>
    <w:p>
      <w:pPr>
        <w:pStyle w:val="Style13"/>
        <w:spacing w:before="0" w:after="0"/>
        <w:rPr/>
      </w:pPr>
      <w:r>
        <w:rPr/>
        <w:t>    </w:t>
      </w:r>
      <w:r>
        <w:rPr/>
        <w:t>Распад СССР имел серьезные геополитические последствия. Двухполярная система международных отношений, определявшаяся стратегическим противостоянием СССР и США, ушла в прошлое. Государства — участники мировой политики столкнулись с необходимостью заново определять свои внешнеполитические приоритеты, ориентиры, союзы.</w:t>
        <w:br/>
        <w:t>Россия в этом смысле решала те же задачи, что и другие ведущие страны. Но масштаб, сложность, характер стоящих перед российской внешней политикой проблем уникальны.</w:t>
        <w:br/>
        <w:t>В 1992 г. Российская Федерация добилась подтверждения своего международного статуса как правопреемника СССР, постоянного члена Совета Безопасности ООН, крупной ядерной державы. В рамках созданного в конце 1991 г. Содружества Независимых Государств (СНГ) Россия заняла соответствующее ее геостратегическому, экономическому, демографическому, военному потенциалу лидирующее положение, заявила о том, что рассматривает СНГ как сферу своих жизненных интересов. Тогда же определились главные направления российской внешней политики: отношения со странами ближнего зарубежья (бывшими республиками СССР, ставшими суверенными независимыми государствами) и отношения с ведущими мировыми державами (США, страны Западной Европы, Японией, Китаем и др.).</w:t>
        <w:br/>
        <w:t>Отношения со странами ближнего зарубежья. Наиболее острые проблемы связаны с:</w:t>
        <w:br/>
        <w:t>— созданием механизмов и структур в рамках СНГ, которые позволили бы решать проблемы безопасности, экономического и политического взаимодействия;</w:t>
        <w:br/>
        <w:t>— судьбой огромного военного потенциала распавшегося СССР;</w:t>
        <w:br/>
        <w:t>— защитой интересов русскоязычного населения (25 млн человек), оказавшегося вне пределов России;— налаживанием двусторонних политических, экономических, военно-стратегических отношений.</w:t>
        <w:br/>
        <w:t>Важными достижениями 1992—1993 гг. были принятие Устава СНГ, подписание договора о коллективной безопасности, начало вывода российских войск из Прибалтики, Грузии, Молдовы, Армении, участие России в урегулировании приднестровского, осетино-грузинского, грузино-абхазского, таджикского конфликтов.</w:t>
        <w:br/>
        <w:t>Опыт первых лет показал, что взаимодействие в рамках СНГ складывается непросто, возникают серьезные проблемы и даже кризисы. В частности, не все страны подписали Устав СНГ и договор о коллективной безопасности, тяжело решались вопросы экспорта российских энергоносителей и др. Вместе с тем просьбы руководства Грузии, Армении, Таджикистана и других стран о создании российских военных баз на их территории доказывали заинтересованность в сохранении и углублении сотрудничества.</w:t>
        <w:br/>
        <w:t>В 1994 г. было принято решение о создании Межгосударственного экономического комитета и формировании Таможенного союза. В марте 1996 г. Россия, Белоруссия, Казахстан и Киргизия подписали договор «Об углублении интеграции в экономической и гуманитарной областях».</w:t>
        <w:br/>
        <w:t>Взаимодействие в рамках СНГ дополняется налаживанием двусторонних отношений. Здесь есть свои достижения и трудности.</w:t>
        <w:br/>
        <w:t>Отношения со странами Прибалтики омрачаются проблемами статуса и правового положения русскоязычного населения. Международное сообщество признает дискриминационными законы Эстонии и Латвии о статусе национальных меньшинств.</w:t>
        <w:br/>
        <w:t>Российско-украинские отношения складывались непросто. Камнем преткновения был вопрос о судьбе Черноморского флота и статусе Севастополя. В мае 1997г. было подписано соответствующее соглашение (о параметрах раздела флота между Россией и Украиной и об аренде Россией Севастопольской военно-морской базы), что позволило заключить Договор о дружбе, сотрудничестве и партнерстве. Серьезные разногласия в двусторонних отношениях на протяжении последних лет вызывает проблема поставок российских энергоносителей и порядок расчетов за эти поставки.</w:t>
        <w:br/>
        <w:t>Успехи в российско-белорусских отношениях позволили заключить договор о создании союзного государства России и Белоруссии (2000), учреждении исполнительных и законодательных органов этого союза. Интеграция с Белоруссией имеет для обеих стран важное стратегическое значение.</w:t>
        <w:br/>
        <w:t>Позиция современной России в отношениях со странами ближнего зарубежья определяется в первую очередь защитой российских национальных интересов на всем пространстве СНГ.</w:t>
        <w:br/>
        <w:t>Отношения с Западом. В развитии этих отношений можно выделить несколько этапов.</w:t>
        <w:br/>
        <w:t>1991 —1993гг. Позиция России формировалось под влиянием острой заинтересованности в политической и экономической поддержке Западом преобразований, проводимых руководством страны. К достижениям этих лет следует отнести: деидеологиза-цию российской внешней политики; признание статуса России как правопреемника СССР; заключение договора с США об ограничении стратегических наступательных вооружений (СНВ-2); соглашение с США о взаимном перенацеливании стратегических ракет и о прекращении разработки в США программы стратегической оборонной инициативы; налаживание тесных контактов с лидерами США, Франции, ФРГ, Великобритании; вступление России в Международный валютный фонд и Всемирный банк. Негативные последствия данного внешнеполитического курса состояли в угрозе утраты Россией самостоятельной роли на международной арене, ослаблении ее влияния в развивающихся странах и «горячих точках», формировании однополярного мира. 1994—1999 гг. Этот период связан с попытками России выработать самостоятельную позицию на международной арене, четче определить свои национальные интересы, восстановить влияние на ход мировой политики. Была выдвинута доктрина построения многополярного мира.</w:t>
        <w:br/>
        <w:t>Россия стала полноправным членом «большой восьмерки» развитых стран мира (с 1997 г.). Ей удалось четко обозначить свое отношение к планам расширения НАТО на Восток. Вопрос о принятии в состав НАТО бывших членов Организации Варшавского Договора был поставлен летом 1994 г. Россия заявила о принципиальном несогласии с этими планами, нарушающими ее безопасность (несмотря на это, в 1999 г. членами НАТО стали Польша, Венгрия и Чехия). В 1997 г. Россия подписала с НАТО договор об особом партнерстве. В 1996 г. наша страна стала полноправным членом Совета Европы. В 1994— 1996 гг. российскому внешнеполитическому ведомству удалось добиться понимания Западом военной акции в Чечне как вынужденной, направленной на сохранение государственной целостности России.</w:t>
        <w:br/>
        <w:t>1999—2002 гг. В 1999г. отношения России с США и странами Запада обострились. Россия заняла резко негативную позицию в связи с военной операцией НАТО против Республики Югославия в Косово. Запад, в свою очередь, осудил Россию за «непропорциональное применение силы» в рамках контртеррористической операции в Чечне, хотя и подтвердил право России защищать территориальную целостность страны. В 2000 г. Россия была временно лишена права участвовать в полном объеме в деятельности Совета Европы (в начале 2001 г. было принято решении о восстановлении этих полномочий). В 2000 г. Россия четко заявила о том, что ее внешняя политика определяется российскими национальными интересами. Существенный экономический рост, достигнутый в 1999 и 2000 гг., подкрепляет стремление России к проведению сильной, самостоятельной, конструктивной внешней политики, основанной на приверженности идее многополярного мира.</w:t>
        <w:br/>
        <w:t>Важнейшим направлением внешней политики остается деятельность по активизации сотрудничества, направленного на борьбу с угрозами, исходящими от мирового терроризма. Россия жестко осудила террористические акты в США 11 сентября 2001 г., выступила в поддержку политических, экономических, финансовых, военных мер против терроризма.</w:t>
        <w:br/>
        <w:t>Отношения с Японией, Китаем, странами Азиатско-Тихоокеанского региона. В 1990-е гг. Россия не раз заявляла о своем статусе как великой евразийской державы, заинтересованной в тесном сотрудничестве со странами Востока. В 1998—2000 гг. плодотворно развивались российско-японские отношения. Китай стал одним из основных торговых партнеров России. Позитивно складываются отношения с Южной Кореей, странами АСЕАН.</w:t>
        <w:br/>
        <w:t>Россия вступает в XXI в. с осознанием своей ответственности и с готовностью активно участвовать в формировании мирового порядка, основанного на международной безопасности и сотрудничестве.</w:t>
        <w:b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2</w:t>
      </w:r>
    </w:p>
    <w:p>
      <w:pPr>
        <w:pStyle w:val="Normal"/>
        <w:jc w:val="center"/>
        <w:rPr>
          <w:b/>
          <w:b/>
        </w:rPr>
      </w:pPr>
      <w:r>
        <w:rPr>
          <w:b/>
        </w:rPr>
        <w:t>Россия на современном этапе в системе международных отношений.</w:t>
      </w:r>
    </w:p>
    <w:p>
      <w:pPr>
        <w:pStyle w:val="Normal"/>
        <w:jc w:val="both"/>
        <w:rPr/>
      </w:pPr>
      <w:r>
        <w:rPr/>
        <w:t>Распад СССР и образование СНГ выделили 2 сферы деятельности России во внешней политике – ближнее и дальнее зарубежье. В 1992 – 94 гг. РФ отдавала предпочтения дальнему зарубежью. В Москве был подписан в январе 1993 г. договор ОСНВ-2, по которому к 20003 г. уровень ядерного противостояния СССР и РФ должен сократиться на 2/3 по сравнению с уровнем, предусмотренным договором ОСНВ-1. Важным шагов на пути к безъядерному миру стал подписанный в Нью-Йорке в сентябре 96 г. договор о всеобщем запрещении ядерных испытаний. Россия заняла место СССР в ООН и ОВСЕ, но эффективность внешней политики Российского руководства была низка, что обуславливалось нерешенными внутренними проблемами. Внешняя политика России зависела от внешней политики США. Так в 94 г. Россия присоединилась к предложенной НАТО программе «Партнерство во имя Мира». Однако партнерство свилось к передаче в оперативное руководство НАТО российского батальона, направленного в бывшую Югославию для умиротворения конфликтующих сторон. Руководство НАТО в 94-97 гг. активизировала курс на расширение своей организации за счет бывших членов ОВД и республик бывшего СССР. Вероятность приближения военно-политического блока под руководством США к не обустроенным границам России обеспокоило политическую элиту страны. В мае 97 г. подписан акт между РФ и НАТО о том, что американское ядерное оружие не будет размещаться на странах бывшего ОВД. В 99 г. Россия резко выступила против военной операции НАТО в Югославии. Военное вмешательство во внутренние дела современного государства без санкций ООН наносит серьезный удар по системе международной безопасности в Европе и во всем мире. С приходом новой американской администрации во главе с Бушем обострились Российско-Американские отношения. В апреле 2001 г. президент США потребовал пересмотра договора ОСВ-1, мотивируя тем, что он устарел. В последние годы улучшились отношения с Японией, хотя вопрос о «северных» территориях пока не решен. В рамках СНГ стоят экономические вопросы. В 99 г. на совещании министров экономики стран СНГ были выработаны общие положения по таможне, о взаиморасчетах и налогах. С 92 г. Осуществлялся вывод Российских войск из стран ближнего и дальнего зарубежья, что обошлось РФ 594.4 млн. $ и 725 млрд. руб. Военные конфликты вынудили руководство России оставить на территории Таджикистана, Грузии, Молдовы часть своих войск в качестве миротворческих сил. Особые отношения сложились в Белоруссии. В 99 г. была подписана декларации о дальнейшем единении Белоруссии и России. В 97 г. были урегулированы спорные вопросы между Украиной и Россией, путем подписании договора о дружбе и партнерстве. Внешняя политика России направлена на укрепление авторитета РФ в решении международных вопрос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Вариант 3</w:t>
      </w:r>
    </w:p>
    <w:p>
      <w:pPr>
        <w:pStyle w:val="Normal"/>
        <w:jc w:val="center"/>
        <w:rPr>
          <w:b/>
          <w:b/>
        </w:rPr>
      </w:pPr>
      <w:r>
        <w:rPr>
          <w:b/>
        </w:rPr>
        <w:t>Россия в системе международных отношений на современном этапе.</w:t>
      </w:r>
    </w:p>
    <w:p>
      <w:pPr>
        <w:pStyle w:val="Style13"/>
        <w:spacing w:before="0" w:after="0"/>
        <w:jc w:val="both"/>
        <w:rPr>
          <w:color w:val="000000"/>
        </w:rPr>
      </w:pPr>
      <w:r>
        <w:rPr>
          <w:color w:val="000000"/>
        </w:rPr>
        <w:t xml:space="preserve">После распада СССР и образования СНГ России пришлось заново строить свою внешнюю политику. Возникло, два направления внешнеполитической деятельности: 1) ближнее зарубежье — бывшие республики СССР, ставшие суверенными, независимыми странами и 2) дальнее зарубежье — остальные государства мира. В отношениях с государствами ближнего зарубежья в 1992 г. российское руководство колебалось между стремлением к максимальному сохранению интеграционных связей в рамках СНГ и постепенным осознанием существования специфических российских интересов и необходимости их защиты. Предстояло решать сложные вопросы формирования национальной армии и раздела имущества Советского Союза, создания границ, прежде всего со странами Прибалтики, и т. д. В ближнем зарубежье оказалось не менее 25 млн русскоязычного населения, проблемы защиты прав которого решаются в ходе межгосударственных контактов России с отдельно взятыми странами ближнего зарубежья. Осрбо остро стоит проблема гражданских прав русских в государствах Балтии. После вывода российских войск с их территорий эта проблема не закрыта. Возникли сложности в отношениях с Украиной по вопросам о принадлежности Крыма, разделе Черноморского флота, статусе Севастополя. На Украине, в Казахстане и некоторых других странах ближнего зарубежья негативно восприняли позицию МИДа России, заявившего, что все геополитическое пространство СССР она рассматривает как сферу своих жизненных интересов и готова защищать их всеми возможными правовыми способами и средствами. Россия выполняет в ряду случаев посреднические функции при ликвидации конфликтов, оказывает помощь в защите границ (Нагорный Карабах, Абхазия, Таджикистан и др.). В последнее время во взаимоотношениях России и некоторых стран СНГ возобладала тенденция к интеграции. Наибольшую активность проявили Белоруссия, Казахстан, Таджикистан. Заключен Таможенный союз между Россией, Белоруссией и Казахстаном. В “большой” внешней политике для России было важно утвердиться в качестве правопреемницы бывшего Советского Союза в ООН, сохранить статус ядерной державы, добиться экономической поддержки Западом проводимых в стране реформ, наладить политические, экономические, научные и культурные связи с крупнейшими государствами мира. Среди дипломатических достижений можно назвать следующие: принятие России в члены Международного валютного фонда; заключение договора об ограничении стратегических наступательных вооружений (ОСНВ-2) между Россией и США; подписание важных соглашений с Китаем; налаживание политических и экономических связей с Южной Кореей; установление тесного сотрудничества с ФРГ, Францией и другими странами. В отношениях России с Западом следует выделить Кэмп-Дэвидскую декларацию (1992), принятую на встрече Б. Н. Ельцина и президента США Дж. Буша. Ее значение в том, что “Россия и США не рассматривают друг друга в качестве потенциальных противников. Их отношения характеризуются отныне дружбой и партнерством”. В то же время в условиях новой геополитической реальности Россия потеряла контроль над традиционными зонами своего влияния. Это коснулось Средней Азии, где усилилось действие “мусульманского фактора”. Не стало СЭВа, и с каждым из его прежних членов приходится строить экономические отношения заново. США оказались единственной сверхдержавой в мире, не имеющей адекватного противовеса, а потому способной диктовать свою волю в большинстве регионов мира, что наглядно проявилось во время конфликта в Югославии. </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C1C1C"/>
      <w:kern w:val="2"/>
      <w:sz w:val="39"/>
      <w:szCs w:val="3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strike w:val="false"/>
      <w:dstrike w:val="false"/>
      <w:color w:val="7C7C7C"/>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28:00Z</dcterms:created>
  <dc:creator>1</dc:creator>
  <dc:description/>
  <dc:language>en-US</dc:language>
  <cp:lastModifiedBy>A.Petrovich</cp:lastModifiedBy>
  <dcterms:modified xsi:type="dcterms:W3CDTF">2010-05-20T15:28:00Z</dcterms:modified>
  <cp:revision>2</cp:revision>
  <dc:subject/>
  <dc:title>Ответы по биологии для 11 класса</dc:title>
</cp:coreProperties>
</file>